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22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grudnia 200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 </w:t>
      </w:r>
      <w:r>
        <w:rPr>
          <w:b/>
          <w:i/>
        </w:rPr>
        <w:t xml:space="preserve">Miejskiego Programu Profilaktyki i Rozwiązywania Problemów 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</w:t>
      </w:r>
      <w:r>
        <w:rPr>
          <w:b/>
          <w:i/>
        </w:rPr>
        <w:t>Alkoholowych na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</w:t>
      </w:r>
      <w:r>
        <w:rPr>
          <w:vertAlign w:val="superscript"/>
        </w:rPr>
        <w:t>1</w:t>
      </w:r>
      <w:r>
        <w:rPr/>
        <w:t xml:space="preserve"> ust. 2 i 5 i art. 12 ustawy z dnia 26 października 1982 roku o wychowaniu w trzeźwości i przeciwdziałaniu alkoholizmowi (Dz. U. z 2002 roku Nr 147, poz. 1231; ze zm.), art. 18 ust. 2 pkt. 15 ustawy z dnia 8 marca 1990 roku o samorządzie gminnym (Dz.U. Nr 142, poz, 1591 z 2001 roku;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chwala się Miejski Program Profilaktyki i Rozwiązywania Problemów Alkoholowych zgodnie z załącznikiem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la się, że  program wskazany w </w:t>
      </w:r>
      <w:r>
        <w:rPr>
          <w:rFonts w:eastAsia="Arial" w:cs="Arial"/>
        </w:rPr>
        <w:t>§</w:t>
      </w:r>
      <w:r>
        <w:rPr/>
        <w:t xml:space="preserve"> 1 obowiązuje na terenie Gminy-Miasto Radziejów przez okres jed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chwała wchodzi w życie z dniem podjęcia i podlega ogłoszeniu na tablicy ogłoszeń Urzędu Miasta w Radziejow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III/22/2002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grudnia 200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gram profilaktyki i rozwiązywania problemów alkoholowych na terenie Miasta Radziejów jest ustalany co roku, zgodnie z ustawą cytowaną w podstawie prawnej, przez Radę Miasta w formie uchwały. Załącznikiem do uchwały jest Miejski Program Profilaktyki i Rozwiązywania Problemów Alkoholowych, który informuje                                  o zamierzeniach gminy miejskiej w tym zakresie i reguluje wszelkie zagadnienia                          z tym związane, uwzględniając aktualne wytyczne dotyczące przeciwdziałania alkoholizmowi na terenie kraj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do Uchwały  Nr III/22/2002</w:t>
      </w:r>
    </w:p>
    <w:p>
      <w:pPr>
        <w:pStyle w:val="Normal"/>
        <w:jc w:val="right"/>
        <w:rPr/>
      </w:pPr>
      <w:r>
        <w:rPr/>
        <w:t>Rady Miasta Radziejów</w:t>
      </w:r>
    </w:p>
    <w:p>
      <w:pPr>
        <w:pStyle w:val="Normal"/>
        <w:jc w:val="right"/>
        <w:rPr/>
      </w:pPr>
      <w:r>
        <w:rPr/>
        <w:t>z dnia 27 grudnia 2002 ro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Miejski program profilaktyki i rozwiązywania </w:t>
      </w:r>
    </w:p>
    <w:p>
      <w:pPr>
        <w:pStyle w:val="TextBody"/>
        <w:rPr/>
      </w:pPr>
      <w:r>
        <w:rPr>
          <w:b/>
          <w:sz w:val="24"/>
        </w:rPr>
        <w:t>problemów alkoholowych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rPr/>
      </w:pPr>
      <w:r>
        <w:rPr>
          <w:caps/>
        </w:rPr>
        <w:t>P</w:t>
      </w:r>
      <w:r>
        <w:rPr/>
        <w:t>ostanowienia ogóln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Miejski Program Profilaktyki i Rozwiązywania Problemów Alkoholowych jest lokalnym dokumentem w oparciu, o który miasto Radziejów wypełnia zadania i obowiązki określone w </w:t>
      </w:r>
      <w:r>
        <w:rPr>
          <w:i/>
        </w:rPr>
        <w:t>ustawie z dnia 26 października 1982 roku o wychowaniu w trzeźwości i przeciwdziałaniu alkoholizmowi</w:t>
      </w:r>
      <w:r>
        <w:rPr/>
        <w:t>. Jednostki samorządu terytorialnego „są zobowiązane do podejmowania działań zmierzających do ograniczania spożycia napojów alkoholowych oraz zmiany struktury ich spożywania, inicjowania i wspierania przedsięwzięć mających na celu zmianę  obyczajów, w zakresie spożywania tych napojów, działania na rzecz trzeźwości w miejscu pracy, przeciwdziałania powstawaniu i usuwaniu następstw nadużywania alkoholu, a także wspierania działalności w tym zakresie organizacji społecznych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e strategiczne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obieganie powstawaniu nowych czynników skutkujących rozwojem problemów alkoholowych na terenie miast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niejszenie rozmiarów problemów, które obecnie występują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większenie zasobów niezbędnych do radzenia sobie z już istniejącymi czynnikami – ze szczególnym naciskiem na poszerzanie zasobów ludzi przeszkolonych i uzupełniających swoje wykształcenie celem lepszego działania w sferze określonej niniejszym pr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ele operacyjne programu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graniczenie i zmiana struktury spożycia napojów alkoholow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iana zachowań i postaw mieszkańców w sytuacjach związanych z patologią alkoholizmu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/>
        </w:rPr>
        <w:t xml:space="preserve"> </w:t>
      </w:r>
      <w:r>
        <w:rPr/>
        <w:t>rozszerzanie i większe zastosowanie form profilaktyki antyalkoholowej skierowanej do dzieci i młodzież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większenie skuteczności terapii i metod rozwiązywania problemów alkohol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torzy miejskiego programu profilaktyki i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iejska Komisja Rozwiązywania Problemów Alkoholowych powołana zarządzeniem Burmistrza Miasta Radziejów Nr 1/2002 z dnia 21 listopada 2002 rok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Do zadań komisji należy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inicjowanie i koordynowanie strategii gminy miejskiej wobec problemów alkoholowych w Radziejowie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odejmowanie czynności zmierzających do orzeczenia o zastosowaniu wobec osoby uzależnionej od alkoholu obowiązku poddania się leczeniu w zakładzie lecznictwa odwykowego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rowadzenie kontroli przestrzegania warunków sprzedaży napojów alkoholowych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członkowie Miejskiej Komisji Rozwiązywania Problemów Alkoholowych za udział w posiedzeniach otrzymują wynagrodzenie w wysokości określonej dla komisji Rady Miasta Radziejów.  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/>
        </w:rPr>
        <w:t xml:space="preserve"> </w:t>
      </w:r>
      <w:r>
        <w:rPr/>
        <w:t>Miejski Ośrodek Pomocy Społecznej w Radziejowie jednostka organizacyjna Urzędu Miasta, do którego zadań należy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lokalizacja środowisk szczególnie dotkniętych problemami alkoholowymi, jak i zagrożonych, 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rowadzenie informacji o możliwościach i warunkach leczenia odwykowego,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menda Powiatowa Policji w Radziejowie, która podejmuje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działania prewencyjno-profilaktyczn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ddział Terapii Uzależnień od Alkoholu SP ZOZ Radziejó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inne podmioty, którym Komisja zleca określone zadania miejskiego programu profilaktyki i rozwiązywania problemów alkoholowych lub  współpracuje z wyżej wymienionymi w tym zakresie, a działające na terenie mi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Źródłem finansowania zadań miejskiego programu profilaktyki i rozwiązywania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problemów alkoholowych są środki finansowe pochodzące z opłat za zezwolenia na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sprzedaż alkoho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miejskiego programu profilaktyki i rozwiązywania problemów alkoholowych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1. Zwiększenie dostępności pomocy terapeutycznej i rehabilitacyjnej dla osób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uzależnionych od alkoho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spieranie, dofinansowywanie, inicjowanie programów profilaktyczno – edukacyjnych skierowanych do dzieci i młodzie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alizacja dalszej pomocy dla osób uzależnionych po przebytym podstawowym programie terap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Zainicjowanie powstania Ośrodka Interwencji Kryzysowej na terenie miasta – wspieranie finansowe, organizacyjne i instytucjonalne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spółfinansowanie punktu konsultacyjnego – poradnictwo rodzinne, informacje o możliwościach i formach leczenia i terap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ierowanie osób realizujących zadania miejskiego programu na szkolenia i dofinansowywanie szkoleń z zakresu profilaktyki i rozwiązywania problemów alkoholowych – zwiększanie kwalifikacji osób zajmujących się realizacją programu, jak i poszerzanie grona osób szkolących się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inicjowanie powstania Klubu Abstynenta i pokrywanie kosztów utrzymania loka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sparcie inicjatywy utworzenia przy SP ZOZ Radziejów Izby Wytrzeźw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2. Udzielanie rodzinom , w których występują problemy alkoholowe pomocy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  </w:t>
      </w:r>
      <w:r>
        <w:rPr/>
        <w:t>psychospołecznej i prawnej, a w szczególności ochrony przed przemocą w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  </w:t>
      </w:r>
      <w:r>
        <w:rPr/>
        <w:t>rodzinie.</w:t>
      </w:r>
    </w:p>
    <w:p>
      <w:pPr>
        <w:pStyle w:val="Normal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Wspieranie i dofinansowanie programów i działań różnych podmiotów, organizacji, Kościołów mających na celu pomoc rodzinom dotkniętych problemem alkoholizmu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2)   Finansowanie punktu konsultacyjnego – informacje prawne. </w:t>
      </w:r>
    </w:p>
    <w:p>
      <w:pPr>
        <w:pStyle w:val="Normal"/>
        <w:ind w:left="708" w:hanging="0"/>
        <w:jc w:val="both"/>
        <w:rPr/>
      </w:pPr>
      <w:r>
        <w:rPr/>
        <w:t xml:space="preserve">3)   Opracowanie materiałów w formie broszur informujących o możliwościach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  </w:t>
      </w:r>
      <w:r>
        <w:rPr/>
        <w:t>uzyskania pomocy.</w:t>
      </w:r>
    </w:p>
    <w:p>
      <w:pPr>
        <w:pStyle w:val="Normal"/>
        <w:ind w:left="708" w:hanging="0"/>
        <w:jc w:val="both"/>
        <w:rPr/>
      </w:pPr>
      <w:r>
        <w:rPr/>
        <w:t xml:space="preserve">4)    Zdecydowane działania wobec przejawów przemocy w rodzinie oraz wobec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   </w:t>
      </w:r>
      <w:r>
        <w:rPr/>
        <w:t>sytuacji kryzysowych związanych z alkoholem, tworzenie zespołów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zaangażowanych w pomoc dzieciom krzywdzonym – MOPS Radziejów,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Komenda Powiatowa Policji w Radziejowie, Kuratorzy Sądowi. </w:t>
      </w:r>
    </w:p>
    <w:p>
      <w:pPr>
        <w:pStyle w:val="Normal"/>
        <w:ind w:left="708" w:hanging="0"/>
        <w:jc w:val="both"/>
        <w:rPr/>
      </w:pPr>
      <w:r>
        <w:rPr/>
        <w:t xml:space="preserve">5)   Inicjowanie tworzenia wśród młodzieży grup działających na zasadzie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olontariatu – działania samopomocowe wśród młodzież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3. Prowadzenie profilaktycznej działalności informacyjnej i edukacyjnej, w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</w:t>
      </w:r>
      <w:r>
        <w:rPr/>
        <w:t>szczególności dla dzieci i młodzież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 Diagnozowanie i monitorowanie problemów uzależnień na teren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anie ankiet i wywiadów wśród dzieci i młodzieży w celu uzyskania mapy potrzeb profilaktyki antyalkohol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nalizowanie raportów Miejskiego Ośrodka Pomocy Społecznej, Komendy Powiatowej Policji, pedagogów szkolnych 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agowanie na potrzeby wynikające z otrzymanych rapor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nalizowanie w/w informacji celem stwierdzenia konieczności opracowania wniosku o zmianę liczby punktów sprzedających alkohol lub wniosku o zmianę miejsc, w których nie powinny znajdować się punkty sprzedaży alkoholu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)  Inicjowanie wśród nauczycieli i pedagogów tworzenia grup specjalizujących się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</w:t>
      </w:r>
      <w:r>
        <w:rPr/>
        <w:t>w profilaktyce – z naciskiem na stosowanie nowych metod.</w:t>
      </w:r>
    </w:p>
    <w:p>
      <w:pPr>
        <w:pStyle w:val="Normal"/>
        <w:ind w:left="708" w:hanging="0"/>
        <w:jc w:val="both"/>
        <w:rPr/>
      </w:pPr>
      <w:r>
        <w:rPr/>
        <w:t xml:space="preserve">3) Wspieranie akcji i kampanii profilaktycznych oraz wszystkich imprez mających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</w:t>
      </w:r>
      <w:r>
        <w:rPr/>
        <w:t>za główny cel profilaktykę, edukację antyalkoholową, informowanie o postawach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</w:t>
      </w:r>
      <w:r>
        <w:rPr/>
        <w:t>w sytuacjach związanych z problemami alkoholowym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) Dofinansowywanie profilaktycznych i terapeutycznych obozów dla dzieci i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</w:t>
      </w:r>
      <w:r>
        <w:rPr/>
        <w:t>młodzieży zagrożonej różnymi formami uzależnienia oraz zjawiskiem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</w:t>
      </w:r>
      <w:r>
        <w:rPr/>
        <w:t>psychomanipulacji.</w:t>
      </w:r>
    </w:p>
    <w:p>
      <w:pPr>
        <w:pStyle w:val="Normal"/>
        <w:ind w:left="708" w:hanging="0"/>
        <w:jc w:val="both"/>
        <w:rPr/>
      </w:pPr>
      <w:r>
        <w:rPr/>
        <w:t>5) Wprowadzanie programów profilaktycznych, w których uczestniczą rodzice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i uczniowie. </w:t>
      </w:r>
    </w:p>
    <w:p>
      <w:pPr>
        <w:pStyle w:val="Normal"/>
        <w:ind w:left="708" w:hanging="0"/>
        <w:jc w:val="both"/>
        <w:rPr/>
      </w:pPr>
      <w:r>
        <w:rPr/>
        <w:t xml:space="preserve">6) Edukacja publiczna – wykorzystanie lokalnych mediów (gazeta) do prezentowania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>elementów profilaktyki i informacji o uzależni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4. Wspomaganie działalności instytucji, stowarzyszeń i osób fizycznych,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</w:t>
      </w:r>
      <w:r>
        <w:rPr/>
        <w:t>służącej  rozwiązywaniu problemów alkohol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ziałania na rzecz stworzenia mocnego lobby instytucji, stowarzyszeń i osób fizycznych działających w dziedzinie określonej przez niniejszy progra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praca z lokalnym ruchem  AA, Al.-an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finansowywanie organizacji służących rozwiązywaniu problemów alkoholowych, jak i wspieranie finansowe akcji organizowanych przez stowarzyszenia i osoby fizyczny – m.in. Klasztor oo.Franciszkan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ywne wspieranie wszystkich akcji mających na celu przeciwdziałanie alkoholizmowi, które podejmują instytucje, stowarzyszenia i osoby fizyczne na terenie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5.  Podejmowanie interwencji w związku z naruszeniem przepisów określonych</w:t>
      </w:r>
    </w:p>
    <w:p>
      <w:pPr>
        <w:pStyle w:val="Normal"/>
        <w:ind w:left="1143" w:hanging="0"/>
        <w:jc w:val="both"/>
        <w:rPr/>
      </w:pPr>
      <w:r>
        <w:rPr/>
        <w:t>w art.13</w:t>
      </w:r>
      <w:r>
        <w:rPr>
          <w:vertAlign w:val="superscript"/>
        </w:rPr>
        <w:t>1</w:t>
      </w:r>
      <w:r>
        <w:rPr/>
        <w:t xml:space="preserve"> i 15 </w:t>
      </w:r>
      <w:r>
        <w:rPr>
          <w:i/>
        </w:rPr>
        <w:t>ustawy</w:t>
      </w:r>
      <w:r>
        <w:rPr/>
        <w:t xml:space="preserve"> </w:t>
      </w:r>
      <w:r>
        <w:rPr>
          <w:i/>
        </w:rPr>
        <w:t>z dnia 26 października 1982 roku o wychowaniu w trzeźwości i przeciwdziałaniu alkoholizmowi</w:t>
      </w:r>
      <w:r>
        <w:rPr/>
        <w:t xml:space="preserve"> oraz występowanie przed sądem w charakterze oskarżyciela publicznego.</w:t>
      </w:r>
    </w:p>
    <w:p>
      <w:pPr>
        <w:pStyle w:val="Normal"/>
        <w:ind w:left="1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3" w:leader="none"/>
        </w:tabs>
        <w:ind w:left="1068" w:hanging="360"/>
        <w:jc w:val="both"/>
        <w:rPr/>
      </w:pPr>
      <w:r>
        <w:rPr/>
        <w:t>Przeprowadzanie kontroli punktów sprzedaży alkoholu oraz punktów, w których spożywa się alkohol. Kontrolę przeprowadzają na podstawie upoważnienia Burmistrza Miasta Radziejów członkowie Miejskiej Komisji Rozwiązywania Problemów Alkoholowych lub inne upoważnione osob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3" w:leader="none"/>
        </w:tabs>
        <w:ind w:left="1068" w:hanging="360"/>
        <w:jc w:val="both"/>
        <w:rPr/>
      </w:pPr>
      <w:r>
        <w:rPr/>
        <w:t xml:space="preserve">Cofanie zezwoleń na sprzedaż alkoholu – zasady cofania zezwoleń na sprzedaż alkoholu reguluje art.18 ust.10 </w:t>
      </w:r>
      <w:r>
        <w:rPr>
          <w:i/>
        </w:rPr>
        <w:t>ustawy</w:t>
      </w:r>
      <w:r>
        <w:rPr/>
        <w:t xml:space="preserve"> </w:t>
      </w:r>
      <w:r>
        <w:rPr>
          <w:i/>
        </w:rPr>
        <w:t>z dnia 26 października 1982 roku o wychowaniu w trzeźwości i przeciwdziałaniu alkoholizmow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Nr I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0:00:00Z</dcterms:created>
  <dc:creator> </dc:creator>
  <dc:description/>
  <dc:language>en-US</dc:language>
  <cp:lastModifiedBy> </cp:lastModifiedBy>
  <cp:lastPrinted>2002-12-19T09:41:00Z</cp:lastPrinted>
  <dcterms:modified xsi:type="dcterms:W3CDTF">2003-08-11T11:41:00Z</dcterms:modified>
  <cp:revision>4</cp:revision>
  <dc:subject/>
  <dc:title>Uchwała Nr II/23/2002</dc:title>
</cp:coreProperties>
</file>