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65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1 marc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 1 i pkt 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2 pkt 2 uchwały Nr XXV/193/2013 Rady Miasta Radziejów z dnia 30 grudnia 2013 roku w sprawie uchwalenia budżetu Miasta Radziejów na 2014 rok (Dz.Urz.Woj.Kuj-Pom. z 2014r. poz. 224)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041.730,28 zł zastępuje się kwotą 18.091.730,28 zł,  z tego:</w:t>
      </w:r>
    </w:p>
    <w:p>
      <w:pPr>
        <w:pStyle w:val="Normal"/>
        <w:ind w:left="360" w:hanging="0"/>
        <w:jc w:val="both"/>
        <w:rPr/>
      </w:pPr>
      <w:r>
        <w:rPr/>
        <w:t>-  dochody bieżące w kwocie  16.933.862,28 zł,</w:t>
      </w:r>
    </w:p>
    <w:p>
      <w:pPr>
        <w:pStyle w:val="Normal"/>
        <w:ind w:left="360" w:hanging="0"/>
        <w:jc w:val="both"/>
        <w:rPr/>
      </w:pPr>
      <w:r>
        <w:rPr/>
        <w:t>-  dochody majątkowe w kwocie  1.157.868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591.730,28 zł zastępuje się kwotą 19.641.730,28 zł,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375.467,2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66.263,00 zł.</w:t>
      </w:r>
    </w:p>
    <w:p>
      <w:pPr>
        <w:pStyle w:val="Normal"/>
        <w:jc w:val="both"/>
        <w:rPr/>
      </w:pPr>
      <w:r>
        <w:rPr/>
        <w:t xml:space="preserve">3) dokonuje się przeniesienia wydatków w dziale gospodarka mieszkaniow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własnych gmi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 xml:space="preserve"> – wprowadza się do budżetu plan dochodów na  kwotę 50.000 zł z tytułu dotacji z budżetu państwa na realizację zadań własnych gmin na podstawie informacji otrzymanej od Wojewody Kujawsko-Pomorskiego z dnia 28 marca 2014 roku Nr WFB.I.3120.3.13.2014/63, w rozdziale 85415, przyznane środki finansowe przeznacza się na dofinansowanie świadczeń pomocy materialnej dla uczniów o charakterze socjalnym zgodnie z art. 90d i art. 90e ustawy o systemie oświa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nosi się wydatki na kwotę 62 zł w dziale gospodarka mieszkaniowa celem uzupełnienia planu na opłaty wobec budżetu państwa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091.730,28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641.730,28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6:00Z</dcterms:created>
  <dc:creator>AdminUM</dc:creator>
  <dc:description/>
  <cp:keywords/>
  <dc:language>en-US</dc:language>
  <cp:lastModifiedBy>InformatykUM</cp:lastModifiedBy>
  <cp:lastPrinted>2014-04-02T11:15:00Z</cp:lastPrinted>
  <dcterms:modified xsi:type="dcterms:W3CDTF">2014-04-08T08:01:00Z</dcterms:modified>
  <cp:revision>3</cp:revision>
  <dc:subject/>
  <dc:title/>
</cp:coreProperties>
</file>