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6.2014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ę chodnika w ulicy Sportowej w Radziejow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Nr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Przebudowę chodnika w ulicy Sportowej w Radziejow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Przedsiębiorstwo Produkcyjno- Usługowo- Handlowo „LUX-DOM” Spółka z o.o., ul. Papieżka 11, 87- 800 Włocławek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89 597,49 złotych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BUDMAR Marek Siembab, ul. Polna 8k/4, 87-100 Toru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9,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 BRUKARSKIE „GAW- BRUK” Łukasz Gawroński, ul. Mostowa 5, 88- 230 Piotrków Kuj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3,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Przedsiębiorstwo Produkcyjno- Usługowo- Handlowo „LUX-DOM” Spółka z o.o., ul. Papieżka 11, 87- 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4 kwietnia 2014 roku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4-04-14T09:17:00Z</dcterms:modified>
  <cp:revision>52</cp:revision>
  <dc:subject/>
  <dc:title/>
</cp:coreProperties>
</file>