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umradziejow.pl, Zakładka Zamówienia publiczne i przetargi, Zakładka Zamówienia publiczn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4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Radziejów: Budowa drogi gminnej w ulicy Wiatraczny Stok</w:t>
      </w: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Numer ogłoszenia: 113238 - 2013; data zamieszczenia: 21.03.2013</w:t>
      </w: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 , ul. Kościuszki 20/22, 88-200 Radziejów, woj. kujawsko-pomorskie, tel. 54 285 7100, faks 54 285 71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umradziejo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drogi gminnej w ulicy Wiatraczny Sto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 budowę drogi gminnej w ul. Wiatraczny Stok w Radziejowie a w szczególności: 1.budowę drogi wraz z placem do zawracania, 2.budowę chodników (dojść do furtek), 3.budowę wjazdów do posesji, 4.regulację urządzeń obcych, 5.roboty wykończeniowe, 6.oznakowanie pionowe i poziome, 7.geodezyjną inwentaryzację powykonawczą. Do obowiązków Wykonawcy należy również uzyskanie wszelkich niezbędnych uzgodnień i opinii niezbędnych do wykonania zamówienia. Szczegółowy opis przedmiotu zamówienia stanowią załączniki (Załącznik Nr 5 do SIWZ - Dokumentacja projektowa- projekt podstawowy, Załącznik Nr 6 do SIWZ- Dokumentacja projektowa- projekt zamienny, Załącznik 7 do SIWZ- Szczegółowe specyfikacje techniczne wykonania i odbioru robót budowlanych oraz Załącznik nr 8 do SIWZ- Projekt organizacji ruchu). Przed złożeniem oferty Wykonawca powinien dokonać wizji lokalnej terenu, na którym będzie realizowana inwestycja, która ma służyć jako czynność pomocnicza przy opracowaniu oferty. Zapoznać się z terenem i dokonać własnego obmiaru robó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, 45.23.32.60-9, 45.23.32.21-4, 45.23.32.9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8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niejszym postępowaniu Zamawiający nie żąda wniesienia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w. warunków dokonana zostanie zgodnie z formułą spełnia - nie speł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w. warunków dokonana zostanie zgodnie z formułą spełnia - nie speł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w. warunków dokonana zostanie zgodnie z formułą spełnia - nie speł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w. warunków dokonana zostanie zgodnie z formułą spełnia - nie speł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w. warunków dokonana zostanie zgodnie z formułą spełnia - nie speł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umradziejow.pl, Zakładka Zamówienia publiczne i przetargi, Zakładka Zamówienia publiczn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asta Radziejów ul. Kościuszki 20/22, 88-200 Radziejów, pok.1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8.04.2013 godzina 10:00, miejsce: Urząd Miasta Radziejów ul. Kościuszki 20/22, 88-200 Radziejów, pok. 1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5:00Z</dcterms:created>
  <dc:creator>KZ</dc:creator>
  <dc:description/>
  <cp:keywords/>
  <dc:language>en-US</dc:language>
  <cp:lastModifiedBy>KZ</cp:lastModifiedBy>
  <dcterms:modified xsi:type="dcterms:W3CDTF">2013-03-21T11:48:00Z</dcterms:modified>
  <cp:revision>1</cp:revision>
  <dc:subject/>
  <dc:title/>
</cp:coreProperties>
</file>