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Podstawa"/>
        <w:spacing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UCHWAŁA Nr XX/170/2017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RADY MIASTA RADZIEJÓW</w:t>
        <w:br/>
        <w:t>z dnia 28 czerwca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-BoldMT"/>
          <w:b/>
          <w:bCs/>
        </w:rPr>
        <w:t xml:space="preserve">w sprawie wyrażenia zgody na </w:t>
      </w:r>
      <w:r>
        <w:rPr>
          <w:b/>
          <w:bCs/>
        </w:rPr>
        <w:t xml:space="preserve">nabycie nieruchomości niezabudowa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Fonts w:eastAsia="TimesNewRomanPSMT"/>
        </w:rPr>
        <w:t xml:space="preserve">               Na  podstawie art.18 ust.2 pkt 9 lit. „a” ,  pkt 15 ustawy  z  dnia 8 marca 1990 roku  o samorządzie gminnym (Dz. U. z 2016 r.poz.446 ze zm.: Dz. U. z 2016 r. poz. 1579 i 1948 , z 2017 r. poz. 730 i 935 ) </w:t>
      </w:r>
      <w:r>
        <w:rPr>
          <w:rFonts w:eastAsia="TimesNewRomanPSMT"/>
          <w:lang w:eastAsia="zxx" w:bidi="zxx"/>
        </w:rPr>
        <w:t xml:space="preserve">oraz  § 3 Uchwały  Nr  XXVI/195/2006  Rady  Miasta  Radziejów  z  dnia  28 kwietnia  2006  roku  w  sprawie  zasad nabywania, zbywania i obciążania nieruchomości gruntowych oraz ich wydzierżawiania i wynajmowania na okres powyżej lat trzech (Dz. Urz. Woj. Kuj. – Pom. Nr  80, poz. 1325 z dnia  26.06.2006  roku) </w:t>
      </w:r>
      <w:r>
        <w:rPr>
          <w:b/>
          <w:bCs/>
          <w:color w:val="333333"/>
        </w:rPr>
        <w:t>uchwala się, co następuje:</w:t>
      </w:r>
    </w:p>
    <w:p>
      <w:pPr>
        <w:pStyle w:val="NormalWeb"/>
        <w:spacing w:before="0" w:after="0"/>
        <w:ind w:firstLine="181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 xml:space="preserve">§1.1. </w:t>
      </w:r>
      <w:r>
        <w:rPr>
          <w:bCs/>
          <w:color w:val="333333"/>
        </w:rPr>
        <w:t xml:space="preserve">Wyraża się zgodę na nabycie od osoby fizycznej na własność Gminy Miasto Radziejów za kwotę </w:t>
      </w:r>
      <w:r>
        <w:rPr>
          <w:b/>
          <w:bCs/>
          <w:color w:val="333333"/>
        </w:rPr>
        <w:t>70.000 zł</w:t>
      </w:r>
      <w:r>
        <w:rPr>
          <w:bCs/>
          <w:color w:val="333333"/>
        </w:rPr>
        <w:t xml:space="preserve"> (słownie: siedemdziesiąt tysięcy złotych ) nieruchomości niezabudowanej, położonej  w obrębie Czołowo o numerze ewidencyjnym 319/4 o pow. 900 m</w:t>
      </w:r>
      <w:r>
        <w:rPr>
          <w:bCs/>
          <w:color w:val="333333"/>
          <w:vertAlign w:val="superscript"/>
        </w:rPr>
        <w:t>2</w:t>
      </w:r>
      <w:r>
        <w:rPr>
          <w:bCs/>
          <w:color w:val="333333"/>
        </w:rPr>
        <w:t xml:space="preserve">  ,    dla której w Sądzie Rejonowym w Radziejowie IV  Wydział Ksiąg Wieczystych prowadzona jest księga wieczysta KW WL1R/00033077/1 .</w:t>
      </w:r>
    </w:p>
    <w:p>
      <w:pPr>
        <w:pStyle w:val="Standard"/>
        <w:jc w:val="both"/>
        <w:rPr/>
      </w:pPr>
      <w:r>
        <w:rPr>
          <w:b/>
        </w:rPr>
        <w:t>2.</w:t>
      </w:r>
      <w:r>
        <w:rPr/>
        <w:t xml:space="preserve"> </w:t>
      </w:r>
      <w:bookmarkStart w:id="0" w:name="_Hlk485191371"/>
      <w:r>
        <w:rPr/>
        <w:t>Nabycie działki następuje na potrzeby realizacji zadania budowy systemu oczyszczania ścieków deszczowych i roztopowych na terenie Miasta Radziejów.</w:t>
      </w:r>
    </w:p>
    <w:p>
      <w:pPr>
        <w:pStyle w:val="Standard"/>
        <w:jc w:val="both"/>
        <w:rPr/>
      </w:pPr>
      <w:r>
        <w:rPr/>
      </w:r>
      <w:bookmarkEnd w:id="0"/>
    </w:p>
    <w:p>
      <w:pPr>
        <w:pStyle w:val="Standard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b/>
          <w:bCs/>
        </w:rPr>
        <w:t xml:space="preserve">§3. </w:t>
      </w:r>
      <w:r>
        <w:rPr>
          <w:bCs/>
        </w:rPr>
        <w:t>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Web"/>
        <w:spacing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UZASADNIENI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Wymieniona w niniejszej uchwale działka nr  </w:t>
      </w:r>
      <w:r>
        <w:rPr>
          <w:bCs/>
          <w:color w:val="333333"/>
          <w:kern w:val="2"/>
        </w:rPr>
        <w:t>319/4 o pow. 900 m</w:t>
      </w:r>
      <w:r>
        <w:rPr>
          <w:bCs/>
          <w:color w:val="333333"/>
          <w:kern w:val="2"/>
          <w:vertAlign w:val="superscript"/>
        </w:rPr>
        <w:t>2</w:t>
      </w:r>
      <w:r>
        <w:rPr>
          <w:bCs/>
          <w:color w:val="333333"/>
          <w:kern w:val="2"/>
        </w:rPr>
        <w:t xml:space="preserve"> , dla której w Sądzie Rejonowym w Radziejowie IV  Wydział Ksiąg Wieczystych prowadzona jest księga wieczysta KW WL1R/00033077/1, </w:t>
      </w:r>
      <w:r>
        <w:rPr>
          <w:kern w:val="2"/>
        </w:rPr>
        <w:t xml:space="preserve">położona jest </w:t>
      </w:r>
      <w:r>
        <w:rPr>
          <w:bCs/>
          <w:color w:val="333333"/>
          <w:kern w:val="2"/>
        </w:rPr>
        <w:t>przy granicy miasta Radziejów w obrębie Czołowo. Stanowi ona własność osoby fizycznej. Nabycie działki następuje na potrzeby realizacji zadania budowy systemu oczyszczania ścieków deszczowych i roztopowych na terenie Miasta Radziejów. Na przedmiotowej działce zlokalizowany zostanie separator ścieków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kern w:val="2"/>
        </w:rPr>
        <w:t xml:space="preserve">Zgodnie z wykonanym operatem szacunkowym przez biegłego rzeczoznawcę majątkowego wartość nieruchomości ustalona została na kwotę 43.731 zł. W wyniku negocjacji z właścicielem omawianej nieruchomości ustalono cenę zakupu gruntu na kwotę 70.000 zł. </w:t>
      </w:r>
    </w:p>
    <w:p>
      <w:pPr>
        <w:pStyle w:val="Normal"/>
        <w:jc w:val="both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ind w:firstLine="708"/>
        <w:jc w:val="both"/>
        <w:rPr>
          <w:color w:val="333333"/>
          <w:kern w:val="2"/>
        </w:rPr>
      </w:pPr>
      <w:r>
        <w:rPr>
          <w:color w:val="333333"/>
          <w:kern w:val="2"/>
        </w:rPr>
        <w:t xml:space="preserve">Na podstawie § 5 pkt 1 lit a  Uchwały Nr XXVI/195/2006 Rady  Miasta Radziejów z dnia 28 kwietnia 2006 roku Burmistrz może dokonać zakupu nieruchomości, gdy uzgodniona cena nabywanej nieruchomości nie przekracza 1,5 wartości wyceny dokonanej przez rzeczoznawcę majątkowego. </w:t>
      </w:r>
      <w:r>
        <w:rPr>
          <w:bCs/>
          <w:color w:val="333333"/>
          <w:kern w:val="2"/>
        </w:rPr>
        <w:t xml:space="preserve">W omawianym przypadku kwota za nabycie nieruchomości  </w:t>
      </w:r>
      <w:r>
        <w:rPr>
          <w:color w:val="333333"/>
          <w:kern w:val="2"/>
        </w:rPr>
        <w:t xml:space="preserve">przekracza 1,5 wartości wyceny dokonanej przez rzeczoznawcę majątkowego. </w:t>
      </w:r>
    </w:p>
    <w:p>
      <w:pPr>
        <w:pStyle w:val="Normal"/>
        <w:ind w:firstLine="708"/>
        <w:jc w:val="both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333333"/>
          <w:kern w:val="2"/>
        </w:rPr>
        <w:t>W związku z powyższym niezbędne jest podjęcie przez Radę Miasta Radziejów przedmiotowej uchwały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Podstawa">
    <w:name w:val="podstawa"/>
    <w:qFormat/>
    <w:pPr>
      <w:widowControl/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2:00Z</dcterms:created>
  <dc:creator>Staz</dc:creator>
  <dc:description/>
  <cp:keywords/>
  <dc:language>en-US</dc:language>
  <cp:lastModifiedBy>InfoUM</cp:lastModifiedBy>
  <cp:lastPrinted>2017-07-04T13:21:00Z</cp:lastPrinted>
  <dcterms:modified xsi:type="dcterms:W3CDTF">2017-07-05T06:54:00Z</dcterms:modified>
  <cp:revision>15</cp:revision>
  <dc:subject/>
  <dc:title>Projekt</dc:title>
</cp:coreProperties>
</file>