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 </w:t>
      </w:r>
      <w:r>
        <w:rPr>
          <w:szCs w:val="22"/>
          <w:lang w:val="pl-PL"/>
        </w:rPr>
        <w:t>305</w:t>
      </w:r>
      <w:r>
        <w:rPr>
          <w:szCs w:val="22"/>
        </w:rPr>
        <w:t>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4 listopad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/>
        <w:t>pkt 1</w:t>
      </w:r>
      <w:r>
        <w:rPr>
          <w:lang w:val="pl-PL"/>
        </w:rPr>
        <w:t xml:space="preserve"> i pkt 3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§ 12 pkt 2 uchwały Nr XXV/193/2013 Rady Miasta Radziejów z dnia 30 grudnia 2013 roku w sprawie uchwalenia budżetu Miasta Radziejów na 2014 rok (Dz.Urz.Woj.Kuj-Pom. z 2014r. poz. 224)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Nr 291/2014 Burmistrza Miasta Radziejów z dnia 21 sierpnia 2014 roku, uchwałą Nr XXX/234/2014 Rady Miasta Radziejów z dnia 10 września 2014 roku, zarządzeniem Nr 294/2014 Burmistrza Miasta Radziejów z dnia 18 września 2014 roku, zarządzeniem Nr 297/2014 Burmistrza Miasta Radziejów z dnia 6 października 2014 roku, zarządzeniem Nr 298/2014 Burmistrza Miasta Radziejów z dnia 14 października 2014 roku, zarządzeniem Nr 301/2014 Burmistrza Miasta Radziejów z dnia 27 października 2014 roku, uchwałą Nr XXXI/247/2014 Rady Miasta Radziejów z dnia 7 listopada 2014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pisaną kwotę dochodów 18.639.398,50 zł zastępuje się kwotą  18.640.678,50 zł, z tego:</w:t>
      </w:r>
    </w:p>
    <w:p>
      <w:pPr>
        <w:pStyle w:val="Normal"/>
        <w:ind w:left="360" w:hanging="0"/>
        <w:jc w:val="both"/>
        <w:rPr/>
      </w:pPr>
      <w:r>
        <w:rPr/>
        <w:t>dochody bieżące w kwocie  17.878.827,50 zł, dochody majątkowe w kwocie  761.851,00zł,</w:t>
      </w:r>
    </w:p>
    <w:p>
      <w:pPr>
        <w:pStyle w:val="Normal"/>
        <w:ind w:left="284" w:hanging="76"/>
        <w:jc w:val="both"/>
        <w:rPr/>
      </w:pPr>
      <w:r>
        <w:rPr/>
        <w:t>- szczegółowo zmiany w planie dochodów przedstawia załącznik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:</w:t>
      </w:r>
    </w:p>
    <w:p>
      <w:pPr>
        <w:pStyle w:val="Normal"/>
        <w:ind w:left="426" w:hanging="0"/>
        <w:jc w:val="both"/>
        <w:rPr/>
      </w:pPr>
      <w:r>
        <w:rPr/>
        <w:t>- zapisaną kwotę wydatków 20.538.254,50 zł zastępuje się kwotą 20.539.534,50 zł,                 z tego: wydatki bieżące w kwocie 17.153.639,50 zł, wydatki majątkowe w kwocie 3.385.895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sunięcia wydatków w ramach działów: oświata i wychowanie, ochrona zdrowia, edukacyjna opieka wychowawcz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  <w:t xml:space="preserve">- dokonuje się zmian w planie dochodów i wydatków związanych z realizacją zadań z zakresu administracji rządowej i innych zadań zleconych odrębnymi ustawami w ten sposób, iż zapisaną kwotę 3.195.462,13 zł zastępuje się kwotą 3.196.742,13 zł. Aktualny plan tych zadań przedstawia załącznik Nr 3 do zarzą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0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listopad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. Ponadto dokonuje się przesunięć w planie wydatków bieżących w ramach działu celem dostosowania planów do przewidywan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większenia dochodów i wydatków występują w dzial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 xml:space="preserve">– zwiększa się plan dochodów i wydatków o kwotę 1.280 zł z tytułu dotacji celowej z budżetu państwa na realizację zadań z zakresu administracji rządowej zleconych gminie na podstawie informacji o wydanej decyzji                                     Nr WFB.I.3120.3.72.2014 Wojewody Kujawsko-Pomorskiego z dnia 7 listopada 2014r., środki te przeznacza się na uzupełnienie planu wydatków na ubezpieczenie społeczne od  wynagrodzeń pracowników realizujących zadania wynikające z ustaw: Prawo o aktach stanu cywilnego, ustawy o ewidencji ludności oraz ustawy o dowodach osobist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640.678,50 zł</w:t>
      </w:r>
      <w:r>
        <w:rPr/>
        <w:t xml:space="preserve">, w tym dochody bieżące w kwocie  17.878.827,50 zł, a plan wydatków wynosi </w:t>
      </w:r>
      <w:r>
        <w:rPr>
          <w:b/>
        </w:rPr>
        <w:t>20.539.534,50</w:t>
      </w:r>
      <w:r>
        <w:rPr/>
        <w:t xml:space="preserve"> zł, w tym wydatków bieżących 17.153.639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sunięć wydatków dokonuje się w dział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947 zł celem zapewnienia środków finansowych na opłacenie usług zdrowotnych oraz zakup blachy do wykonania przystanku autobusowego dowożącego dzieci do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 xml:space="preserve">– przenosi się wydatki na kwotę 40 zł celem zapewnienia środków na zakup usług zdrowot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 xml:space="preserve">– przenosi się wydatki na kwotę 2.992 zł z rozdziału świetlice celem uzupełnienia planu na wynagrodzenia i pochodne od tych wynagrodzeń w rozdziale wczesne wspomaganie w związku ze wzrostem liczby dzieci objętych wczesnym wspomaganiem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7:00Z</dcterms:created>
  <dc:creator>AdminUM</dc:creator>
  <dc:description/>
  <cp:keywords/>
  <dc:language>en-US</dc:language>
  <cp:lastModifiedBy>InfoUM</cp:lastModifiedBy>
  <cp:lastPrinted>2014-11-18T18:44:00Z</cp:lastPrinted>
  <dcterms:modified xsi:type="dcterms:W3CDTF">2014-11-19T06:56:00Z</dcterms:modified>
  <cp:revision>3</cp:revision>
  <dc:subject/>
  <dc:title/>
</cp:coreProperties>
</file>