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  NR  XXVIII/192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kwiet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rok 2009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9 r. Nr 152, poz. 1223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Miejskiej i Powiatowej Biblioteki Publicznej             w Radziejowie za rok  2009 rok  wykazujące  obroty  po  stronie aktywów i pasywów w wysokości  273.885,82 zł. </w:t>
      </w:r>
    </w:p>
    <w:p>
      <w:pPr>
        <w:pStyle w:val="TextBody"/>
        <w:rPr>
          <w:szCs w:val="24"/>
        </w:rPr>
      </w:pPr>
      <w:r>
        <w:rPr>
          <w:szCs w:val="24"/>
        </w:rPr>
        <w:t>W  roku  2009  instytucja  uzyskała  wynik  finansowy  zysk netto  -  w  kwocie  23.336,13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/>
      </w:pPr>
      <w:r>
        <w:rPr>
          <w:b/>
          <w:szCs w:val="24"/>
        </w:rPr>
        <w:t>do UCHWAŁY Nr  XXVIII/192/201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/>
      </w:pPr>
      <w:r>
        <w:rPr>
          <w:b/>
          <w:szCs w:val="24"/>
        </w:rPr>
        <w:t>z dnia 30 kwietnia 2010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Miejska i Powiatowa Biblioteka Publiczna w Radziejowie przedstawia do zatwierdzenia sprawozdanie finansowe za 2009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Miejska i Powiatowa Biblioteka Publiczna w Radziejowie w poprzedzającym roku obrotowym, za który sporządzono sprawozdanie nie przekroczyła granicy dwóch z trzech wielkości, o których mowa w art. 64 ust.1 pkt 4 ustawy z dnia   29 września 1994r. o rachunkowości (tekst jednolity z 2009 roku, Dz. U. Nr 152, poz. 1223, ze zmianami), sprawozdanie finansowe za 2009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ysk netto wykazany w bilansie w wysokości 23.336,13 zł  zwięk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                Dz. U. z 2006 r. Nr 17, poz. 128, Nr 181, poz. 1337 ; z 2007 roku Nr 48, poz. 327, Nr 138, poz.  974, Nr 173, poz. 1218 ; z 2008 r. Nr 180, poz. 1111, Nr 123, poz. 1458 ;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Nr 165, poz. 1316; z 2010 roku Nr 47, poz. 27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9:00Z</dcterms:created>
  <dc:creator>Skarbnik UM</dc:creator>
  <dc:description/>
  <cp:keywords/>
  <dc:language>en-US</dc:language>
  <cp:lastModifiedBy>umr</cp:lastModifiedBy>
  <cp:lastPrinted>2010-05-05T14:19:00Z</cp:lastPrinted>
  <dcterms:modified xsi:type="dcterms:W3CDTF">2010-05-12T11:13:00Z</dcterms:modified>
  <cp:revision>3</cp:revision>
  <dc:subject/>
  <dc:title>U C H W A Ł A  NR  VI/28/2007</dc:title>
</cp:coreProperties>
</file>