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26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.08.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W sprawie: zbycia nieruchomości komunalnych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3 ust. 1 ustawy z dnia 21 sierpnia 1997 roku o gospodarce nieruchomościami (t.j. Dz. U. z 2004 r. nr 261, poz. 2603 ze. zm.), art. 30 ust. 1 ustawy z dnia 8 marca 1990 roku o samorządzie gminy (t.j. Dz. U. z 2001 r. nr 142, poz. 1591 ze. zm.),  oraz uchwały nr XXVI/195/2006 Rady Miasta Radziejów z dnia 28 kwietnia 2006 r.                    w sprawie określenia zasad nabywania, zbywania i obciążania nieruchomości gruntowych oraz ich wydzierżawiania i wynajmowania na okres powyżej lat trze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Przeznaczyć do zbycia bez przeprowadzania przetargu nieruchomości komunalne Miasta Radziejów, wymienione w załączniku nr 1 do uchwały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Zarządzenie wchodzi w życie z dniem podjęcia i podlega ogłoszeniu na tablicy ogłoszeń Urzędu Miasta Radziej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37:00Z</dcterms:created>
  <dc:creator>user</dc:creator>
  <dc:description/>
  <dc:language>en-US</dc:language>
  <cp:lastModifiedBy>user</cp:lastModifiedBy>
  <cp:lastPrinted>2006-09-22T10:46:00Z</cp:lastPrinted>
  <dcterms:modified xsi:type="dcterms:W3CDTF">2006-09-22T11:56:00Z</dcterms:modified>
  <cp:revision>3</cp:revision>
  <dc:subject/>
  <dc:title>Zarządzenie nr 226/2006</dc:title>
</cp:coreProperties>
</file>