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0"/>
        </w:rPr>
      </w:pPr>
      <w:r>
        <w:rPr>
          <w:bCs/>
          <w:szCs w:val="20"/>
        </w:rPr>
        <w:t>Szkolny zestaw podręczników w roku szkolnym 2015/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ublicznym Gimnazjum Nr 1 w Radziej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LASA I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1253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694"/>
        <w:gridCol w:w="6520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zedmiot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wnictwo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dawnictwo Św. Wojciech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ójść za Jezusem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0"/>
          <w:u w:val="single"/>
        </w:rPr>
      </w:pPr>
      <w:r>
        <w:rPr>
          <w:szCs w:val="20"/>
          <w:u w:val="single"/>
        </w:rPr>
        <w:t>Klasa II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  <w:u w:val="single"/>
        </w:rPr>
      </w:pPr>
      <w:r>
        <w:rPr>
          <w:rFonts w:eastAsia="HG Mincho Light J;Times New Roman"/>
          <w:color w:val="000000"/>
          <w:szCs w:val="20"/>
          <w:u w:val="single"/>
        </w:rPr>
      </w:r>
    </w:p>
    <w:tbl>
      <w:tblPr>
        <w:tblW w:w="11267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034"/>
        <w:gridCol w:w="4741"/>
      </w:tblGrid>
      <w:tr>
        <w:trPr>
          <w:trHeight w:val="222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zedmiot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ydawnictwo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ytuł</w:t>
            </w:r>
          </w:p>
        </w:tc>
      </w:tr>
      <w:tr>
        <w:trPr>
          <w:trHeight w:val="112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wiat w słowach i obrazach” – podręcznik i karty pracy w klasie I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amatyka i stylistyka WSIP– podręcznik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arty pracy kl. I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angielski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Macmillan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terface 2” i „Interface3”-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hiszpański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riały własne nauczyciela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niemiecki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s ist Deutsch Kompakt 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ręcznik z zeszytem ćwiczeń</w:t>
            </w:r>
          </w:p>
        </w:tc>
      </w:tr>
      <w:tr>
        <w:trPr>
          <w:trHeight w:val="429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ladami przeszłośc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OS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ś i jutro”- podręcznik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uls ziemi 2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Spotkania z fizyką” cz. 2 i 3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ręczniki i zbiór zadań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eron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matyka 2-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emia 2- podręcznik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hemia w zadaniach i przykładach- zbiór zadań od 1-3)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uls życia 2”- podręcznik+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eron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ormatyka 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SIP- K. S. Stopczyk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liżej sztuki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uzyk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a muzyka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znań 20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by nie ustać w drodze”- podręcznik</w:t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Cs w:val="20"/>
        </w:rPr>
      </w:pPr>
      <w:r>
        <w:rPr>
          <w:bCs/>
          <w:szCs w:val="20"/>
        </w:rPr>
        <w:t>Szkolny zestaw podręczników w roku szkolnym 2015/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ublicznym Gimnazjum Nr 1 w Radziej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a II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559"/>
        <w:gridCol w:w="7087"/>
      </w:tblGrid>
      <w:tr>
        <w:trPr>
          <w:trHeight w:val="216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wnictwo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SiP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wiat w słowach i obrazach” – podręcznik i karty pracy kl. II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amatyka i stylistyka WSIP– podręcznik karty pracy kl. II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angiels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petytorium gimnazjalisty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hiszpańs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riały własne nauczyciela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. niemiec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Das ist Deutsch Kopmakt 3”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ręcznik z zeszytem ćwiczeń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ś i jutro 2”- podręcznik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ladami przeszłości”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uls ziemi 3”-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zy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otkania z fizyką cz.4”- podręcznik, zbiór zadań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eron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ematyka 3-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emia 3- podręcznik, zbiór zadań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uls życia 3”- podręcznik i ćwiczeni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Żyję i działam bezpiecznie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jęcia techni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echnika w praktyce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jęcia mechaniczno- motoryzacyjne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znań 2013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Żyć w miłości Boga”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podręczników na rok szkolny 2015/2016 zatwierdziła </w:t>
        <w:br/>
        <w:t xml:space="preserve">Rada Pedagogiczna w dniu 22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eastAsia="HG Mincho Light J;Times New Roman" w:cs="Book Antiqua"/>
      <w:b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HG Mincho Light J;Times New Roman" w:cs="Times New Roman"/>
      <w:b/>
      <w:color w:val="000000"/>
      <w:sz w:val="20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HG Mincho Light J;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3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1:00Z</dcterms:created>
  <dc:creator>Publiczne Gimnazjum</dc:creator>
  <dc:description/>
  <dc:language>en-US</dc:language>
  <cp:lastModifiedBy>samsung</cp:lastModifiedBy>
  <cp:lastPrinted>2015-06-25T14:04:00Z</cp:lastPrinted>
  <dcterms:modified xsi:type="dcterms:W3CDTF">2015-06-29T18:51:00Z</dcterms:modified>
  <cp:revision>2</cp:revision>
  <dc:subject/>
  <dc:title/>
</cp:coreProperties>
</file>