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480"/>
        <w:jc w:val="center"/>
        <w:rPr>
          <w:b/>
          <w:b/>
        </w:rPr>
      </w:pPr>
      <w:r>
        <w:rPr>
          <w:b/>
        </w:rPr>
        <w:t>UCHWAŁA Nr VI/48/201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9 czerwca 2015 roku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tworzenia odrębnego obwodu głosowania w referendum ogólnokrajowym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Na podstawie art. 12 § 4 ustawy z dnia 5 stycznia 2011 r. – Kodeks wyborczy (Dz. U. Nr 21, </w:t>
        <w:br/>
        <w:t xml:space="preserve">poz. 112, ze zm.: </w:t>
      </w:r>
      <w:r>
        <w:rPr>
          <w:color w:val="000000"/>
          <w:sz w:val="24"/>
          <w:szCs w:val="24"/>
          <w:shd w:fill="FFFFFF" w:val="clear"/>
        </w:rPr>
        <w:t>Dz. U. z 2011 r. Nr 26, poz. 134, Nr 94, poz. 550, Nr 102, poz. 588, Nr 134, poz. 777, Nr 147, poz. 881, Nr 149, poz. 889, Nr 171, poz. 1016 i Nr 217, poz. 1281, z 2012 r. poz. 849, 951 i 1529 oraz z 2014 r. poz. 179 i 180</w:t>
      </w:r>
      <w:r>
        <w:rPr>
          <w:sz w:val="24"/>
          <w:szCs w:val="24"/>
        </w:rPr>
        <w:t>) w związku z art. 6 ust. 2 ustawy z dnia 14 marca 2003 r. o referendum ogólnokrajowym (tj.: Dz. U. z 2015 r. poz. 318) na wniosek Burmistrza Miasta, Rada Miasta Radziejów, uchwala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la przeprowadzenia referendum ogólnokrajowego  w dniu 6 września 2015 r. tworzy się odrębny obwód głosowani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827"/>
        <w:gridCol w:w="4320"/>
        <w:gridCol w:w="54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dzielny Publiczny Zakład Opieki Zdrowotnej w Radziej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dzielny Publiczny Zakład Opieki Zdrowotnej w Radziejo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Ul. Szpitalna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iętro, holl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Dzienniku Urzędowym Województwa Kujawsko – Pomorskiego oraz podaniu do publicznej wiadomości poprzez wywieszenie na tablicy ogłoszeń w Urzędzie Miasta Radziejów oraz ogłoszenie w BIP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 ust. 2 ustawy z dnia 14 marca 2003 r. o referendum ogólnokrajowym (tj.: Dz. U. </w:t>
        <w:br/>
        <w:t>z 2015 r. poz. 318) głosowanie w referendum przeprowadza się:</w:t>
      </w:r>
    </w:p>
    <w:p>
      <w:pPr>
        <w:pStyle w:val="Normal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 xml:space="preserve">w stałych obwodach głosowania, </w:t>
      </w:r>
    </w:p>
    <w:p>
      <w:pPr>
        <w:pStyle w:val="Normal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w obwodach głosowania utworzonych w szpitalach i w zakładach pomocy społecznej;</w:t>
      </w:r>
    </w:p>
    <w:p>
      <w:pPr>
        <w:pStyle w:val="Normal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w obwodach głosowania utworzonych w zakładach karnych i aresztach śledczych oraz w oddziałach zewnętrznych tych zakładów i aresztów;</w:t>
      </w:r>
    </w:p>
    <w:p>
      <w:pPr>
        <w:pStyle w:val="Normal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w obwodach głosowania utworzonych dla obywateli polskich przebywających za granicą;</w:t>
      </w:r>
    </w:p>
    <w:p>
      <w:pPr>
        <w:pStyle w:val="Normal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w obwodach głosowania utworzonych dla obywateli polskich przebywających na polskich statkach morskich.</w:t>
      </w:r>
    </w:p>
    <w:p>
      <w:pPr>
        <w:pStyle w:val="Normal"/>
        <w:ind w:firstLine="708"/>
        <w:jc w:val="both"/>
        <w:rPr/>
      </w:pPr>
      <w:r>
        <w:rPr/>
        <w:t xml:space="preserve">Do obwodów głosowania w szpitalach i zakładach pomocy społecznej oraz do obwodów </w:t>
        <w:br/>
        <w:t>w zakładach karnych i aresztach śledczych, a także do obwodów w oddziałach zewnętrznych tych zakładów i aresztów stosuje się odpowiednio przepisy ustawy z dnia 5 stycznia 2011 r. - Kodeks wyborcz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1:00Z</dcterms:created>
  <dc:creator>skany</dc:creator>
  <dc:description/>
  <cp:keywords/>
  <dc:language>en-US</dc:language>
  <cp:lastModifiedBy>InfoUM</cp:lastModifiedBy>
  <cp:lastPrinted>2015-06-23T15:20:00Z</cp:lastPrinted>
  <dcterms:modified xsi:type="dcterms:W3CDTF">2015-06-24T05:40:00Z</dcterms:modified>
  <cp:revision>9</cp:revision>
  <dc:subject/>
  <dc:title>Uchwała Nr…………</dc:title>
</cp:coreProperties>
</file>