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NR </w:t>
      </w:r>
      <w:r>
        <w:rPr>
          <w:sz w:val="22"/>
          <w:szCs w:val="22"/>
          <w:lang w:val="pl-PL"/>
        </w:rPr>
        <w:t>139/20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10 lipca 2020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20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713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, art. 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 xml:space="preserve">),  </w:t>
      </w:r>
      <w:r>
        <w:rPr>
          <w:color w:val="000000"/>
          <w:sz w:val="22"/>
          <w:szCs w:val="22"/>
          <w:lang w:val="pl-PL"/>
        </w:rPr>
        <w:t>§ 11 pkt 2 uchwały Nr IX/74/2019 Rady Miasta Radziejów z dnia 30 grudnia 2019 roku w sprawie uchwalenia budżetu Miasta Radziejów na 2020 rok (Dz. Urz. Woj. Kuj.-Pom. z 2020 r. poz. 408, ze zmianami)</w:t>
      </w:r>
      <w:r>
        <w:rPr>
          <w:sz w:val="22"/>
          <w:szCs w:val="22"/>
          <w:lang w:val="pl-PL"/>
        </w:rPr>
        <w:t xml:space="preserve">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X/74/2019 Rady Miasta Radziejów z dnia 30 grudnia 2019 roku w sprawie uchwalenia budżetu Miasta Radziejów na 2020 rok zmienionej, </w:t>
      </w:r>
      <w:r>
        <w:rPr>
          <w:rFonts w:eastAsia="Calibri"/>
          <w:sz w:val="22"/>
          <w:szCs w:val="22"/>
          <w:lang w:eastAsia="en-US"/>
        </w:rPr>
        <w:t>uchwałą Nr X/88/2020 Rady Miasta Radziejów z dnia                 23 stycznia 2020 roku, zarządzeniem Nr 110/2020 Burmistrza Miasta Radziejów z dnia 30 stycznia 2020 roku, zarządzeniem Nr 116/2020 Burmistrza Miasta Radziejów z dnia 20 lutego 2020 roku, zarządzeniem Nr 118/2020 Burmistrza Miasta Radziejów z dnia 28 lutego 2020 roku, zarządzeniem Nr 120/2010 Burmistrza Miasta Radziejów z dnia 16 marca 2020 roku, zarządzeniem Nr 123/2020 Burmistrza Miasta Radziejów z dnia 31 marca 2020 roku, zarządzeniem Nr 124/2020 Burmistrza Miasta Radziejów z dnia 9 kwietnia 2020 roku, zarządzeniem Nr 128/2020 Burmistrza Miasta Radziejów z dnia 28 kwietnia 2020 roku, zarządzeniem Nr 129/2020 Burmistrza Miasta Radziejów z dnia 14 maja 2020 roku, zarządzeniem Nr 132/2020 Burmistrza Miasta Radziejów z dnia 8 czerwca 2020 roku, uchwałą Nr XI/97/2020 Rady Miasta Radziejów z dnia 25 czerwca 2020 roku, zarządzeniem Nr 136/2020 Burmistrza Miasta Radziejów z dnia 30 czerwca 2020 roku, zarządzeniem Nr 138/2020 Burmistrza Miasta Radziejów z dnia 7 lipca 2020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7.095.898,35 zł zastępuje się kwotą 27.110.933,46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5.201.246,01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1.909.687,45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8.547.898,35 zł zastępuje się kwotą 28.562.933,46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4.675.473,46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3.887.460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onuje się przeniesień wydatków w ramach działów: bezpieczeństwo publiczne i ochrona przeciwpożarowa;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szczegółowo zmiany w planie wydatków przedstawia załącznik Nr 2 do zarządzenia.</w:t>
      </w:r>
    </w:p>
    <w:p>
      <w:pPr>
        <w:pStyle w:val="Bezodstpw"/>
        <w:rPr/>
      </w:pPr>
      <w:r>
        <w:rPr>
          <w:sz w:val="22"/>
          <w:szCs w:val="22"/>
        </w:rPr>
        <w:t>3. § 2 ust. 4 otrzymuje brzmienie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chody i wydatki związane z realizacją zadań z zakresu administracji rządowej i innych zadań zleconych odrębnymi ustawami w wysokości 6.817.525,34 zł, zgodnie z załącznikiem Nr 4 będącym załącznikiem nr 3 do niniejszego zarządzenia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20 rok oraz podlega ogłoszeniu w Biuletynie Informacji Publicznej Urzędu Miasta Radziejów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39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10 lipca 202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mianą w planie dotacji celowych z budżetu państwa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StrongEmphasis"/>
          <w:bCs w:val="false"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świata i wychowanie – </w:t>
      </w:r>
      <w:r>
        <w:rPr>
          <w:sz w:val="22"/>
          <w:szCs w:val="22"/>
        </w:rPr>
        <w:t>zwiększa się</w:t>
      </w:r>
      <w:r>
        <w:rPr>
          <w:bCs/>
          <w:sz w:val="22"/>
          <w:szCs w:val="22"/>
        </w:rPr>
        <w:t xml:space="preserve"> plan dochodów o dotację z budżetu państwa na realizację zadań bieżących z zakresu administracji rządowej</w:t>
      </w:r>
      <w:r>
        <w:rPr>
          <w:sz w:val="22"/>
          <w:szCs w:val="22"/>
        </w:rPr>
        <w:t xml:space="preserve"> zleconych gminie o kwotę 14.874,49 zł na podstawie decyzji WFB.I.3120.3.45.2020  Wojewody Kujawsko-Pomorskiego z dnia 7 lipca 2020 roku z przeznaczeniem na uzupełnienie środków na wyposażenie szkół w podręczniki, materiały edukacyjne lub ćwiczeniowe oraz na sfinansowanie kosztu ich zakupu zgodnie z postanowieniami art. 55 ust. 3 oraz art. 116 ust. 1 pkt 3 ustawy z dnia 27 października 2017 r. o finansowaniu zadań oświatow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moc społeczna – </w:t>
      </w:r>
      <w:r>
        <w:rPr>
          <w:sz w:val="22"/>
          <w:szCs w:val="22"/>
        </w:rPr>
        <w:t>zwiększa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chody budżet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kwotę 160,62 zł z tytułu dotacji </w:t>
      </w:r>
      <w:r>
        <w:rPr>
          <w:bCs/>
          <w:sz w:val="22"/>
          <w:szCs w:val="22"/>
        </w:rPr>
        <w:t>z budżetu państwa na realizację zadań bieżących z zakresu administracji rządowej</w:t>
      </w:r>
      <w:r>
        <w:rPr>
          <w:sz w:val="22"/>
          <w:szCs w:val="22"/>
        </w:rPr>
        <w:t xml:space="preserve"> zleconych gminie na podstawie decyzji WFB.I.3120.3.46.2020  Wojewody Kujawsko-Pomorskiego z dnia 8 lipca 2020 roku z przeznaczeniem na sfinansowanie wypłat zryczałtowanych dodatków energetycznych dla odbiorców wrażliwych energii elektrycznej oraz kosztów obsługi tego zadania realizowanego przez gminy w wysokości 2% łącznej kwoty dotacji wypłaconych w gminie, zgodnie z przepisami ustawy z dnia 10 kwietnia 1997 r. Prawo energetyczn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ezpieczeństwo publiczne i ochrona przeciwpożarowa</w:t>
      </w:r>
      <w:r>
        <w:rPr>
          <w:sz w:val="22"/>
          <w:szCs w:val="22"/>
        </w:rPr>
        <w:t xml:space="preserve"> - przenosi się wydatki na kwotę 2.000,00 zł celem zapewnienia środków na przeprowadzenie badań lekarskich strażaków ochotników biorących udział w akcjach ratowniczy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prowadzone zmiany powodują zwiększenie planu dochodów i wydatków o kwotę 15.035,11 zł. Po dokonanych zmianach plan dochodów wynosi 27.110.933,46 zł, w tym dochody bieżące 25.201.246,01 zł, dochody majątkowe 1.909.687,45 zł. Natomiast plan wydatków wynosi 28.562.933,46 zł, w tym wydatki bieżące 24.675.473,46 zł,  z tego na wynagrodzenia wraz z pochodnymi 10.463.677,84 zł, wydatki majątkowe w kwocie 3.887.460,00 z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; z 2019 r. poz. 1649; z 2020 r. poz. 284, poz. 374, poz. 568, poz. 695, poz. 11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4:00Z</dcterms:created>
  <dc:creator>AdminUM</dc:creator>
  <dc:description/>
  <cp:keywords/>
  <dc:language>en-US</dc:language>
  <cp:lastModifiedBy>Ksg</cp:lastModifiedBy>
  <cp:lastPrinted>2020-07-14T13:01:00Z</cp:lastPrinted>
  <dcterms:modified xsi:type="dcterms:W3CDTF">2020-07-14T12:01:00Z</dcterms:modified>
  <cp:revision>8</cp:revision>
  <dc:subject/>
  <dc:title/>
</cp:coreProperties>
</file>