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Radziejów: Zmiana sposobu użytkowania budynku usługowego na cele mieszkaniowe wraz z rozbudową i przebudową położonym przy ul. Kruszwickiej 7 w Radziejo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96798 - 2011; data zamieszczenia: 20.09.2011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nieobowiązkow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Miasto Radziejów , ul. Kościuszki 20/22, 88-200 Radziejów, woj. kujawsko-pomorskie, tel. 0-54 285 7100, faks 0-54 285 7105.</w:t>
      </w:r>
    </w:p>
    <w:p>
      <w:pPr>
        <w:pStyle w:val="Normal"/>
        <w:spacing w:lineRule="atLeast" w:line="400" w:before="280" w:after="280"/>
        <w:ind w:left="-3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umradziejo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miana sposobu użytkowania budynku usługowego na cele mieszkaniowe wraz z rozbudową i przebudową położonym przy ul. Kruszwickiej 7 w Radziejow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Przedmiot zamówienia obejmuje adaptację budynku usługowego na budynek mieszkalny z sześcioma lokalami mieszkalnymi, a w szczególności: - rozbiórkę istniejącego budynku gospodarczego, - wykonanie dobudowy budynku, - rozbiórkę i wykonanie nowych ścian działowych, - zamurowanie i wykucie nowych otworów okiennych i drzwiowych wraz z ich wymianą, - wykonanie ocieplonych sufitów podwieszanych, - skucie starych i wykonanie nowych posadzek, - przebudowę schodów zewnętrznych i wewnętrznych, - wykonanie kotłowni, - wykonanie podjazdu dla niepełnosprawnych, - rozbiórkę istniejącego i wykonanie nowego dachu i kominów, - docieplenie budynku i wykonanie elewacji, - wykonanie instalacji wod-kan, co, elektrycznej , odgromowej, - rozbiórkę istniejącego szamba betonowego oraz wykonanie nowego przyłącza kanalizacji sanitarnej, - roboty wykończeniowe tj. wyrównanie starych tynków ścian wewnętrznych, położenie płytek, - wyposażenie mieszkań w kabinę natryskową, umywalkę, zlewozmywak, czteropalnikową kuchnię gazową, ustęp z płuczką z porcelany, - zagospodarowanie terenu wokół budynku. 2. Szczegółowy opis przedmiotu zamówienia stanowią załączniki (Załącznik Nr 7 - Dokumentacja projektowa, Załącznik Nr 8 - Specyfikacja techniczna wykonania i odbioru robót budowlanych, Załącznik Nr 9- Przedmiar robó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spacing w:lineRule="atLeast" w:line="400" w:before="280" w:after="280"/>
        <w:ind w:left="-3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 w:before="280" w:after="280"/>
        <w:ind w:left="-3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y przewiduje udzielenie zamówień uzupełniających do 20% zamówienia podstawowego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26.27.00-8, 45.26.28.00-9, 45.40.00.00-1, 45.45.30.00-7, 45.33.00.00-9, 45.31.00.00-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8.09.20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Przystępując do niniejszego postępowania każdy Wykonawca zobowiązany jest wnieść wadium w wysokości 10.000,00 zł (słownie złotych: sto tysięcy złotych 00/100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400" w:before="280" w:after="280"/>
        <w:ind w:left="-3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400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80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, jeżeli wykonawca wykaże, że: - zrealizował (zakończył) w okresie ostatnich pięciu lat przed upływem terminu składania ofert, a jeżeli okres prowadzenia działalności jest krótszy - w tym okresie, co najmniej dwa zamówienia (potwierdzone dokumentami, że roboty te zostały wykonane zgodnie z zasadami sztuki budowlanej i prawidłowo ukończone), odpowiadające swoim rodzajem robotom budowlanym stanowiącym przedmiot zamówienia. Zamawiający uzna za zamówienie porównywalne takie, które będzie odpowiadało swoim rodzajem robocie budowlanej stanowiącej przedmiot zamówienia i o wartości nie niższej niż przedstawiona w ofercie</w:t>
      </w:r>
    </w:p>
    <w:p>
      <w:pPr>
        <w:pStyle w:val="NormalnyWeb"/>
        <w:spacing w:lineRule="atLeast" w:line="400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80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, jeżeli wykonawca wykaże, że dysponuje osobą zdolną do wykonania zamówienia, posiadającą następujące doświadczenie, wykształcenie i kwalifikacje zawodowe: - Kierownik budowy - posiadający, co najmniej 5 letnie doświadczenie na stanowisku kierownika robót lub na stanowisku kierownika budowy, który w okresie ostatnich 10 lat zdobył doświadczenie przy budowie odpowiadającej swoim rodzajem i wartością robocie stanowiącej przedmiot zamówienia</w:t>
      </w:r>
    </w:p>
    <w:p>
      <w:pPr>
        <w:pStyle w:val="NormalnyWeb"/>
        <w:spacing w:lineRule="atLeast" w:line="400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80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ind w:left="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280" w:after="129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lineRule="atLeast" w:line="400"/>
        <w:ind w:left="4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042" w:right="2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dołączył do oferty kosztorys ofertowy, który obejmować będzie kompletny zakres wykonania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dokonania zmian postanowień zawartej umowy w stosunku do treści oferty, na podstawie której dokonano wyboru Wykonawcy, jeżeli zajdzie którykolwiek z niżej wymienionych warunków: 1.zajdzie konieczność wprowadzenia zmian w dokumentacji projektowej, sposobie lub technologii wykonania przedmiotu umowy; 2.przy zawieraniu umowy nie można było przewidzieć rozmiaru lub kosztów prac; 3.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4. zmiany wynagrodzenia w przypadku ustawowej zmiany podatku VAT. Zmiany zawartej umowy wymagają pisemnego uzasadnienia sporządzonego przez inspektora nadzoru i przedstawiciela Wykonawcy oraz zatwierdzonego przez Zamawiającego. Zmiana umowy wymaga, pod rygorem nieważności, zachowania formy pisemnej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umradziejow.pl, Zakładka Zamówienia publiczne i przetargi, Zakładka Zamówienia publiczne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Radziejów ul. Kościuszki 20/22, 88-200 Radziej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5.10.2011 godzina 10:00, miejsce: Urząd Miasta ul. Kościuszki 20/22 88-200 Radziejów, pok. 11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jest realizowany przez Gminę Miasto Radziejów przy współudziale środków finansowych z Banku Gospodarstwa Krajow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61" w:hanging="0"/>
    </w:pPr>
    <w:rPr/>
  </w:style>
  <w:style w:type="paragraph" w:styleId="Khheader">
    <w:name w:val="kh_header"/>
    <w:basedOn w:val="Normal"/>
    <w:qFormat/>
    <w:pPr>
      <w:spacing w:lineRule="atLeast" w:line="420"/>
      <w:ind w:left="16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69" w:after="161"/>
    </w:pPr>
    <w:rPr>
      <w:b/>
      <w:bCs/>
      <w:u w:val="single"/>
    </w:rPr>
  </w:style>
  <w:style w:type="paragraph" w:styleId="Bold">
    <w:name w:val="bold"/>
    <w:basedOn w:val="Normal"/>
    <w:qFormat/>
    <w:pPr>
      <w:ind w:left="161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4:00Z</dcterms:created>
  <dc:creator>karolinka</dc:creator>
  <dc:description/>
  <cp:keywords/>
  <dc:language>en-US</dc:language>
  <cp:lastModifiedBy>karolinka</cp:lastModifiedBy>
  <dcterms:modified xsi:type="dcterms:W3CDTF">2011-09-20T10:25:00Z</dcterms:modified>
  <cp:revision>1</cp:revision>
  <dc:subject/>
  <dc:title>Radziejów: Zmiana sposobu użytkowania budynku usługowego na cele mieszkaniowe wraz z rozbudową i przebudową położonym przy ul</dc:title>
</cp:coreProperties>
</file>