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/90/2011</w:t>
      </w:r>
    </w:p>
    <w:p>
      <w:pPr>
        <w:pStyle w:val="Normal"/>
        <w:jc w:val="center"/>
        <w:rPr/>
      </w:pPr>
      <w:r>
        <w:rPr>
          <w:b/>
        </w:rPr>
        <w:t>RADY MIASTA RADZIEJÓW</w:t>
      </w:r>
    </w:p>
    <w:p>
      <w:pPr>
        <w:pStyle w:val="Normal"/>
        <w:jc w:val="center"/>
        <w:rPr/>
      </w:pPr>
      <w:r>
        <w:rPr>
          <w:b/>
        </w:rPr>
        <w:t>z dnia 28 grudnia 2011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>w sprawie</w:t>
      </w:r>
      <w:r>
        <w:rPr>
          <w:b/>
        </w:rPr>
        <w:t xml:space="preserve">: zaciągnięcia pożyczki długoterminowej na sfinansowanie planowanego deficytu budżetu Miasta Radziejów w 2012 roku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280" w:after="0"/>
        <w:ind w:firstLine="708"/>
        <w:jc w:val="both"/>
        <w:rPr/>
      </w:pPr>
      <w:r>
        <w:rPr/>
        <w:t>Na podstawie art</w:t>
      </w:r>
      <w:r>
        <w:rPr>
          <w:color w:val="000000"/>
        </w:rPr>
        <w:t xml:space="preserve">. 89 ust. 1 pkt 2 </w:t>
      </w:r>
      <w:r>
        <w:rPr/>
        <w:t>ustawy z dnia 27 sierpnia 2009 roku  o finansach publicznych (Dz. U. Nr 157, poz.1240, ze zmianami</w:t>
      </w:r>
      <w:r>
        <w:rPr>
          <w:rStyle w:val="FootnoteCharacters"/>
          <w:rStyle w:val="FootnoteAnchor"/>
        </w:rPr>
        <w:footnoteReference w:id="2"/>
      </w:r>
      <w:r>
        <w:rPr/>
        <w:t>),  art. 18 ust. 2 pkt  9 lit. „c” oraz art. 58 ustawy z dnia 8 marca 1990 roku  o samorządzie gminnym (Dz. U. z 2001 r. Nr 142 poz. 1591, ze zmianami</w:t>
      </w:r>
      <w:r>
        <w:rPr>
          <w:rStyle w:val="FootnoteCharacters"/>
          <w:rStyle w:val="FootnoteAnchor"/>
        </w:rPr>
        <w:footnoteReference w:id="3"/>
      </w:r>
      <w:r>
        <w:rPr/>
        <w:t>) uchwala się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 xml:space="preserve">Zaciągnąć pożyczkę długoterminową w kwocie </w:t>
      </w:r>
      <w:r>
        <w:rPr>
          <w:b/>
        </w:rPr>
        <w:t>200.000 zł</w:t>
      </w:r>
      <w:r>
        <w:rPr/>
        <w:t xml:space="preserve"> (słownie: dwieście tysięcy złotych) z przeznaczeniem na sfinansowanie planowanego deficytu budżetu Miasta Radziejów w 2012 roku w związku z realizacją zadania inwestycyjnego pn. „Zmiana sposobu użytkowania budynku usługowego na cele mieszkaniowe wraz z rozbudową i przebudową położonym przy ul. Kruszwickiej 7 w Radziejowie”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2. 1. </w:t>
      </w:r>
      <w:r>
        <w:rPr>
          <w:bCs/>
        </w:rPr>
        <w:t xml:space="preserve">Ustalić, że pożyczka, o której mowa w § 1 zostanie zaciągnięta w Wojewódzkim Funduszu Ochrony Środowiska i Gospodarki Wodnej w Toruniu.  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/>
        <w:t>Spłata pożyczki będzie następować na zasadach określonych w umowie zawartej                          z Wojewódzkim Funduszem Ochrony Środowiska i Gospodarki Wodnej w Toruniu                              z dochodów własnych Miasta (podatku od nieruchomości) z uwzględnieniem w planach budżetowych w latach obejmujących spłatę tj. przez okres 7 lat począwszy od 2013 ro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>
          <w:bCs/>
        </w:rPr>
        <w:t xml:space="preserve">Zabezpieczeniem spłaty </w:t>
      </w:r>
      <w:r>
        <w:rPr>
          <w:b/>
          <w:bCs/>
        </w:rPr>
        <w:t xml:space="preserve"> </w:t>
      </w:r>
      <w:r>
        <w:rPr>
          <w:bCs/>
        </w:rPr>
        <w:t xml:space="preserve">pożyczki będzie weksel in blanco wraz z deklaracją wekslową na rzecz pożyczk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</w:t>
      </w:r>
      <w:r>
        <w:rPr>
          <w:bCs/>
        </w:rPr>
        <w:t>Wykonanie uchwały powierza się Burmistrzowi Miasta Radziejów.</w:t>
      </w:r>
    </w:p>
    <w:p>
      <w:pPr>
        <w:pStyle w:val="NormalnyWeb"/>
        <w:spacing w:before="280" w:after="0"/>
        <w:jc w:val="both"/>
        <w:rPr>
          <w:bCs/>
        </w:rPr>
      </w:pPr>
      <w:r>
        <w:rPr>
          <w:b/>
          <w:bCs/>
        </w:rPr>
        <w:t xml:space="preserve">§ 5. </w:t>
      </w:r>
      <w:r>
        <w:rPr/>
        <w:t>Uchwała wchodzi w życie z dniem 1 stycznia 2012 roku i podlega ogłoszeniu na tablicy ogłoszeń oraz w Biuletynie Informacji Publicznej Urzędu Miasta Radziejów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zasadnien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Uchwały Nr XI/90/201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Rady Miasta Radziejów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8 grudnia 2011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Zgodnie z art. 89 </w:t>
      </w:r>
      <w:r>
        <w:rPr>
          <w:color w:val="000000"/>
        </w:rPr>
        <w:t xml:space="preserve">ust. 1 pkt 2 </w:t>
      </w:r>
      <w:r>
        <w:rPr/>
        <w:t xml:space="preserve">ustawy z dnia 27 sierpnia 2009 roku  o finansach publicznych (Dz. U. Nr 157, poz.1240, ze zmianami) jednostki samorządu  terytorialnego mogą zaciągać kredyty i pożyczki na finansowanie planowanego deficytu budżetu. </w:t>
      </w:r>
    </w:p>
    <w:p>
      <w:pPr>
        <w:pStyle w:val="Normal"/>
        <w:jc w:val="both"/>
        <w:rPr/>
      </w:pPr>
      <w:r>
        <w:rPr/>
        <w:t>Uchwałą Nr XI/80/2011 Rady Miasta Radziejów z dnia 28 grudnia 2011 roku w sprawie uchwalenia budżetu Miasta Radziejów na rok 2012, przyjęto do realizacji budżet z planowanym deficytem. Deficyt ten spowodowany jest podjęciem do realizacji szeregu zadań inwestycyjnych ujętych w załączniku Nr 2 do uchwały Nr XI/81/2011 w sprawie   Wieloletniej Prognozy Finansowej Miasta Radziejów na lata 2012-2046. Zaciągnięta pożyczka umożliwi realizację zadania inwestycyjnego pn. „</w:t>
      </w:r>
      <w:r>
        <w:rPr>
          <w:i/>
        </w:rPr>
        <w:t>Zmiana sposobu użytkowania budynku usługowego na cele mieszkaniowe wraz z rozbudową i przebudową położonym przy ul. Kruszwickiej 7 w Radziejowie”</w:t>
      </w:r>
      <w:r>
        <w:rPr/>
        <w:t xml:space="preserve">. Szczegółowe warunki udzielenia pożyczki zostaną określone w umowie z Wojewódzkim Funduszem Ochrony Środowiska i Gospodarki Wodnej w Toru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jąc powyższe na względzie podjęcie przedmiotowej uchwały jest uzasadnio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stawy zostały ogłoszone w  Dz. U. z 2010r, Nr 28, poz. 146, Nr 96, poz. 620,             Nr 123, poz. 835, Nr 152, poz. 1020, Nr  238, poz. 1578, Nr 257, poz. 172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; z 2005 r., Nr 172, poz. 1441; Nr 175, poz. 1457; z 2006 r., Nr 17, poz.128, Nr 181, poz. 1337; z 2007 r. Nr 48, poz. 327, Nr 138, poz. 974, Nr 173, poz. 1218; z 2008r. Nr 180, poz. 1111, Nr 223, poz. 1458; z 2009 r. Nr 52, poz. 420, Nr 157, poz. 1241; z 2010r Nr 28, poz. </w:t>
      </w:r>
      <w:r>
        <w:rPr>
          <w:color w:val="000000"/>
        </w:rPr>
        <w:t>142 i poz. 146, Nr 40, poz.230, Nr 106 poz. 675; z 2011r. Nr 21, poz. 113, Nr 117, poz. 679, Nr 134, poz. 777, Nr 217, poz. 128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34:00Z</dcterms:created>
  <dc:creator>Ewa</dc:creator>
  <dc:description/>
  <cp:keywords/>
  <dc:language>en-US</dc:language>
  <cp:lastModifiedBy>InformatykUM</cp:lastModifiedBy>
  <cp:lastPrinted>2012-01-03T15:00:00Z</cp:lastPrinted>
  <dcterms:modified xsi:type="dcterms:W3CDTF">2012-02-15T11:44:00Z</dcterms:modified>
  <cp:revision>3</cp:revision>
  <dc:subject/>
  <dc:title>UCHWAŁA Nr XXXV/194/10</dc:title>
</cp:coreProperties>
</file>