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6786-N-2017 z dnia 18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ziejów: „Przebudowa i budowa chodników w drogach gminnych – w ul. Toruńska, Szewska". </w:t>
        <w:br/>
        <w:t xml:space="preserve">OGŁOSZENIE O ZMIANIE UMOWY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7910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stało opublikowa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stało opublikowane ogłoszenie o udzieleni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15242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200 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i budowa chodników w drogach gminnych – w ul. Toruńska, Szewska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4.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Krótki opis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przebudowę chodników w ulicach Toruńska i Szewska w Radziejowie, a w szczególności: - roboty rozbiórkowe wjazdów i istniejących chodników z płytek betonowych, trylinki i betonu, - roboty ziemne – wykonanie koryta pod chodnik, wjazdy, obrzeża, - roboty nawierzchniowe chodnika i wjazdów, - wykonanie umocnień skarp palisadą i płytami ażurowymi, - zagospodarowanie terenów zielonych. 2. Szczegółowy opis przedmiotu zamówienia stanowią załączniki (Załącznik Nr 6 – Dokumentacja projektowa, Załącznik Nr 7 - Szczegółowe specyfikacje techniczne wykonania i odbioru robót budowlanych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253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1300-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Okres na jaki została zawarta umowa w sprawie zamówienia publicznego/ umowa ramowa/dynamiczny system zakup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ermin wykonania zamówienia do dnia 23 października 2017 ro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W JAKIM UDZIELONO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V: ZMIANA UMO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1) DATA ZMIANY UMOW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01/12/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2) RODZAJ I ZAKRES ZMIA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a prawna zmiany określona w art. 144 ust. 1 pkt 2 ustawy Pzp: </w:t>
        <w:br/>
        <w:t xml:space="preserve">Wykonanie robót dodatkowych polegających na przebudowie wysepki z kostki polbruk- skrzyżowanie ul. Toruńskiej, Zachodniej i Dolnej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3) PRZYCZYNY DOKONANIA ZMIAN W UMOW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Konieczność wykonania robót dodatkowych polegających na przebudowie wysepki z kostki polbruk- skrzyżowanie ul. Toruńskiej, Zachodniej i Dol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9:00Z</dcterms:created>
  <dc:creator>Karolinka</dc:creator>
  <dc:description/>
  <dc:language>en-US</dc:language>
  <cp:lastModifiedBy>Karolinka</cp:lastModifiedBy>
  <dcterms:modified xsi:type="dcterms:W3CDTF">2017-12-18T09:50:00Z</dcterms:modified>
  <cp:revision>1</cp:revision>
  <dc:subject/>
  <dc:title/>
</cp:coreProperties>
</file>