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  <w:t>UCHWAŁA NR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X/88/2</w:t>
      </w:r>
      <w:r>
        <w:rPr>
          <w:rFonts w:eastAsia="Times New Roman" w:cs="Times New Roman" w:ascii="Times New Roman" w:hAnsi="Times New Roman"/>
          <w:b/>
          <w:bCs/>
          <w:lang w:val="en-US" w:eastAsia="pl-PL"/>
        </w:rPr>
        <w:t>0</w:t>
      </w:r>
      <w:r>
        <w:rPr>
          <w:rFonts w:eastAsia="Times New Roman" w:cs="Times New Roman" w:ascii="Times New Roman" w:hAnsi="Times New Roman"/>
          <w:b/>
          <w:bCs/>
          <w:lang w:eastAsia="pl-PL"/>
        </w:rPr>
        <w:t>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  <w:t xml:space="preserve">RADY MIASTA RADZIEJ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8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 dnia 23 stycznia 2020 ro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pacing w:val="8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pacing w:val="8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pl-PL"/>
        </w:rPr>
        <w:t>w sprawie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zmian w budżecie Miasta Radziejów na 2020 r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 </w:t>
      </w:r>
    </w:p>
    <w:p>
      <w:pPr>
        <w:pStyle w:val="Footnote"/>
        <w:jc w:val="both"/>
        <w:rPr/>
      </w:pPr>
      <w:r>
        <w:rPr>
          <w:sz w:val="22"/>
          <w:szCs w:val="22"/>
        </w:rPr>
        <w:t>Na podstawie art. 18 ust. 2 pkt 4 ustawy z dnia 8 marca 1990 roku o samorządzie gminnym (Dz. U. z 2019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r. poz. 506, </w:t>
      </w:r>
      <w:r>
        <w:rPr>
          <w:sz w:val="22"/>
          <w:szCs w:val="22"/>
          <w:lang w:val="pl-PL"/>
        </w:rPr>
        <w:t>poz. 1309, poz. 1571, poz. 1696, poz. 1815</w:t>
      </w:r>
      <w:r>
        <w:rPr>
          <w:sz w:val="22"/>
          <w:szCs w:val="22"/>
        </w:rPr>
        <w:t>), art. 212 ustawy z dnia 27 sierpnia 2009 roku o finansach publicznych (Dz. U. z 2019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r. poz. 869, Dz. U. z 2018 r. poz. 2245</w:t>
      </w:r>
      <w:r>
        <w:rPr>
          <w:sz w:val="22"/>
          <w:szCs w:val="22"/>
          <w:lang w:val="pl-PL"/>
        </w:rPr>
        <w:t>; z 2019 r. poz.</w:t>
      </w:r>
      <w:r>
        <w:rPr>
          <w:sz w:val="22"/>
          <w:szCs w:val="22"/>
        </w:rPr>
        <w:t xml:space="preserve"> 1649),  uchwala się co następu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 1. </w:t>
      </w:r>
      <w:r>
        <w:rPr>
          <w:rFonts w:eastAsia="Times New Roman" w:cs="Times New Roman" w:ascii="Times New Roman" w:hAnsi="Times New Roman"/>
          <w:bCs/>
          <w:lang w:eastAsia="pl-PL"/>
        </w:rPr>
        <w:t>1.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lang w:eastAsia="pl-PL"/>
        </w:rPr>
        <w:t>uchwale Nr IX/74/2019 Rady Miasta Radziejów z dnia 30 grudnia 2019 roku w sprawie uchwalenia budżetu Miasta Radziejów na 2020 rok wprowadza się następujące zmia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§ 1 ust. 1: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- zapisaną  kwotę dochodów 26.936.600,00 zł zastępuje się kwotą 27.056.712,00 zł , z tego: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dochody bieżące w kwocie:                   25.118.883,55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) dochody majątkowe w kwocie                 1.937.828,45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szczegółowo zmiany w planie dochodów przedstawia załącznik Nr 1 do uchwały;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§ 2 ust. 1: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- zapisaną kwotę wydatków 28.122.600,00 zł zastępuje się kwotą 28.319.010,26 zł, z tego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lang w:eastAsia="pl-PL"/>
        </w:rPr>
        <w:t>1) wydatki bieżące w kwocie:                 24.535.774,26 z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lang w:eastAsia="pl-PL"/>
        </w:rPr>
        <w:t>2) wydatki majątkowe w kwocie:              3.783.236,00 zł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  szczegółowo zmiany w planie wydatków przedstawia załącznik Nr 2 do uchwał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§ 2 ust. 3 otrzymuje brzmienie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„</w:t>
      </w:r>
      <w:r>
        <w:rPr>
          <w:rFonts w:eastAsia="Times New Roman" w:cs="Times New Roman" w:ascii="Times New Roman" w:hAnsi="Times New Roman"/>
          <w:lang w:eastAsia="pl-PL"/>
        </w:rPr>
        <w:t>3. Ustala się limity wydatków na zadania inwestycyjne i inne wydatki majątkowe realizowane w 2020 roku zgodnie z załącznikiem Nr 3 do uchwały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 2.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Dokonuje się zmiany § 3, który otrzymuje brzmienie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„</w:t>
      </w:r>
      <w:r>
        <w:rPr>
          <w:rFonts w:eastAsia="Times New Roman" w:cs="Times New Roman" w:ascii="Times New Roman" w:hAnsi="Times New Roman"/>
          <w:bCs/>
          <w:lang w:eastAsia="pl-PL"/>
        </w:rPr>
        <w:t>1. Deficyt budżetu w kwocie 1.262.298,26 zł, zostanie sfinansowany przychodami z tytułu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ożyczek w kwocie 400.000,00 zł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kredytów w kwocie 586.000,00 zł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rzychodów jednostek samorządu terytorialnego wynikających z rozliczenia środków określonych w art. 5 ust. 1 pkt 2 ustawy i dotacji na realizację programu, projektu lub zadania finansowanego z udziałem tych środków w kwocie 40.037,26 zł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wolnych środków o których mowa w art. 217 ust. 2 pkt 6 ustawy w kwocie 236.261,00 zł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2. Ustala się przychody budżetu w kwocie 1.768.282,26 zł, rozchody budżetu w kwocie 505.984,00 zł, zgodnie z załącznikiem Nr 5 do uchwały będący załącznikiem Nr 4 do niniejszej uchwały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 3. </w:t>
      </w:r>
      <w:r>
        <w:rPr>
          <w:rFonts w:eastAsia="Times New Roman" w:cs="Times New Roman" w:ascii="Times New Roman" w:hAnsi="Times New Roman"/>
          <w:bCs/>
          <w:lang w:eastAsia="pl-PL"/>
        </w:rPr>
        <w:t>Dokonuje się zmiany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§ 4, który otrzymuje brzmieni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„ </w:t>
      </w:r>
      <w:r>
        <w:rPr>
          <w:rFonts w:eastAsia="Times New Roman" w:cs="Times New Roman" w:ascii="Times New Roman" w:hAnsi="Times New Roman"/>
          <w:bCs/>
          <w:lang w:eastAsia="pl-PL"/>
        </w:rPr>
        <w:t>Ustala się limity zobowiązań z tytułu kredytów i pożyczek zaciąganych na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sfinansowanie przejściowego deficytu budżetu w kwocie 500.000,00 zł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sfinansowanie planowanego deficytu budżetu w kwocie 986.000,00 zł.”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4.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Wykonanie uchwały powierza się Burmistrzow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5.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Uchwała wchodzi w życie z dniem podjęcia i podlega publikacji w Dzienniku Urzędowym Województwa Kujawsko-Pomorskiego, w Biuletynie Informacji Publicznej Urzędu Miasta w Radziejow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ind w:firstLine="708"/>
        <w:jc w:val="right"/>
        <w:rPr>
          <w:b/>
          <w:b/>
          <w:szCs w:val="26"/>
        </w:rPr>
      </w:pPr>
      <w:r>
        <w:rPr>
          <w:b/>
          <w:szCs w:val="26"/>
        </w:rPr>
        <w:t>Przewodnicząca Rady Miasta</w:t>
      </w:r>
    </w:p>
    <w:p>
      <w:pPr>
        <w:pStyle w:val="Normal"/>
        <w:spacing w:before="0" w:after="0"/>
        <w:ind w:firstLine="708"/>
        <w:jc w:val="right"/>
        <w:rPr>
          <w:sz w:val="26"/>
          <w:szCs w:val="26"/>
        </w:rPr>
      </w:pPr>
      <w:r>
        <w:rPr>
          <w:szCs w:val="26"/>
        </w:rPr>
        <w:t>Edyta Kubic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o uchwały Nr X/88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Rady Miasta Radziej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 dnia 23 stycznia 2020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Zmian w budżecie Miasta Radziejów na 2020 rok dokonuje się po stronie dochodów i wydatków. Zmiany przedstawiają się następując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ocho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  <w:t>Zwiększe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leśnictwo – </w:t>
      </w:r>
      <w:r>
        <w:rPr>
          <w:rFonts w:eastAsia="Times New Roman" w:cs="Times New Roman" w:ascii="Times New Roman" w:hAnsi="Times New Roman"/>
          <w:bCs/>
          <w:lang w:eastAsia="pl-PL"/>
        </w:rPr>
        <w:t>wprowadza  się do budżetu dochody w kwocie 20.480,00 zł z tytułu sprzedaży drewna pozyskanego w wyniku trzebieży lasu komunalnego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administracja publiczna </w:t>
      </w:r>
      <w:r>
        <w:rPr>
          <w:rFonts w:eastAsia="Times New Roman" w:cs="Times New Roman" w:ascii="Times New Roman" w:hAnsi="Times New Roman"/>
          <w:bCs/>
          <w:lang w:eastAsia="pl-PL"/>
        </w:rPr>
        <w:t>– wprowadza się do budżetu dochody z tytułu rozliczeń z lat ubiegłych w kwocie 121.613,00 zł, w związku ze zwrotem wydatków poniesionych w 2016 roku na zakup usługi doradztwa podatkowego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bezpieczeństwo publiczne i ochrona przeciwpożarowa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– wprowadza się do budżetu dochody w kwocie 99.410,00 zł z tytułu dotacji z budżetu państwa na realizację projektu finansowanego z udziałem środków europejskich, o których mowa w art. 5 ust. 3 pkt 5 lit. a ustawy pn. „Przebudowa budynku przy ul. Kościuszki 1 w Radziejowie na cele społeczne”, tj. 10% kosztów kwalifikowalnych, na podstawie zawartej umowy z Instytucją Zarządzającą RPO-WKP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kultura i ochrona dziedzictwa narodowego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– wprowadza się do budżetu dochody w kwocie 5.133,00 zł z tytułu rozliczeń z lat ubiegłych, w związku ze zwrotem do dostawcy fajerwerków, gdyż dostarczono je po termi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  <w:t>Zmniejszenia</w:t>
      </w:r>
      <w:r>
        <w:rPr>
          <w:rFonts w:eastAsia="Times New Roman" w:cs="Times New Roman" w:ascii="Times New Roman" w:hAnsi="Times New Roman"/>
          <w:bCs/>
          <w:i/>
          <w:lang w:eastAsia="pl-PL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bezpieczeństwo publiczne i ochrona przeciwpożarowa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– zmniejsza się plan dochodów o kwotę 126.524,00 zł z tytułu dotacji celowej w ramach programów finansowanych z udziałem środków europejskich, o których mowa w art. 5 ust. 3 pkt 5 lit. a ustawy projekt pn. „Przebudowa budynku przy ul. Kościuszki 1 w Radziejowie na cele społeczne”, gdyż dofinansowanie tymi środkami wynosi 85% kosztów kwalifikowalnych, a 10% dofinansowane będzie dotacją z budżetu państwa na realizację tego program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Po wprowadzonych zmianach zwiększa się plan dochodów o kwotę 120.112,00 zł i wynosi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27.056.712,00 zł,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w tym dochody bieżące w kwocie </w:t>
      </w:r>
      <w:r>
        <w:rPr>
          <w:rFonts w:eastAsia="Times New Roman" w:cs="Times New Roman" w:ascii="Times New Roman" w:hAnsi="Times New Roman"/>
          <w:lang w:eastAsia="pl-PL"/>
        </w:rPr>
        <w:t>25.118.883,55 zł (wzrost o 126.746,00 zł), dochody maj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ątkowe w kwocie </w:t>
      </w:r>
      <w:r>
        <w:rPr>
          <w:rFonts w:eastAsia="Times New Roman" w:cs="Times New Roman" w:ascii="Times New Roman" w:hAnsi="Times New Roman"/>
          <w:lang w:eastAsia="pl-PL"/>
        </w:rPr>
        <w:t>1.937.828,45 zł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(spadek o kwotę 6.634,00 zł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ydatk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  <w:t xml:space="preserve">Zwiększenia: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gospodarka mieszkaniowa </w:t>
      </w:r>
      <w:r>
        <w:rPr>
          <w:rFonts w:eastAsia="Times New Roman" w:cs="Times New Roman" w:ascii="Times New Roman" w:hAnsi="Times New Roman"/>
          <w:bCs/>
          <w:lang w:eastAsia="pl-PL"/>
        </w:rPr>
        <w:t>– zwiększa się plan wydatków o kwotę 70.000,00 zł, są to wydatki majątkowe na realizację dwóch nowych zadań inwestycyjnych, z tego na zadanie pn. „Budowa wewnętrznej instalacji gazowej wraz z montażem kotła gazowego w budynku mieszkalnym przy ul. Rzemieślniczej 1 w Radziejowie” kwota 30.000,00 zł, na zadanie pn. „Budowa wewnętrznej instalacji gazowej wraz z montażem kotła gazowego oraz przebudową pomieszczeń w budynku mieszkalnym przy ul. Rynek 27 w Radziejowie” kwota 40.000,00 zł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bezpieczeństwo publiczne i ochrona przeciwpożarowa </w:t>
      </w:r>
      <w:r>
        <w:rPr>
          <w:rFonts w:eastAsia="Times New Roman" w:cs="Times New Roman" w:ascii="Times New Roman" w:hAnsi="Times New Roman"/>
          <w:bCs/>
          <w:lang w:eastAsia="pl-PL"/>
        </w:rPr>
        <w:t>– zwiększa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się plan wydatków o kwotę 24.146,00 zł, z tego wydatki bieżące o kwotę 10.000,00 zł z przeznaczeniem na wypłatę ekwiwalentów dla strażaków ochotników za udział w szkoleniach i akcji ratowniczej, w związku z planowaną zmianą stawki tego ekwiwalentu, wydatki majątkowe o kwotę 14.146,00 zł, a kwotę 97.657,00 zł przenosi się pomiędzy paragrafami z uwagi na zmianę źródła finansowania inwestycji, projekt pn. „Przebudowa budynku przy ul. Kościuszki 1 w Radziejowie na cele społeczne”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świata i wychowanie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– wprowadza się do budżetu wydatki bieżące na kwotę 38.400,00 zł </w:t>
      </w:r>
      <w:r>
        <w:rPr>
          <w:rFonts w:cs="Times New Roman" w:ascii="Times New Roman" w:hAnsi="Times New Roman"/>
        </w:rPr>
        <w:t>celem zapewnienia środków finansowych na opłacenie pobytu dwójki uczniów objętych wychowaniem przedszkolnym, zamieszkałych na terenie Miasta Radziejów, a uczęszczających do przedszkola prowadzonego przez Gminę Radziejów, obowiązek finansowania pobytu wynika z art. 50 ust. 2 ustawy z dnia 27 października 2017 roku o finansowaniu zadań oświatowych (Dz.U. poz. 2203, ze zmianami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rodzina – </w:t>
      </w:r>
      <w:r>
        <w:rPr>
          <w:rFonts w:eastAsia="Times New Roman" w:cs="Times New Roman" w:ascii="Times New Roman" w:hAnsi="Times New Roman"/>
          <w:bCs/>
          <w:lang w:eastAsia="pl-PL"/>
        </w:rPr>
        <w:t>zwiększa się plan wydatków o kwotę 40.036,53 zł z przeznaczeniem na realizację projektu finansowanego z udziałem środków europejskich pn. „Świetlica Środowiskowa”, projekt ten realizowany jest w okresie od 1 marca 2018 roku do 29 lutego 2020 roku, po rozliczeniu za lata poprzednie otrzymanych dotacji celowych na finansowanie przedmiotowego projektu w budżecie na dzień 31.12.2019 r. wystąpiły wolne środki, które były zgromadzone na wydzielonym rachunku bankowym w kwocie 40.037,26 zł i stanowią w części źródło finansowania wydatków przedmiotowego projektu w 2020 roku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gospodarka komunalna i ochrona środowiska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– zwiększa się plan wydatków o kwotę 17.194,00 zł, w tym z przeznaczeniem na zakup usług i urządzeń pomiarowych pozwalających na monitorowanie smogu na terenie miasta łącznie kwota 14.000,00 zł oraz na uzupełnienie planu wydatków związanych z wypłatą dodatkowego wynagrodzenia rocznego za 2019  rok wraz z pochodnymi kwota 3.194,00 zł, gdyż przyjęty plan nie zabezpiecza potrzeb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kultura fizyczna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– zwiększa się plan wydatków o kwotę 6.633,73 zł na wynagrodzenia wraz z pochodnymi celem wdrożenia wzrostu wynagrodzeń i zachowania odpowiednich relacji pomiędzy zatrudnionymi pracownikami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Po wprowadzonych zmianach zwiększa się plan wydatków o kwotę 196.410,26 zł i wynosi              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28.319.010,26 zł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, w tym wydatki bieżące wynoszą 24.535.774,26 zł (wzrost o 112.264,26 zł), z tego na wynagrodzenia wraz z pochodnymi 10.296.389,50 zł (wzrost o 9.827,73 zł), wydatki majątkowe wynoszą 3.783.236,00 zł (wzrost o 84.146,00 zł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Dokonano zmian w załączniku Nr 3 pn. „Zadania inwestycyjne i inne wydatki majątkowe realizowane w 2020 roku”, które omówiono wyżej. Ponadto dokonano zmiany nazwy dwóch zadań inwestycyjn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w dziale 921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zadanie pn. „Dotacja celowa dla Radziejowskiego Domu Kultury na finansowanie zadania pn. Przebudowa sceny oraz modernizacja sali widowiskowo-konferencyjnej” zmieniono na zadanie pn. „Dotacja celowa na dofinansowanie zadania inwestycyjnego pn. Przebudowa pomieszczeń i zakup wyposażenia do sali widowiskowo-konferencyjnej Radziejowskiego Domu Kultury”, gdyż zadanie obejmuje inny zakres a sama przebudowa sceny i modernizacja sali widowiskowo-konferencyjnej została zakończo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 dziale 926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zadanie pn. „Przebudowa stadionu Miejskiego Ośrodka Sportu i Rekreacji w Radziejowie II etap” zmieniono na zadanie pn. „ Przebudowa  boiska piłkarskiego i bieżni lekkoatletycznej Miejskiego Ośrodka Sportu i Rekreacji w Radziejowie” celem zgodności nazwy z umową o dofinansowanie z Funduszu Rozwoju Kultury Fizycznej, nowa nazwa daje informację co jest przedmiotem inwestycj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Przyjęte wartości wyżej opisanych inwestycji nie ulegają zmianie. Dokonano zmiany źródeł finansowania zaplanowanych inwesty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prowadzone zmiany wpłynęły na wynik budżetu, który zamyka się deficytem w kwocie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1.262.298,26 zł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(wzrost o 76.298,26 zł). Dokonano aktualizacji przychodów budżetu z uwagi zmniejszenie o kwotę 200.000 zł planowanego do zaciągnięcia kredytu oraz na zwiększenie deficytu i środków przeznaczonych na jego finansowanie, tj. wprowadzono przychody jednostek samorządu terytorialnego wynikające z rozliczenia środków określonych w art. 5 ust. 1 pkt 2 ustawy i dotacji na realizację programu, projektu lub zadania finansowanego z udziałem tych środków w kwocie 40.037,26 zł oraz zwiększono o kwotę 236.261,00 zł plan wolnych środków wynikających z pobranych w poprzednich latach kredytów i pożyczek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sectPr>
      <w:footerReference w:type="default" r:id="rId2"/>
      <w:type w:val="nextPage"/>
      <w:pgSz w:w="11906" w:h="16838"/>
      <w:pgMar w:left="1134" w:right="1021" w:gutter="0" w:header="0" w:top="1418" w:footer="50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42:00Z</dcterms:created>
  <dc:creator>Skarbnik</dc:creator>
  <dc:description/>
  <cp:keywords/>
  <dc:language>en-US</dc:language>
  <cp:lastModifiedBy>i</cp:lastModifiedBy>
  <cp:lastPrinted>2020-01-15T10:29:00Z</cp:lastPrinted>
  <dcterms:modified xsi:type="dcterms:W3CDTF">2020-01-23T12:10:00Z</dcterms:modified>
  <cp:revision>3</cp:revision>
  <dc:subject/>
  <dc:title/>
</cp:coreProperties>
</file>