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I /145 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lutego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środków  finansowych  przeznaczonych  na  pomoc  zdrowotną  dla  nauczycieli,  rodzajów świadczeń przyznawanych w ramach tej pomocy oraz warunków i sposobu ich przyznawa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 podstawie  art.  18  ust.  2 pkt  15  ustawy  z  dnia  8  marca  1990 r.  </w:t>
        <w:br/>
        <w:t xml:space="preserve">o  samorządzie  gminnym  (Dz. U.  z  2016  r., poz.  446,. poz. 1579 i 1948)  oraz  art. 72  </w:t>
        <w:br/>
        <w:t xml:space="preserve">ust.  1 i 4  w  związku  z  art. 91d  pkt  1  ustawy  z  dnia  26  stycznia  1982 r.  – Karta Nauczyciela (Dz. U. z 2016 r., poz. 1379 ze zm.: Dz. U. z 2017 r. poz. 60)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, </w:t>
        <w:br/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 Wysokość  środków  finansowych  przeznaczonych  na  pomoc  zdrowotną  dla  nauczycieli  określana  jest corocznie w budżecie Gminy Miasto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prawnieni do otrzymania świadczenia w ramach  pomocy  zdrowotnej  są  nauczyciele korzystający z opieki zdrowotnej, zatrudnieni w Miejskim Zespole Szkół w Radziejowie  prowadzonym przez Gminę Miasto Radziejów co najmniej w połowie obowiązującego wymiaru godzin, nauczyciele emeryci i renciści oraz nauczyciele otrzymujący nauczycielskie świadczenie kompensa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 Świadczenie w ramach pomocy zdrowotnej przyznaje się nauczycielowi w związku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lekłą chorob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długotrwałym  leczeniem  szpitalnym  połączonym  z  koniecznością  dalszego  leczenia  w  domu  lub sanatoriu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długotrwałym leczeniem specjalistycz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niecznością zakupu sprzętu rehabilitacyj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oniecznością zakupu ze względów zdrowotnych: szkieł korekcyjnych, aparatów słuchowych, protez dentys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 1. Świadczenie  w ramach pomocy  zdrowotnej  przyznawane jest  na  wniosek  nauczyciela, składany  do  Burmistrza Miasta Radziej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i składa się raz w roku kalendarzowym do 30 września. Wzór wniosku stanowi załącznik 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Do wniosku należy  dołączy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ktualne zaświadczenie lekarskie potwierdzające leczenie nauczyciela wystawione w roku ubiegania się o przyznanie pomo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oryginalne  imienne  dokumenty  (rachunki,  faktury)  potwierdzające  poniesione  przez  nauczyciela  koszty leczenia, pobytu w sanatorium, zakupu  sprzętu i środków medycznych, </w:t>
        <w:br/>
        <w:t>o których mowa w §3 , za okres roku kalendarzowego, w którym składany jest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inne dokumenty uzasadniające przyznanie pomocy zdrowotnej dla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nioski, które nie zawierają dokumentów określonych w ust. 3 pkt 1 i 2, jak również </w:t>
        <w:br/>
        <w:t>te złożone po terminie, pozostają bez rozpatr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łożenie wniosku nie rodzi prawa do przyznania świadczenia w ramach pomocy zdrow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1.</w:t>
      </w:r>
      <w:r>
        <w:rPr>
          <w:rFonts w:cs="Times New Roman" w:ascii="Times New Roman" w:hAnsi="Times New Roman"/>
          <w:sz w:val="24"/>
          <w:szCs w:val="24"/>
        </w:rPr>
        <w:t xml:space="preserve">   Wysokość przyznanego świadczenia w ramach pomocy zdrowotnej uzależniona jest od: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aawansowania choroby, okresu jej trwania oraz udokumentowanych kosztów lec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sokości  środków  finansowych  zaplanowanych  na  ten  cel  w  budżecie  Gminy  </w:t>
        <w:br/>
        <w:t>w  danym  roku kalendarzow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sytuacji materialnej rodziny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Świadczenie  pomocy  zdrowotnej  przyznawane  jest  nauczycielowi  w  formie  jednorazowego, bezzwrotnego  świadczenia  pieniężnego,  którego  wysokość  nie  może być wyższa  niż  1.200 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Rozpatrywanie wniosków odbywa się raz w roku, tj. do końca października danego roku kalendarz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1.</w:t>
      </w:r>
      <w:r>
        <w:rPr>
          <w:rFonts w:cs="Times New Roman" w:ascii="Times New Roman" w:hAnsi="Times New Roman"/>
          <w:sz w:val="24"/>
          <w:szCs w:val="24"/>
        </w:rPr>
        <w:t xml:space="preserve">  Decyzję o przyznaniu bądź odmowie przyznania świadczenia podejmuje Burmistrz Miasta Radziejów w oparciu o protokół z posiedzenia Komisji ds. opiniowania wniosk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misję ds. opiniowania wniosków powołuje Burmistrz Miasta i określa regulamin jej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  Traci  moc  Uchwała  Nr XV/94/2008 Rady Miasta Radziejów z dnia 23 czerwca 2008 roku   w  sprawie Regulaminu przyznawania świadczeń  finansowych w ramach pomocy  zdrowotnej  dla  nauczycieli (Dz. Urz. Woj. Kuj. – Pom. z 22 sierpnia 2008r. Nr 111 poz. 1813) zmieniona Uchwałą Nr X/69/2011 z dnia 3 listopada 2011 r. (Dz. Urz. Woj. Kuj. – Pom. z 2011 r. Nr 310, poz. 3364) oraz Uchwałą Nr XVI/129/2012 z dnia 26 października 2012 r. (Dz. Urz. Woj. Kuj. – Pom. z 2012 r.  poz.283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  Wykonanie uchwały powierza się Burmistrzowi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 Uchwała  wchodzi  w  życie  po  upływie  14  dni  od  dnia  ogłoszenia  w  Dzienniku  Urzędowym Województwa Kujawsko-Pomorskiego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 S A D N I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określa rodzaje świadczeń przyznawanych w ramach pomocy zdrowotnej  dla  nauczycieli  oraz warunki i sposób ich przyznaw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 środków  finansowych  przeznaczonych  na  pomoc  zdrowotną  dla  nauczycieli  określana  jest corocznie w budżecie Gminy Miasto Radziej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 do otrzymania świadczenia w ramach  pomocy  zdrowotnej  </w:t>
        <w:br/>
        <w:t xml:space="preserve">są  nauczyciele korzystający z opieki zdrowotnej, zatrudnieni w Miejskim Zespole Szkół </w:t>
        <w:br/>
        <w:t>w Radziejowie  prowadzonym przez Gminę Miasto Radziejów co najmniej w połowie obowiązującego wymiaru godzin, nauczyciele emeryci i renciści oraz nauczyciele otrzymujący nauczycielskie świadczenie kompensacyj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został uzgodniony ze związkami zawodowymi zrzeszającymi nauczycieli : ZNP i NSZZ Solidarność - w dniu 23 stycznia 2017 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3:00Z</dcterms:created>
  <dc:creator>Kadry</dc:creator>
  <dc:description/>
  <dc:language>en-US</dc:language>
  <cp:lastModifiedBy>InfoUM</cp:lastModifiedBy>
  <cp:lastPrinted>2017-03-08T11:27:00Z</cp:lastPrinted>
  <dcterms:modified xsi:type="dcterms:W3CDTF">2017-03-13T11:13:00Z</dcterms:modified>
  <cp:revision>2</cp:revision>
  <dc:subject/>
  <dc:title/>
</cp:coreProperties>
</file>