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X/5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istopad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mieniająca uchwałę w sprawie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przyjęcia Regulaminu utrzymania czystości </w:t>
        <w:br/>
        <w:t>i porządku na terenie Gminy Miasta Radziejów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Na podstawie art. 18 ust. 2 pkt 15 ustawy z dnia 8 marca 1990 roku o samorządzie gminnym (Dz. U. z 2001 roku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) oraz art. 4 ust. 1 ustawy </w:t>
        <w:br/>
        <w:t>z dnia 13 września 1996 roku o utrzymaniu czystości i porządku w gminach (Dz. U. z 2005 roku Nr 236, poz. 2008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po zasięgnięciu opinii państwowego powiatowego inspektora sanitarnego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załączniku do Uchwały Nr XXVI/194/2006 Rady Miasta Radziejów </w:t>
        <w:br/>
        <w:t>z dnia 28 kwietnia 2006 roku w sprawie przyjęcia Regulaminu utrzymania czystości i porządku na terenie Gminy Miasta Radziejów ( Dz. Urz. Woj. Kuj. – Pom. Nr 80, poz. 1324),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§ 32 ust. 3 pkt 2 otrzymuje brzmienie:</w:t>
      </w:r>
    </w:p>
    <w:p>
      <w:pPr>
        <w:pStyle w:val="Normal"/>
        <w:autoSpaceDE w:val="false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2) rejestracji psa oraz jego trwałego oznakowania, poprzez wszczepienie przez lekarza weterynarii elektronicznego mikroprocesora pod skórę zwierzęcia;”</w:t>
      </w:r>
    </w:p>
    <w:p>
      <w:pPr>
        <w:pStyle w:val="Normal"/>
        <w:autoSpaceDE w:val="false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>2) § 35 otrzymuje brzmienie:</w:t>
      </w:r>
    </w:p>
    <w:p>
      <w:pPr>
        <w:pStyle w:val="Normal"/>
        <w:autoSpaceDE w:val="false"/>
        <w:ind w:left="408" w:hanging="408"/>
        <w:jc w:val="both"/>
        <w:rPr/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§ 35.1. Rejestracja psów, poprzez wszczepianie mikroprocesorów prowadzona jest nieodpłatnie przez wyznaczone lecznice weterynaryjne na terenie miasta. W okresie</w:t>
      </w:r>
      <w:r>
        <w:rPr>
          <w:bCs/>
          <w:sz w:val="28"/>
          <w:szCs w:val="28"/>
        </w:rPr>
        <w:t xml:space="preserve"> 24</w:t>
      </w:r>
      <w:r>
        <w:rPr>
          <w:sz w:val="28"/>
          <w:szCs w:val="28"/>
        </w:rPr>
        <w:t xml:space="preserve"> miesięcy od daty wejścia w życie niniejszej uchwały, oznakowanie psa jest bezpłat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Rejestracji oraz oznakowania, o którym mowa w § 32 ust. 3 pkt 2 należy dokonać:</w:t>
      </w:r>
    </w:p>
    <w:p>
      <w:pPr>
        <w:pStyle w:val="Normal"/>
        <w:autoSpaceDE w:val="false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  w przypadku psa młodego - do dnia ukończenia przez zwierzę 1 roku życia,</w:t>
      </w:r>
    </w:p>
    <w:p>
      <w:pPr>
        <w:pStyle w:val="Normal"/>
        <w:autoSpaceDE w:val="false"/>
        <w:ind w:left="408" w:hanging="40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) w przypadku wejścia w posiadanie psa dorosłego - w terminie 30 dni od dnia nabycia zwierzęcia;</w:t>
      </w:r>
    </w:p>
    <w:p>
      <w:pPr>
        <w:pStyle w:val="Normal"/>
        <w:autoSpaceDE w:val="false"/>
        <w:ind w:left="408" w:hanging="40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)  w przypadku psa w posiadanie, którego właściciel wszedł przed dniem </w:t>
        <w:br/>
        <w:t>1 stycznia 2008 r. - w okresie 6 miesięcy od daty wejścia w życie niniejszej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Właściciel psa jest obowiązany do zgłaszania wszelkich zmian (śmierć zwierzęcia, zaginięcie, zmiana właściciela itp.) w rejestrze psów, celem aktualizacji danych. W przypadku sprzedaży obowiązek spoczywa na sprzedającym.</w:t>
      </w:r>
    </w:p>
    <w:p>
      <w:pPr>
        <w:pStyle w:val="Normal"/>
        <w:autoSpaceDE w:val="false"/>
        <w:spacing w:before="240" w:after="0"/>
        <w:ind w:firstLine="43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Rejestr, o którym mowa w ust. 3 prowadzony jest przez Referat GK i M Urzędu Miasta w Radziejowie, na podstawie danych systematycznie dostarczanych przez lekarzy weterynarii dokonujących znakowania psów oraz właścicieli tych zwierząt.”</w:t>
      </w:r>
    </w:p>
    <w:p>
      <w:pPr>
        <w:pStyle w:val="Normal"/>
        <w:autoSpaceDE w:val="false"/>
        <w:spacing w:before="240" w:after="0"/>
        <w:ind w:firstLine="43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Burmistrzowi Miast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po upływie 14 dni od daty jej ogłoszenia </w:t>
        <w:br/>
        <w:t xml:space="preserve">w Dzienniku Urzędowym Województwa Kujawsko – Pomorskieg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as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ek Pawla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/59/2007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Radziejów</w:t>
      </w:r>
    </w:p>
    <w:p>
      <w:pPr>
        <w:pStyle w:val="Normal"/>
        <w:autoSpaceDE w:val="false"/>
        <w:ind w:firstLine="426"/>
        <w:jc w:val="center"/>
        <w:rPr/>
      </w:pPr>
      <w:r>
        <w:rPr>
          <w:rFonts w:cs="Arial" w:ascii="Arial" w:hAnsi="Arial"/>
        </w:rPr>
        <w:t>z dnia 9 listopada 2007 roku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iniejsza uchwała, zmieniająca Regulamin utrzymania czystości i porządku na terenie Gminy Miasta Radziejów, wprowadza obowiązek trwałego oznakowania psów poprzez wszczepienie pod skórę zwierzęcia specjalnego mikroprocesora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Cs w:val="24"/>
        </w:rPr>
        <w:t xml:space="preserve">Dotychczasowa praktyka wskazuje, że egzekucja przepisów prawa z zakresu obowiązku wyprowadzania psów na uwięzi i w kagańcu, usuwania zanieczyszczeń pozostawionych przez zwierzęta np. na chodnikach czy w parku, rejestracji zwierząt </w:t>
        <w:br/>
        <w:t xml:space="preserve">i obowiązkowych szczepień przeciwko wściekliźnie, jest często nieskuteczna. </w:t>
        <w:br/>
        <w:t>W dużym stopniu wynika to z niemożności ustalenia właściciela psa. Problem ten powinien rozwiązać obowiązek trwałego oznakowania czworonogów. Pozwoli to, za pomocą specjalnego czytnika, w który wyposażone zostaną lecznice weterynaryjne współpracujące z Urzędem Miasta, zidentyfikować zarówno psa, jak i jego właściciela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Cs w:val="24"/>
        </w:rPr>
        <w:t>Trwała identyfikacja i związany z tym rejestr pozwolą na p</w:t>
      </w:r>
      <w:r>
        <w:rPr>
          <w:rFonts w:cs="Arial" w:ascii="Arial" w:hAnsi="Arial"/>
        </w:rPr>
        <w:t>rowadzenie bazy danych zawierąją</w:t>
      </w:r>
      <w:r>
        <w:rPr>
          <w:rFonts w:cs="Arial" w:ascii="Arial" w:hAnsi="Arial"/>
          <w:szCs w:val="24"/>
        </w:rPr>
        <w:t>cej podstawowe informacje dotyczące zwierzęcia i jego właściciela. Wprowadzona zmiana ma na cel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ację zagrożenia dla mieszkańców ze strony psów pozostawionych bez nadzor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onę sanitarną, poprzez wzmożoną kontrolę szczepień przeciwko wściekliźnie oraz egzekwowanie obowiązku sprzątania zwierzęcych odchodów w miejscach użyteczności publiczn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niejszenie populacji bezdomnych psów, poprzez ograniczenie bezkarnego porzucania zwierząt przez ich właścicieli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prowadzenie w życie niniejszej noweli wiąże się z koniecznością poniesienia pewnych kosztów. W okresie 24 miesięcy od daty wejścia w życie uchwały oznakowanie psa jest bezpłatne. Koszt tej usługi pokryje Miasto ze środków budżetowych. W związku z powyższym Radni podjęli również uchwałę w sprawie wprowadzenia opłaty od posiadania psów i określili jej wysokość na poziomie 50 zł rocznie od jednego psa. Środki te pozwolą sfinansować zarówno szczepienie przeciwko wściekliźnie jak i znakowanie zwierzęcia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Cs w:val="24"/>
        </w:rPr>
        <w:t xml:space="preserve">Do zadań własnych gminy należy organizowanie ochrony przed bezdomnymi zwierzętami oraz zwalczanie chorób zakaźnych. </w:t>
      </w:r>
      <w:r>
        <w:rPr>
          <w:rFonts w:cs="Arial" w:ascii="Arial" w:hAnsi="Arial"/>
        </w:rPr>
        <w:t>W z</w:t>
      </w:r>
      <w:r>
        <w:rPr>
          <w:rFonts w:cs="Arial" w:ascii="Arial" w:hAnsi="Arial"/>
          <w:szCs w:val="24"/>
        </w:rPr>
        <w:t>wiązku z powyższy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4"/>
        </w:rPr>
        <w:t xml:space="preserve"> przyjęcie uchwały Rada Miasta uznała za zasad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44, poz. 10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3:00Z</dcterms:created>
  <dc:creator>Urząd Miasta Radziejów</dc:creator>
  <dc:description/>
  <dc:language>en-US</dc:language>
  <cp:lastModifiedBy>Urząd Miasta Radziejów</cp:lastModifiedBy>
  <cp:lastPrinted>2007-11-14T13:49:00Z</cp:lastPrinted>
  <dcterms:modified xsi:type="dcterms:W3CDTF">2007-11-20T08:16:00Z</dcterms:modified>
  <cp:revision>6</cp:revision>
  <dc:subject/>
  <dc:title>Projekt</dc:title>
</cp:coreProperties>
</file>