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Udzielenia zamówienia uzupełniającego w ramach realizacji zadania Zimowe utrzymanie dróg na terenie miasta Radziejów w sezonie 2012/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4102 - 2013; data zamieszczenia: 24.0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, ul. Kościuszki 20/22, 88-200 Radziejów, woj. kujawsko-pomorskie, tel. 54 285 7100, faks 54 285 71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enia zamówienia uzupełniającego w ramach realizacji zadania Zimowe utrzymanie dróg na terenie miasta Radziejów w sezonie 2012/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kwidowanie gołoledzi poprzez posypywanie jezdni 4t mieszaniną piasku z solą przy użyciu piaskarek zgodnie z wykazem ulic stanowiącym załącznik nr 1 do umowy w czasie sezonu zimowego 2012/2013 (max 20piaskarek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3.00.0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.0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ielobranżowe CENTRUM Wanda Czynszak, ul. Szybka 12, 88-200 Radziejów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14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400,00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4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400,00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6 ustawy z dnia 29 stycznia 2004r. - Prawo zamówień publiczny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okresie 3 lat od udzielenia zamówienia podstawowego, zlecił dotychczasowemu wykonawcy usług zamówienia uzupełniające, stanowiące nie więcej niż 50 % wartości zamówienia podstawowego i polegające na powtórzeniu tego samego rodzaju zamówień, ponieważ zamówienie podstawowe zostało udzielone w trybie przetargu nieograniczonego a zamówienia uzupełniające były przewidziane w ogłoszeniu o zamówieniu dla zamówienia podstawowego i jest zgodne z przedmiotem zamówienia podstaw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3:00Z</dcterms:created>
  <dc:creator>KZ</dc:creator>
  <dc:description/>
  <cp:keywords/>
  <dc:language>en-US</dc:language>
  <cp:lastModifiedBy>KZ</cp:lastModifiedBy>
  <dcterms:modified xsi:type="dcterms:W3CDTF">2013-01-24T12:04:00Z</dcterms:modified>
  <cp:revision>1</cp:revision>
  <dc:subject/>
  <dc:title/>
</cp:coreProperties>
</file>