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Uchwała nr VII/49/2003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asta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9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sz w:val="28"/>
        </w:rPr>
        <w:t xml:space="preserve"> </w:t>
        <w:tab/>
        <w:t xml:space="preserve">ustalenia  wymagań, jakie powinien spełniać przedsiębiorca </w:t>
        <w:tab/>
        <w:tab/>
        <w:tab/>
        <w:t xml:space="preserve">ubiegający się o wydanie zezwolenia na świadczenie usług                      </w:t>
        <w:tab/>
        <w:t xml:space="preserve">        </w:t>
        <w:tab/>
        <w:t xml:space="preserve">w zakresie odbierania odpadów komunalnych od właścicieli </w:t>
        <w:tab/>
        <w:tab/>
        <w:t xml:space="preserve">       </w:t>
        <w:tab/>
        <w:t xml:space="preserve">nieruchomości oraz opróżniania zbiorników bezodpływowych                              </w:t>
        <w:tab/>
        <w:t xml:space="preserve">       </w:t>
        <w:tab/>
        <w:t>i transportu nieczystości ciekłych na terenie Miasta Radziej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7 ustawy z dnia 13 września 1996 roku o utrzymaniu czystości i porządku w gminach (Dz. U.          Nr 132, poz. 622, z późn. zm.) oraz art. 40 ust. 1, art. 41 ust.1, art. 42 ustawy  z dnia 8 marca 1990 roku                        o samorządzie gminnym (Dz. U. z 2001 roku Nr 142, poz. 1591,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wymagania, jakie powinien spełniać przedsiębiorca ubiegający się                o wydanie zezwolenia na świadczenie usług w zakresie odbierania odpadów komunalnych od właścicieli nieruchomości oraz opróżniania zbiorników bezodpływowych i transportu nieczystości ciekłych na terenie Miasta Radziejowa, zawarte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Miasta Radziej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podlega ogłoszeniu w sposób miejscowo przyjęty oraz w Dzienniku Urzędowym Województwa Kujawsko - Pomor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aty ogłoszenia w Dzienniku 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/>
        <w:t>Załącznik</w:t>
      </w:r>
    </w:p>
    <w:p>
      <w:pPr>
        <w:pStyle w:val="Normal"/>
        <w:ind w:left="6372" w:hanging="0"/>
        <w:rPr/>
      </w:pPr>
      <w:r>
        <w:rPr/>
        <w:t xml:space="preserve">do Uchwały nr VII/49/2003            Rady Miasta Radziejów </w:t>
      </w:r>
    </w:p>
    <w:p>
      <w:pPr>
        <w:pStyle w:val="Normal"/>
        <w:ind w:left="6372" w:hanging="0"/>
        <w:jc w:val="both"/>
        <w:rPr/>
      </w:pPr>
      <w:r>
        <w:rPr/>
        <w:t>z dnia 29.08.2003 r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, jakie powinien spełniać przedsiębiorca ubiegający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e zezwolenia na świadczenie usług w zakresie odbiera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adów komunalnych od właścicieli nieruchomości oraz opróżniania zbiorników bezodpływowych i transportu nieczystości ciekłych na terenie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>Wymagania, jakie powinien spełniać przedsiębiorca ubiegający się o wydanie zezwolenia na świadczenie usług w zakresie odbierania odpadów komunalnych od właścicieli nieruchomości oraz opróżniania zbiorników bezodpływowych i transportu nieczystości ciekłych, zwane dalej “wymaganiami” określ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i zakres dział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ki przedsiębiorcy świadczącego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techniczne, jakimi powinien dysponować ubiegający się o zezwolenia na prowadzenie dział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durę ubiegania się i przyznawania zezwol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Ilekroć w wymaganiach jest mowa o:</w:t>
      </w:r>
    </w:p>
    <w:p>
      <w:pPr>
        <w:pStyle w:val="Normal"/>
        <w:jc w:val="both"/>
        <w:rPr/>
      </w:pPr>
      <w:r>
        <w:rPr>
          <w:i/>
        </w:rPr>
        <w:t>nieczystościach ciekłych</w:t>
      </w:r>
      <w:r>
        <w:rPr/>
        <w:t xml:space="preserve"> – rozumie się przez to ścieki gromadzone przejściowo w zbiornikach bezodpływowych;</w:t>
      </w:r>
    </w:p>
    <w:p>
      <w:pPr>
        <w:pStyle w:val="Normal"/>
        <w:jc w:val="both"/>
        <w:rPr/>
      </w:pPr>
      <w:r>
        <w:rPr>
          <w:i/>
        </w:rPr>
        <w:t>odpadach komunalnych</w:t>
      </w:r>
      <w:r>
        <w:rPr/>
        <w:t xml:space="preserve"> – rozumie się przez to odpady powstające w gospodarstwach domowych,         a także odpady nie zawierające odpadów niebezpiecznych pochodzące od innych wytwórców odpadów, które ze względu na swój charakter lub skład są podobne do odpadów powstających         w gospodarstwach domowych;</w:t>
      </w:r>
    </w:p>
    <w:p>
      <w:pPr>
        <w:pStyle w:val="Normal"/>
        <w:jc w:val="both"/>
        <w:rPr/>
      </w:pPr>
      <w:r>
        <w:rPr>
          <w:i/>
        </w:rPr>
        <w:t>odzysku</w:t>
      </w:r>
      <w:r>
        <w:rPr/>
        <w:t>– rozumie się przez to wszelkie działania, nie stwarzające zagrożenia dla życia, zdrowia ludzi lub dla środowiska, polegające na wykorzystaniu odpadów w całości lub w części, lub prowadzące do odzyskania z odpadów substancji, materiałów lub energii i ich wykorzystania, określone w zał.     nr 5 do ustawy o odpadach z dnia 27 kwietnia 2001 r. (Dz. U. Nr 62, poz. 78, z późn. zm. );</w:t>
      </w:r>
    </w:p>
    <w:p>
      <w:pPr>
        <w:pStyle w:val="Normal"/>
        <w:jc w:val="both"/>
        <w:rPr/>
      </w:pPr>
      <w:r>
        <w:rPr>
          <w:i/>
        </w:rPr>
        <w:t>posiadaczu odpadów</w:t>
      </w:r>
      <w:r>
        <w:rPr/>
        <w:t xml:space="preserve"> – rozumie się przez to każdego, kto faktycznie włada odpadami (wytwórcę odpadów, inną osobę fizyczną, osobę prawną lub jednostkę organizacyjną); domniemywa się,               że władający powierzchnią ziemi jest posiadaczem odpadów znajdujących się na nieruchomości. Posiadacza odpadów obowiązują przepisy określone w ustawie o odpadach z dnia 27 kwietnia       2001 r. (Dz. U. Nr 62, poz.78, z późn. zm.); </w:t>
      </w:r>
    </w:p>
    <w:p>
      <w:pPr>
        <w:pStyle w:val="Normal"/>
        <w:jc w:val="both"/>
        <w:rPr/>
      </w:pPr>
      <w:r>
        <w:rPr>
          <w:i/>
        </w:rPr>
        <w:t>unieszkodliwianiu odpadów</w:t>
      </w:r>
      <w:r>
        <w:rPr/>
        <w:t xml:space="preserve"> – rozumie się przez to poddanie odpadów procesom przekształceń biologicznych, fizycznych lub chemicznych określonym w zał. nr 6 do ustawy o odpadach z dnia        27 kwietnia 2001 r. (Dz. U. Nr 62, poz. 78, z późn. zm. ), w celu doprowadzenia ich do stanu, który nie stwarza zagrożenia dla życia, zdrowia ludzi lub dla środowiska.</w:t>
      </w:r>
    </w:p>
    <w:p>
      <w:pPr>
        <w:pStyle w:val="Normal"/>
        <w:jc w:val="both"/>
        <w:rPr/>
      </w:pPr>
      <w:r>
        <w:rPr>
          <w:i/>
        </w:rPr>
        <w:t>zbiornikach bezodpływowych</w:t>
      </w:r>
      <w:r>
        <w:rPr/>
        <w:t xml:space="preserve"> – rozumie się przez to instalacje i urządzenia przeznaczone do gromadzenia nieczystości ciekłych w miejscu ich powst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zedmiot i zakres dział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magania określają jakie warunki powinien spełniać oraz jakimi środkami technicznymi musi dysponować, przedsiębiorca ubiegający się o wydanie zezwolenia na świadczenie usług w zakresie odbierania odpadów komunalnych od właścicieli nieruchomości oraz opróżniania zbiorników bezodpływowych i transportu nieczystości ciekłych na terenie Miasta Radziejów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bowiązki Przedsiębiorc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>Przedsiębiorca świadczący usługi w zakresie odbierania odpadów komunalnych od właścicieli nieruchomości oraz opróżniania zbiorników bezodpływowych i transportu nieczystości ciekłych       na terenie miasta Radziejów musi posiadać stosowne zezwolenie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100"/>
        <w:jc w:val="both"/>
        <w:rPr/>
      </w:pPr>
      <w:r>
        <w:rPr/>
        <w:t>Zezwolenia, o którym mowa w</w:t>
      </w:r>
      <w:r>
        <w:rPr>
          <w:b/>
        </w:rPr>
        <w:t xml:space="preserve"> § 4 </w:t>
      </w:r>
      <w:r>
        <w:rPr/>
        <w:t>udziela w drodze decyzji Burmistrz Miasta na wniosek przedsiębiorcy, który posiada środki techniczne odpowiednie do zakresu działalności, określone            w dalszej części Załącznik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 posiadania zezwolenia zwolniona jest gminna jednostka organizacyjna prowadząca na obszarze Miasta Radziejów działalność w zakresie odbierania odpadów komunalnych oraz opróżniania zbiorników bezodpływowych i transportu nieczystości ciekłych na zasadach określonych             w ustawi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Gminna jednostka organizacyjna musi spełniać warunki wymagane przy udzielaniu zezwoleni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Gminną jednostką organizacyjną prowadzącą działalność w zakresie odbierania odpadów komunalnych oraz opróżniania zbiorników bezodpływowych i transportu nieczystości ciekłych na terenie Miasta Radziejów jest Miejskie Przedsiębiorstwo Gospodarki Komunalnej “Empegiek”       Sp. z o.o. 88-200 Radziejów, ul. Komunalna  19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tLeast" w:line="100"/>
        <w:jc w:val="both"/>
        <w:rPr/>
      </w:pPr>
      <w:r>
        <w:rPr/>
        <w:t>Przedsiębiorca jest zobowiązany do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wykonywania usług w sposób nie powodujący zanieczyszczenia miejsca załadunku trasy wywozu odpadów i miejsca rozładunku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ykonywania usług opróżniania pojemników z należytą starannością, uprzątnięcia odpadów powstałych podczas wysypywania odpadów z pojemników do pojazdu transportującego odpady,      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transportu odpadów komunalnych oraz nieczystości ciekłych specjalistycznym sprzętem przeznaczonym do tego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utrzymania środków transportowych do zbierania i przewozu odpadów i innego sprzętu              w należytym  stanie technicznym i sanitarnym; samochody służące do wywozu muszą być szczelne, czyste oraz oznakowane w sposób umożliwiający identyfikację świadczenia usługi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wystawiania dowodów korzystania z usług w zakresie odbierania odpadów komunalnych od właścicieli nieruchomości oraz opróżniania zbiorników bezodpływowych i transportu nieczystości, ilości i daty wywiezienia odpadów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przestrzegania przepisów uchwały Rady Miasta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zawierania umów z właścicielami  i zarządcami nieruchomości na wywóz odpadów i nieczystości ciekłych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prowadzenia rejestru zleceniodawców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uiszczania opłaty za składowanie odpadów u zarządzającego składowiskiem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składania do Urzędu Miasta Radziejów rocznych raportów o swojej działalności na terenie naszej gminy lub na żądanie Rady Miast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przedkładania do wglądu dokumentów sprzedaży usług organom kontrolującym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świadczenia usług zgodnie z przepisami Prawa Ochrony Środowiska (Dz. U. Nr 62, poz. 627         z 2001 r., z późn. zm.) zgodnie z ustawą o odpadach (Dz. U. Nr 62, poz. 628 z 2001 r.,                  z późn. zm) i zgodnie z przepisami Prawa Wodnego (Dz. U. Nr 115, poz. 1229 z 2001 r.,               z późn.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Środki techniczne, jakimi musi dysponować przedsiębiorca świadczący usług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100"/>
        <w:jc w:val="both"/>
        <w:rPr/>
      </w:pPr>
      <w:r>
        <w:rPr/>
        <w:t>1. W zakresie odbierania odpadów komunalnych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samochód do zbiórki i transportu nieselekcjonowanych odpadów komunalnych ze szczelną skrzynią ładunkową i zasobnikiem odcieków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samochód do selektywnej zbiórki odpadów komunalnych ze szczelną skrzynią ładunkową                   i zasobnikiem odcieków,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>ładowarka chwytakowa lub przedsiębierna do załadunku odpadów komunalnych zalegających          w pryzmach,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>pojazd (samochód) do odbioru i transportu odpadów komunalnych zalegających w pryzmach (kruszywa mineralne, ziemia, gruz budowlany, osady z kratek ulicznych, odpady z czyszczenia ulic    i placów),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>zamiatarka uliczna z zasobnikiem odpadów,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>opakowania i pojemniki do selektywnej i nieselektywnej zbiórki odpadów komunalnych (pojemniki    o rozmiarach 110 – 1100 litrów),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Uwaga:</w:t>
      </w:r>
      <w:r>
        <w:rPr/>
        <w:t xml:space="preserve"> zbiórka, odbiór i transport odpadów może odbywać się uniwersalnym samochodem spełniającym normy przewozu odpadów komunalnych (szczelna skrzynia ładunkowa z nakryciem górnym i zasobnikiem odcieków).</w:t>
      </w:r>
    </w:p>
    <w:p>
      <w:pPr>
        <w:pStyle w:val="Normal"/>
        <w:spacing w:lineRule="atLeast" w:line="100"/>
        <w:jc w:val="both"/>
        <w:rPr/>
      </w:pPr>
      <w:r>
        <w:rPr/>
        <w:t>2. W zakresie składowania odpadów komunalnych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/>
        <w:t>ładowarka do materiałów izolacyjnych,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/>
      </w:pPr>
      <w:r>
        <w:rPr/>
        <w:t>pojazd do transportu materiałów izolacyjnych składowiska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sprzęt do zagęszczania odpadów na składowisku (np. spycharka),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/>
        <w:t>pojazd specjalny do przewozu odcieków ze składowiska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  <w:t>W zakresie opróżniania zbiorników bezodpływowych i transportu nieczystości ciekłych:</w:t>
      </w:r>
    </w:p>
    <w:p>
      <w:pPr>
        <w:pStyle w:val="Normal"/>
        <w:numPr>
          <w:ilvl w:val="0"/>
          <w:numId w:val="19"/>
        </w:numPr>
        <w:spacing w:lineRule="atLeast" w:line="100"/>
        <w:rPr/>
      </w:pPr>
      <w:r>
        <w:rPr/>
        <w:t>samochód specjalny do odbioru i przewozu nieczystości ciekłych przystosowany do opróżniania zbiorników bezodpływowych.</w:t>
      </w:r>
    </w:p>
    <w:p>
      <w:pPr>
        <w:pStyle w:val="Normal"/>
        <w:spacing w:lineRule="atLeast" w:line="100"/>
        <w:ind w:left="283" w:hanging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Warunki udzielania zezwoleń na świadczenie usług w zakresie odbierania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dpadów komunalnych od właścicieli nieruchomości oraz opróżniania zbiorników bezodpływowych i transportu nieczystości ciekłych na terenie Miasta Radziejów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100"/>
        <w:jc w:val="both"/>
        <w:rPr/>
      </w:pPr>
      <w:r>
        <w:rPr/>
        <w:t xml:space="preserve">Zezwolenie na świadczenie usług w zakresie odbierania odpadów komunalnych od właścicieli nieruchomości oraz opróżniania zbiorników bezodpływowych i transportu nieczystości ciekłych na terenie   Miasta  Radziejów,   zwane  dalej  ”zezwoleniem”  jest  wydawane  na  podstawie   wniosk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Normal"/>
        <w:spacing w:lineRule="atLeast" w:line="100"/>
        <w:jc w:val="both"/>
        <w:rPr/>
      </w:pPr>
      <w:r>
        <w:rPr/>
        <w:t>złożonego przez Przedsiębiorcę. Wniosek o udzielenie zezwolenia powinien zawierać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imię i nazwisko lub nazwę oraz adres zamieszkania lub siedziby przedsiębiorcy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określenie przedmiotu i obszaru działalnośc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określenie środków technicznych, jakimi dysponuje przedsiębiorc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informację o technologiach stosowanych lub przewidzianych do stosowania przy świadczeniu usług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proponowane zabiegi z zakresu ochrony środowiska i ochrony sanitarnej planowane po zakończeniu działalnośc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określenie terminu podjęcia działalności objętej wnioskiem oraz zamierzonego czasu jej prowadzeni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kopię zaświadczenia o wpisie do ewidencji działalności gospodarczej, krajowego rejestru sądowego lub rejestru spółdzielni z właściwym zakresem działania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dokumentację z dotychczasowej działalności w zakresie świadczenia usług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100"/>
        <w:jc w:val="both"/>
        <w:rPr/>
      </w:pPr>
      <w:r>
        <w:rPr/>
        <w:t>Przedsiębiorca ubiegający się wyłącznie o zezwolenie na odbieranie odpadów komunalnych od właścicieli nieruchomości powinien udokumentować gotowość ich przyjęcia przez przedsiębiorcę prowadzącego działalność w zakresie odzysku lub unieszkodliwiania odpadów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100"/>
        <w:jc w:val="both"/>
        <w:rPr/>
      </w:pPr>
      <w:r>
        <w:rPr/>
        <w:t xml:space="preserve">Przedsiębiorca ubiegający się wyłącznie o zezwolenie na opróżnianie zbiorników bezodpływowych         i transport nieczystości ciekłych powinien udokumentować gotowość ich odbioru przez stacje zlewną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tLeast" w:line="100"/>
        <w:jc w:val="both"/>
        <w:rPr/>
      </w:pPr>
      <w:r>
        <w:rPr/>
        <w:t>Zezwolenie powinno zawierać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imię i nazwisko lub nazwę oraz adres zamieszkania lub siedziby Przedsiębiorcy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przedmiot i obszar działania objętej zezwoleniem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termin podjęcia działalności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wymagania w zakresie jakości usług objętych zezwoleniem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niezbędne zabiegi z zakresu ochrony środowiska i ochrony sanitarnej wymagane po zakończeniu działalności objętej zezwoleniem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/>
        <w:t>inne wymagania szczególne wynikające z odrębnych przepisów, w tym wymagania dotyczące standardu sanitarnego wykonywania usług, ochrony środowiska i obowiązku prowadzenia odpowiedniej dokumentacji działalności objętej zezwoleniem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tLeast" w:line="100"/>
        <w:jc w:val="both"/>
        <w:rPr/>
      </w:pPr>
      <w:r>
        <w:rPr/>
        <w:t>Zezwolenie na odbieranie odpadów komunalnych od właścicieli nieruchomości lub opróżnianie zbiorników bezodpływowych i transport nieczystości ciekłych powinno określać dodatkowo miejsca odzysku i unieszkodliwiania odpadów komunalnych i nieczystości ciekł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tLeast" w:line="100"/>
        <w:jc w:val="both"/>
        <w:rPr/>
      </w:pPr>
      <w:r>
        <w:rPr/>
        <w:t>Zezwolenie wydaje się na czas oznaczony, nie dłuższy niż 10 lat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tLeast" w:line="100"/>
        <w:jc w:val="both"/>
        <w:rPr/>
      </w:pPr>
      <w:r>
        <w:rPr/>
        <w:t>Burmistrz Miasta może odmówić wydania zezwolenia jeżeli zamierzony sposób gospodarowania odpadami lub nieczystościami ciekłym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est niezgodny z wymaganiami ustawy i przepisami odrębnym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ógłby powodować zagrożenie dla życia lub zdrowia ludzi lub środowisk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est niezgodny z gminnym planem gospodarki odpadam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tLeast" w:line="100"/>
        <w:jc w:val="both"/>
        <w:rPr/>
      </w:pPr>
      <w:r>
        <w:rPr/>
        <w:t>Jeżeli Przedsiębiorca, który uzyskał zezwolenie, nie wypełnia określonych w nim warunków, Burmistrz Miasta wzywa go do niezwłocznego zaniechania naruszania tych warunków. Jeżeli Przedsiębiorca mimo wezwania nadal narusza te warunki, Burmistrz może cofnąć, w drodze decyzji, zezwolenie bez odszkodow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tLeast" w:line="100"/>
        <w:jc w:val="both"/>
        <w:rPr/>
      </w:pPr>
      <w:r>
        <w:rPr/>
        <w:t xml:space="preserve">Wygaśnięcie lub cofnięcie zezwolenia nie zwalnia Przedsiębiorcy z wykonania określonych                   w zezwoleniu obowiązków dotyczących wymagań sanitarnych i ochrony środowiska.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6838"/>
      <w:pgMar w:left="1417" w:right="1134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0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1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2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3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4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5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6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7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8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19">
    <w:lvl w:ilvl="0">
      <w:numFmt w:val="bullet"/>
      <w:lvlText w:val="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7z0">
    <w:name w:val="WW8NumSt7z0"/>
    <w:qFormat/>
    <w:rPr>
      <w:rFonts w:ascii="StarBats" w:hAnsi="StarBats" w:cs="StarBats"/>
    </w:rPr>
  </w:style>
  <w:style w:type="character" w:styleId="WW8NumSt8z0">
    <w:name w:val="WW8NumSt8z0"/>
    <w:qFormat/>
    <w:rPr>
      <w:rFonts w:ascii="StarBats" w:hAnsi="StarBats" w:cs="StarBats"/>
    </w:rPr>
  </w:style>
  <w:style w:type="character" w:styleId="WW8NumSt9z0">
    <w:name w:val="WW8NumSt9z0"/>
    <w:qFormat/>
    <w:rPr>
      <w:rFonts w:ascii="StarBats" w:hAnsi="StarBats" w:cs="StarBats"/>
    </w:rPr>
  </w:style>
  <w:style w:type="character" w:styleId="WW8NumSt10z0">
    <w:name w:val="WW8NumSt10z0"/>
    <w:qFormat/>
    <w:rPr>
      <w:rFonts w:ascii="StarBats" w:hAnsi="StarBats" w:cs="StarBats"/>
    </w:rPr>
  </w:style>
  <w:style w:type="character" w:styleId="WW8NumSt11z0">
    <w:name w:val="WW8NumSt11z0"/>
    <w:qFormat/>
    <w:rPr>
      <w:rFonts w:ascii="StarBats" w:hAnsi="StarBats" w:cs="StarBats"/>
    </w:rPr>
  </w:style>
  <w:style w:type="character" w:styleId="WW8NumSt12z0">
    <w:name w:val="WW8NumSt12z0"/>
    <w:qFormat/>
    <w:rPr>
      <w:rFonts w:ascii="StarBats" w:hAnsi="StarBats" w:cs="StarBats"/>
    </w:rPr>
  </w:style>
  <w:style w:type="character" w:styleId="WW8NumSt13z0">
    <w:name w:val="WW8NumSt13z0"/>
    <w:qFormat/>
    <w:rPr>
      <w:rFonts w:ascii="StarBats" w:hAnsi="StarBats" w:cs="StarBats"/>
    </w:rPr>
  </w:style>
  <w:style w:type="character" w:styleId="WW8NumSt14z0">
    <w:name w:val="WW8NumSt14z0"/>
    <w:qFormat/>
    <w:rPr>
      <w:rFonts w:ascii="StarBats" w:hAnsi="StarBats" w:cs="StarBats"/>
    </w:rPr>
  </w:style>
  <w:style w:type="character" w:styleId="WW8NumSt15z0">
    <w:name w:val="WW8NumSt15z0"/>
    <w:qFormat/>
    <w:rPr>
      <w:rFonts w:ascii="StarBats" w:hAnsi="StarBats" w:cs="StarBat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WW8NumSt17z0">
    <w:name w:val="WW8NumSt17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11z0">
    <w:name w:val="WW8Num11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44:00Z</dcterms:created>
  <dc:creator>Remigiusz Koźmiski</dc:creator>
  <dc:description/>
  <dc:language>en-US</dc:language>
  <cp:lastModifiedBy> </cp:lastModifiedBy>
  <dcterms:modified xsi:type="dcterms:W3CDTF">2003-09-09T10:44:00Z</dcterms:modified>
  <cp:revision>2</cp:revision>
  <dc:subject/>
  <dc:title>Załącznik</dc:title>
</cp:coreProperties>
</file>