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/32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8 kwiet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1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Dz. U. z 2010 roku Nr 234, poz.1536 ) oraz art. 18 ust.2 pkt 15 ustawy </w:t>
        <w:br/>
        <w:t>z dnia 8 marca 1990 roku o samorządzie gminnym (Dz. U. 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1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1 rok ”. Program ma charakter obligatoryjny, co wynika z zapisu </w:t>
        <w:br/>
        <w:t>art. 5a ust. 1 ustawy o działalności pożytku publicznego i o wolontariacie, który nakłada na organ stanowiący gminy obowiązek uchwalania tego typu dokument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rybie uchwały Nr IV/25/2011 z dnia 28 stycznia 2011 roku zostały przeprowad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sultacje niniejszego programu. Tylko jedna organizacja pozarządowa – Stowarzyszenie </w:t>
        <w:br/>
      </w:r>
    </w:p>
    <w:p>
      <w:pPr>
        <w:pStyle w:val="Normal"/>
        <w:jc w:val="both"/>
        <w:rPr/>
      </w:pPr>
      <w:r>
        <w:rPr/>
        <w:t xml:space="preserve">na rzecz integracji „Razem” - złożyła swoją opinię co do przedstawionego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zaproponowana przez w/w stowarzyszenie została uwzględniona.</w:t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 128, </w:t>
        <w:br/>
        <w:t>Nr 181, poz. 1337, z 2007 r. Nr 48, poz. 327, Nr 138, poz. 974, Nr 173, poz. 1218, z 2008 roku Nr 180, poz. 1111, Nr 223, poz. 1458 oraz z 2009r. Nr 52, poz. 420 i Nr 157, poz. 1241  oraz z 2010 roku Nr 28 poz. 142 i 146, Nr 106 poz. 675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0:00Z</dcterms:created>
  <dc:creator>jsenkowska</dc:creator>
  <dc:description/>
  <cp:keywords/>
  <dc:language>en-US</dc:language>
  <cp:lastModifiedBy>InformatykUM</cp:lastModifiedBy>
  <cp:lastPrinted>2011-04-01T10:16:00Z</cp:lastPrinted>
  <dcterms:modified xsi:type="dcterms:W3CDTF">2011-04-18T05:50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