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iejów, dnia </w:t>
      </w:r>
      <w:r>
        <w:rPr>
          <w:rFonts w:cs="Times New Roman" w:ascii="Times New Roman" w:hAnsi="Times New Roman"/>
          <w:color w:val="000000"/>
          <w:sz w:val="24"/>
          <w:szCs w:val="24"/>
        </w:rPr>
        <w:t>28.04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6.2016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udowa drogi gminnej w ul. Prusa w Radziejo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5 r. poz. 2164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udowę drogi gminnej w ul. Prusa w Radziejow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 xml:space="preserve">Włocławskie Przedsiębiorstwo Robót Drogowych Sp. z o.o., Nowa Wieś, ul. Jana Pawła II Nr 7, 87-853 Kruszyn, </w:t>
      </w:r>
      <w:r>
        <w:rPr>
          <w:rFonts w:cs="Times New Roman" w:ascii="Times New Roman" w:hAnsi="Times New Roman"/>
          <w:sz w:val="24"/>
          <w:szCs w:val="24"/>
        </w:rPr>
        <w:t>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99 797,28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otych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łożona oferta spełnia wszystkie warunki zawarte w Specyfikacji Istotnych Warunków Zamówienia. Wykonawca w wyniku oceny ofert otrzymał najwyższą liczbę punktów w ocenie kryterium cena i termin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26"/>
        <w:gridCol w:w="2032"/>
        <w:gridCol w:w="20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numer ofer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pk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w pk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irma Inżynieryjno Drog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GTOM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l. Krzywa Góra 8/10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-800 Włocław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Włocławsk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ót Drogowych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a Wieś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. Jana Pawła II Nr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-853 Krusz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– znaczenie 95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wykonania zamówienia - </w:t>
      </w:r>
      <w:r>
        <w:rPr>
          <w:rFonts w:cs="Times New Roman" w:ascii="Times New Roman" w:hAnsi="Times New Roman"/>
          <w:sz w:val="24"/>
          <w:szCs w:val="24"/>
        </w:rPr>
        <w:t>znaczenie 5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2:00Z</dcterms:created>
  <dc:creator>j.araszewicz</dc:creator>
  <dc:description/>
  <dc:language>en-US</dc:language>
  <cp:lastModifiedBy>Karolinka</cp:lastModifiedBy>
  <cp:lastPrinted>2011-02-17T11:34:00Z</cp:lastPrinted>
  <dcterms:modified xsi:type="dcterms:W3CDTF">2016-04-28T09:32:00Z</dcterms:modified>
  <cp:revision>3</cp:revision>
  <dc:subject/>
  <dc:title/>
</cp:coreProperties>
</file>