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IV/29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 31 maj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eniająca uchwałę w sprawie Wieloletniej Prognozy Finansowej Miasta Radziejów na lata 2019 - 203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>Na podstawie art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226, art. 227, art. 228, art. 231 ust. 1 i art. 243 ustawy z dnia 27 sierpnia 2009 roku o finansach publicznych (Dz. U. z 2019 r. poz. 869), art. 18 ust. 2 pkt 15  ustawy z dnia 8 marca 1990 roku o samorządzie gminnym (Dz. U. z 2019 r. poz. 506), uchwala się co następuj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1. W uchwale Nr II/7/2018 Rady Miasta Radziejów z dnia 28 grudnia 2018 roku sprawie Wieloletniej Prognozy Finansowej Miasta Radziejów na lata 2019 – 2030 zmienionej uchwałą Nr III/22/2019 Rady Miasta Radziejów z dnia 28 marca 2019 roku wprowadza się następujące zmian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§ 1 otrzymuje brzmienie: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Uchwalić Wieloletnią Prognozę Finansową Miasta Radziejów obejmującą prognozowane ustalenia dotyczące budżetu Miasta Radziejów na lata 2019 – 2030 wraz z prognozą kwoty długu i spłat zobowiązań Miasta Radziejów na lata 2019 - 2028 zgodnie z Załącznikiem Nr 1 do niniejszej  uchwały”.</w:t>
      </w:r>
    </w:p>
    <w:p>
      <w:pPr>
        <w:pStyle w:val="TextBody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§ 2 otrzymuje brzmienie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Określić wykaz wieloletnich przedsięwzięć Miasta Radziejów, realizowanych w latach 2019 -2024 zgodnie z załącznikiem Nr 2 do niniejszej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426" w:hanging="66"/>
        <w:rPr/>
      </w:pPr>
      <w:r>
        <w:rPr>
          <w:sz w:val="22"/>
          <w:szCs w:val="22"/>
        </w:rPr>
        <w:t>Objaśnienia przyjętych wartości do Wieloletniej Prognozy Finansowej Miasta Radziejów na lata 2019-2030 stanowią załącznik Nr 3 do niniejszej uchwały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Burmistrzowi Miasta Radziej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 i podlega ogłoszeniu w Biuletynie Informacji Publicznej Urzędu Miasta Radziej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CHWAŁY NR IV/29/2019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RADZIEJÓW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maja 2019 rok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osownie do art. 231 ustawy z dnia 27 sierpnia 2009 roku o finansach publicznych (Dz. U. z 2017 r. poz. 2077, ze zm.), organ stanowiący jednostki samorządu terytorialnego wprowadza zmiany kwot na realizację przedsięwzięć przyjętych w Wieloletniej Prognozie Finansowej obejmujące zakres ich wykonania lub wstrzymania. Zgodnie z art. 229 w/w ustawy przyjęte w Wieloletniej Prognozie Finansowej i budżecie jednostki samorządu terytorialnego powinny być zgodne co najmniej w zakresie wyniku budżetu i związanych przychodów i rozchodów oraz długu publicznego. Wprowadzone zmiany dotyczą załączników Nr 1 i Nr 2 stanowiących integralną część do uchwały i polegają na ich dostosowaniu do aktualnych wartości wynikających z wprowadzonych zmian w budżecie.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W załączniku nr 1: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wierszu „2019” zmieniono dane dotyczące dochodów, wydatków, rozchodów budżetu, wynik, źródła finansowania deficytu, limity wydatków ujętych w przedsięwzięciach;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wierszu „2020” zmieniono dane dotyczące limitów wydatków ujętych w przedsięwzięciach;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wierszu „2024” i „2027” zmieniono kwotę wydatków z tytułu udzielonych poręczeń i gwarancji.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2: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ęść a) wydatki na programy, projekty lub zadania związane z programami realizowanymi z udziałem środków, o których mowa w art. 5 ust. 1 pkt 2 i 3 ustawy z dnia 27 sierpnia 2009 r. o finansach publicznych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u w:val="single"/>
        </w:rPr>
        <w:t xml:space="preserve">wydatki bieżące przedsięwzięcia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zwiększono limit wydatków w 2019 roku o kwotę 29.785,00 zł jednocześnie zmniejszając limit wydatków w 2020 roku projektu pn. „Świetlica Środowiskowa”, a wynikający z nie wykonania planu wydatków w 2018 roku.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datki majątkowe przedsięwzięci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mniejszono o kwotę 611.385,00 zł łączne nakłady finansowe na zadanie pn. „Budowa sieci kanalizacji sanitarnej i sieci wodociągowej w Radziejowie III etap wraz z budową stacji uzdatniania wody” oraz limit wydatków przypadający na 2019 rok o kwotę 504.236,00 zł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Część c) wydatki na programy lub zadania pozostałe;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datki majątkowe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przedsięwzięcia;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mieniono łączne nakłady przedsięwzięcia pn. „Przebudowa sceny oraz modernizacja Sali widowiskowo-konferencyjnej” w Radziejowskim Domu Kultury zwiększając je o kwotę 12.600,00 zł i limit wydatków na 2019 rok o kwotę 12.600,00 zł. Wzrost łącznych nakładów wynika z konieczności przeprowadzenia robót dodatkowych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Szczegółowo wszystkie przedsięwzięcia zostały omówione w załączniku Nr 3 do uchwały Nr IV/29/2019.      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5:00Z</dcterms:created>
  <dc:creator>Wiktor Śniegowski</dc:creator>
  <dc:description/>
  <cp:keywords/>
  <dc:language>en-US</dc:language>
  <cp:lastModifiedBy>i</cp:lastModifiedBy>
  <cp:lastPrinted>2018-10-31T09:45:00Z</cp:lastPrinted>
  <dcterms:modified xsi:type="dcterms:W3CDTF">2019-06-03T12:07:00Z</dcterms:modified>
  <cp:revision>3</cp:revision>
  <dc:subject/>
  <dc:title>Zarządzenie Nr 149/2005</dc:title>
</cp:coreProperties>
</file>