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</w:rPr>
        <w:t xml:space="preserve">O G Ł O S Z E N I E </w:t>
      </w:r>
    </w:p>
    <w:p>
      <w:pPr>
        <w:pStyle w:val="Normal"/>
        <w:jc w:val="both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W dniu </w:t>
      </w:r>
      <w:r>
        <w:rPr>
          <w:b/>
          <w:i/>
          <w:sz w:val="36"/>
          <w:szCs w:val="36"/>
        </w:rPr>
        <w:t>29 września 2017 roku o godzinie 11.00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sali konferencyjnej Urzędu Mia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dbędzie się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 sesja Rady Miasta Radziejów</w:t>
      </w:r>
      <w:bookmarkStart w:id="0" w:name="_Hlk49377005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bookmarkEnd w:id="0"/>
      <w:r>
        <w:rPr>
          <w:b/>
          <w:i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y organizacyjn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otwarcie obrad i stwierdzenie </w:t>
      </w:r>
      <w:r>
        <w:rPr>
          <w:rFonts w:cs="Arial" w:ascii="Arial" w:hAnsi="Arial"/>
          <w:sz w:val="28"/>
          <w:szCs w:val="28"/>
        </w:rPr>
        <w:t>q</w:t>
      </w:r>
      <w:r>
        <w:rPr>
          <w:sz w:val="28"/>
          <w:szCs w:val="28"/>
        </w:rPr>
        <w:t>uorum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 i wybór sekretarza sesji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Rad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Przewodniczącego Rady Miasta i Burmistrza Miasta </w:t>
        <w:br/>
        <w:t>o złożonych oświadczeniach majątk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ozdanie z pracy Burmistrza Mias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Sprawozdanie z pracy Komisji Rady Mias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formacja o przebiegu wykonania budżetu Miasta Radziejów za I półrocze 2017 roku wraz z informacją o kształtowaniu się Wieloletniej Prognozy Finansow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bookmarkStart w:id="1" w:name="_Hlk493583888"/>
      <w:r>
        <w:rPr>
          <w:sz w:val="28"/>
          <w:szCs w:val="28"/>
        </w:rPr>
        <w:t>Informacja na temat stanu bezpieczeństwa publicznego na terenie miasta Radziejów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Informacja PUP na temat stanu bezrobocia na terenie miasta Radziej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miany w budżecie Miasta Radziejów na 2017 rok oraz uchwały okołobudżeto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pozostałych uchwa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kładanie wniosków i interpelacji przez Rad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olne wnioski i zakończenie obra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asta Radziejów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Marek Pawlak </w:t>
      </w:r>
    </w:p>
    <w:p>
      <w:pPr>
        <w:pStyle w:val="Normal"/>
        <w:spacing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5:00Z</dcterms:created>
  <dc:creator>Kadry</dc:creator>
  <dc:description/>
  <cp:keywords/>
  <dc:language>en-US</dc:language>
  <cp:lastModifiedBy>Kadry</cp:lastModifiedBy>
  <dcterms:modified xsi:type="dcterms:W3CDTF">2017-09-21T13:16:00Z</dcterms:modified>
  <cp:revision>1</cp:revision>
  <dc:subject/>
  <dc:title/>
</cp:coreProperties>
</file>