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0962-2015 z dnia 2015-01-2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adziejów</w:t>
        <w:br/>
        <w:t>1. Przedmiot zamówienia obejmuje zagospodarowanie terenu wokół budynków mieszkalnych przy ulicy 1-go Maja w Radziejowie, a w szczególności: a) przebudowę i remont nawierzchni istniejących dróg wewnętrznych z kostki brukowej betonowej...</w:t>
        <w:br/>
        <w:t xml:space="preserve">Termin składania ofert: 2015-02-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844 - 2015; data zamieszczenia: 05.02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962 - 2015 data 29.01.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Radziejów, ul. Kościuszki 20/22, 88-200 Radziejów, woj. kujawsko-pomorskie, tel. 54 285 7100, fax. 54 285 71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informuje, że Wykonawca przed podpisaniem umowy zobowiązany będzie przedstawić szczegółowy kosztorys ofertowy obejmujący cały zakres wykonania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962&amp;rok=2015-01-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9:00Z</dcterms:created>
  <dc:creator>Karolinka</dc:creator>
  <dc:description/>
  <dc:language>en-US</dc:language>
  <cp:lastModifiedBy>Karolinka</cp:lastModifiedBy>
  <dcterms:modified xsi:type="dcterms:W3CDTF">2015-02-05T09:00:00Z</dcterms:modified>
  <cp:revision>1</cp:revision>
  <dc:subject/>
  <dc:title/>
</cp:coreProperties>
</file>