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Cs/>
          <w:sz w:val="16"/>
          <w:szCs w:val="20"/>
        </w:rPr>
        <w:t>Załącznik do regulam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Burmistrza  Miasta Radziejó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osek o przyznanie stypendium szkol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na okres od 1 września 2005 r. do 30 czerwc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kodawca *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SEL WNIOSKODAWCY: </w:t>
      </w:r>
      <w:r>
        <w:rPr>
          <w:rFonts w:cs="Arial" w:ascii="Arial" w:hAnsi="Arial"/>
          <w:bCs/>
        </w:rPr>
        <w:t>…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jc w:val="center"/>
        <w:rPr/>
      </w:pPr>
      <w:r>
        <w:rPr/>
        <w:t>(imię i nazwisko wnioskodawcy, dokładny adres, telefon kontaktowy, dodatkowo nazwa szkoły w przypadku gdy wnioskodawcą jest dyrek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/>
      </w:pPr>
      <w:r>
        <w:rPr/>
        <w:t>Przedkładam wniosek o udzielenie stypendium szkolnego dla ucznia/słuchacza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ucznia/słuchacza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Imię i nazwisko  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ta urodzenia   ....................................PESEL 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iona rodziców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ejsce zamieszkania 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l. ......................................................      nr domu ................................... </w:t>
      </w:r>
    </w:p>
    <w:p>
      <w:pPr>
        <w:pStyle w:val="Tekstpodstawowywcity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koła/kolegium .....................................................................................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  <w:t>Adres szkoły/kolegium .............................................................................</w:t>
      </w:r>
    </w:p>
    <w:p>
      <w:pPr>
        <w:pStyle w:val="Normal"/>
        <w:ind w:left="1420" w:hanging="0"/>
        <w:rPr/>
      </w:pPr>
      <w:r>
        <w:rPr>
          <w:rFonts w:cs="Arial" w:ascii="Arial" w:hAnsi="Arial"/>
        </w:rPr>
        <w:t>..............................................................................tel.   ............................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wskazać w szczególności czy w rodzinie występuje: bezrobocie, niepełnosprawność, ciężka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 xml:space="preserve">lub długotrwała choroba, wielodzietność, rodzina niepełna).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tuacja rodzinna ucznia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Liczba osób w rodzini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/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425" w:hanging="10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SEL – stopień pokrewieństwa 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Źródła oraz kwota miesięcznego dochodu (netto)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rodziny uzyskanego               w miesiącu poprzedzającym miesiąc złożenia wniosku tj.                                         w miesiącu……………………200…..roku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wynagrodzenie ze stosunku pracy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ab/>
        <w:t xml:space="preserve">........................ zł.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wykonywana </w:t>
      </w:r>
    </w:p>
    <w:p>
      <w:pPr>
        <w:pStyle w:val="Normal"/>
        <w:ind w:left="2196" w:firstLine="144"/>
        <w:rPr>
          <w:rFonts w:ascii="Arial" w:hAnsi="Arial" w:cs="Arial"/>
        </w:rPr>
      </w:pPr>
      <w:r>
        <w:rPr>
          <w:rFonts w:cs="Arial" w:ascii="Arial" w:hAnsi="Arial"/>
        </w:rPr>
        <w:t>osobiście (w tym umowy o dzieło i zlecenia):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3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......................... zł.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dochody z gospodarstwa rolnego</w:t>
      </w:r>
      <w:r>
        <w:rPr>
          <w:rFonts w:cs="Arial" w:ascii="Arial" w:hAnsi="Arial"/>
          <w:b/>
          <w:vertAlign w:val="superscript"/>
        </w:rPr>
        <w:t>*5</w:t>
      </w:r>
      <w:r>
        <w:rPr>
          <w:rFonts w:cs="Arial" w:ascii="Arial" w:hAnsi="Arial"/>
        </w:rPr>
        <w:tab/>
        <w:tab/>
        <w:t>.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merytura – renta, renta strukturalna .....................................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nta socjalna,</w:t>
        <w:tab/>
        <w:t xml:space="preserve">                               ……………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świadczenia rodzinne:</w:t>
      </w:r>
    </w:p>
    <w:p>
      <w:pPr>
        <w:pStyle w:val="Normal"/>
        <w:ind w:left="2556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zasiłek rodzinny oraz dodatki do zasiłku </w:t>
      </w:r>
    </w:p>
    <w:p>
      <w:pPr>
        <w:pStyle w:val="Normal"/>
        <w:ind w:left="25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innego </w:t>
        <w:tab/>
        <w:tab/>
        <w:tab/>
        <w:tab/>
        <w:tab/>
        <w:t>........................ zł.</w:t>
      </w:r>
    </w:p>
    <w:p>
      <w:pPr>
        <w:pStyle w:val="Normal"/>
        <w:ind w:left="2548" w:firstLine="8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zasiłek pielęgnacyjny </w:t>
        <w:tab/>
        <w:tab/>
        <w:tab/>
        <w:t>........................ zł.</w:t>
      </w:r>
    </w:p>
    <w:p>
      <w:pPr>
        <w:pStyle w:val="Normal"/>
        <w:ind w:left="2332" w:firstLine="21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świadczenie pielęgnacyjne</w:t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siłek dla bezrobotnych</w:t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siłki z pomocy społecznej</w:t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imenty</w:t>
        <w:tab/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datek mieszkaniowy</w:t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ne dochody</w:t>
        <w:tab/>
        <w:tab/>
        <w:tab/>
        <w:tab/>
        <w:tab/>
        <w:t>........................ zł.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bierane inne stypendia o charakterze </w:t>
      </w:r>
    </w:p>
    <w:p>
      <w:pPr>
        <w:pStyle w:val="Normal"/>
        <w:ind w:left="2264" w:firstLine="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cjalnym</w:t>
        <w:tab/>
        <w:tab/>
        <w:tab/>
        <w:tab/>
        <w:tab/>
        <w:tab/>
        <w:t>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ochód miesięczny w rodzinie wyniósł............................... zł.</w:t>
      </w:r>
    </w:p>
    <w:p>
      <w:pPr>
        <w:pStyle w:val="Normal"/>
        <w:ind w:left="5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1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ind w:left="4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żej wymienione dochody należy potwierdzić zaświadczeniem o ich wysokości, odcinkiem pobranej emerytury/renty lub zaświadczeniem o korzystaniu ze świadczeń pieniężnych z pomocy społe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datki rodzi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menty na rzecz innych osób w miesiącu………….. 200….. roku </w:t>
      </w:r>
    </w:p>
    <w:p>
      <w:pPr>
        <w:pStyle w:val="Normal"/>
        <w:ind w:left="1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niosły ............... zł. ..... g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ponoszona za członka rodziny przebywającego w internacie,    bursie lub ośrodku zapewniającym całodobowe utrzymanie </w:t>
      </w:r>
    </w:p>
    <w:p>
      <w:pPr>
        <w:pStyle w:val="Normal"/>
        <w:ind w:left="15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………………….200… roku wyniosła ............... zł. .... gr.</w:t>
      </w:r>
    </w:p>
    <w:p>
      <w:pPr>
        <w:pStyle w:val="Normal"/>
        <w:ind w:left="142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miesiącu)</w:t>
      </w:r>
    </w:p>
    <w:p>
      <w:pPr>
        <w:pStyle w:val="Normal"/>
        <w:ind w:left="1136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11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żej wymienione wydatki należy potwierdzić postanowieniem sądu, decyzją lub zaświadczeniem oraz dowodem wpłaty.</w:t>
      </w:r>
    </w:p>
    <w:p>
      <w:pPr>
        <w:pStyle w:val="Normal"/>
        <w:ind w:left="19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hód miesięczny (netto) na 1 osobę w rodzinie wyniósł .................... zł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d sumy dochodów należy odjąć sumę wydatków i wynik podzielić przez liczbę osób w rodzinie.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nioskowana forma/wnioskowane formy stypendium szkolnego inne niż forma świadczenia pieniężnego, jaka/jak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 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Świadomy/a odpowiedzialności karnej za podanie nieprawdziwych danych     oświadczam, że:</w:t>
      </w:r>
    </w:p>
    <w:p>
      <w:pPr>
        <w:pStyle w:val="Normal"/>
        <w:ind w:left="113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yższe dane są prawdziwe,</w:t>
      </w:r>
    </w:p>
    <w:p>
      <w:pPr>
        <w:pStyle w:val="Normal"/>
        <w:ind w:left="85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poznałem się z warunkami uprawniającymi do stypendium szkol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04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wiadomię Urząd Miasta w Radziejowie o ustaniu przyczyn, które stanowiły podstawę przyznania stypendium szkolnego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</w:rPr>
        <w:t>(podpis osoby ubiegającej się            </w:t>
        <w:tab/>
        <w:tab/>
        <w:t xml:space="preserve">o stypendium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TextBody"/>
        <w:ind w:left="342" w:hanging="62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V.   Wyrażam zgodę na przetwarzanie danych osobowych zawartych we wniosku przez Urząd Miasta  w  Radziejowie dla potrzeb stypendium szkolnego, zgodnie  z ustawą               z dnia 29 sierpnia 1997 r. o ochronie danych osobowych (tekst    jednolity: Dz. U. z 2002 r. Nr 101, poz. 926 z późn. zm.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64" w:firstLine="284"/>
        <w:rPr/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6248" w:hanging="0"/>
        <w:rPr/>
      </w:pPr>
      <w:r>
        <w:rPr>
          <w:rFonts w:cs="Arial" w:ascii="Arial" w:hAnsi="Arial"/>
          <w:sz w:val="18"/>
        </w:rPr>
        <w:t>   </w:t>
      </w:r>
      <w:r>
        <w:rPr>
          <w:rFonts w:cs="Arial" w:ascii="Arial" w:hAnsi="Arial"/>
          <w:sz w:val="18"/>
        </w:rPr>
        <w:t>(podpis osoby ubiegającej się            o stypendium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ziejów, dnia  ........................... </w:t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        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załączam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>
          <w:sz w:val="20"/>
        </w:rPr>
        <w:t xml:space="preserve">*1 </w:t>
      </w:r>
      <w:r>
        <w:rPr>
          <w:rFonts w:cs="Arial" w:ascii="Arial" w:hAnsi="Arial"/>
          <w:sz w:val="20"/>
        </w:rPr>
        <w:t>Wniosek mogą złoży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dzice uczni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ni opiekunowi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łnoletni uczeń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Arial" w:ascii="Arial" w:hAnsi="Arial"/>
          <w:sz w:val="20"/>
        </w:rPr>
        <w:t>- dyrektor szkoły/kolegium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*2 Uwzględnić wszystkie osoby zamieszkujące we wspólnym gospodarstwie domowym,</w:t>
      </w:r>
    </w:p>
    <w:p>
      <w:pPr>
        <w:pStyle w:val="TextBodyIndent"/>
        <w:jc w:val="both"/>
        <w:rPr/>
      </w:pPr>
      <w:r>
        <w:rPr>
          <w:sz w:val="20"/>
        </w:rPr>
        <w:t xml:space="preserve">*3 Dochód umożliwiający ubieganie się o stypendium szkolne jest to miesięczny dochód rodziny w miesiącu poprzedzającym miesiąc złożenia wniosku nie  przekraczający w przeliczeniu na osobę kwoty </w:t>
      </w:r>
      <w:r>
        <w:rPr>
          <w:b/>
          <w:sz w:val="20"/>
        </w:rPr>
        <w:t>316,00 zł. (netto</w:t>
      </w:r>
      <w:r>
        <w:rPr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4 Zaświadczenie wystawione wg wzoru opracowanego przez Urząd Miasta w Radziej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*5 </w:t>
      </w:r>
      <w:r>
        <w:rPr>
          <w:rFonts w:cs="Arial" w:ascii="Arial" w:hAnsi="Arial"/>
          <w:sz w:val="20"/>
          <w:szCs w:val="20"/>
        </w:rPr>
        <w:t xml:space="preserve">Przyjmuje się, że z 1 ha przeliczeniowego uzyskuje się dochód miesięczny w wysokości </w:t>
      </w:r>
      <w:r>
        <w:rPr>
          <w:rFonts w:cs="Arial" w:ascii="Arial" w:hAnsi="Arial"/>
          <w:b/>
          <w:sz w:val="20"/>
          <w:szCs w:val="20"/>
        </w:rPr>
        <w:t>194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6 W przypadku osoby niepełnoletniej podpisuje jeden z rodziców lub prawny opiekun dziecka,    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 w przypadku osoby pełnoletniej osoba ubiegająca się o stypendi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VI. Opinia dyrektora szkoły/kolegium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(opinię zasięga organ przyznający stypend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/>
        <w:t>       </w:t>
      </w:r>
      <w:r>
        <w:rPr>
          <w:i/>
        </w:rPr>
        <w:t>(miejscowość, data)</w:t>
      </w:r>
      <w:r>
        <w:rPr/>
        <w:tab/>
        <w:t xml:space="preserve">                                           ....……………………………………………..</w:t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podpis dyrektora</w:t>
      </w:r>
      <w:r>
        <w:rPr/>
        <w:t>)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Adnotacje urzędow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.....</w:t>
      </w:r>
    </w:p>
    <w:p>
      <w:pPr>
        <w:pStyle w:val="Tekstpodstawowy3"/>
        <w:ind w:left="5220" w:hanging="4509"/>
        <w:rPr/>
      </w:pP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miejscowość, data</w:t>
      </w:r>
      <w:r>
        <w:rPr>
          <w:b w:val="false"/>
          <w:sz w:val="20"/>
          <w:szCs w:val="20"/>
        </w:rPr>
        <w:t xml:space="preserve"> )                                                 </w:t>
      </w:r>
      <w:r>
        <w:rPr>
          <w:b w:val="false"/>
          <w:i/>
          <w:sz w:val="20"/>
          <w:szCs w:val="20"/>
        </w:rPr>
        <w:t xml:space="preserve">(podpis pracownika ds. ewidencji ludności  </w:t>
      </w:r>
    </w:p>
    <w:p>
      <w:pPr>
        <w:pStyle w:val="Tekstpodstawowy3"/>
        <w:ind w:left="5220" w:hanging="4509"/>
        <w:rPr/>
      </w:pPr>
      <w:r>
        <w:rPr>
          <w:rFonts w:eastAsia="Arial"/>
          <w:b w:val="false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i dowodów osobistych </w:t>
      </w:r>
      <w:r>
        <w:rPr>
          <w:b w:val="false"/>
          <w:sz w:val="20"/>
          <w:szCs w:val="20"/>
        </w:rPr>
        <w:t>)</w:t>
      </w:r>
    </w:p>
    <w:p>
      <w:pPr>
        <w:pStyle w:val="Tekstpodstawowy3"/>
        <w:rPr/>
      </w:pPr>
      <w:r>
        <w:rPr/>
        <w:t>VII. Adnotacje komis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Radziejów,  dnia 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   ...............................................</w:t>
      </w:r>
    </w:p>
    <w:p>
      <w:pPr>
        <w:pStyle w:val="Tekstpodstawowy3"/>
        <w:ind w:left="4956" w:firstLine="708"/>
        <w:rPr/>
      </w:pPr>
      <w:r>
        <w:rPr>
          <w:b w:val="false"/>
          <w:i/>
          <w:sz w:val="20"/>
          <w:szCs w:val="20"/>
        </w:rPr>
        <w:t>(Podpis przewodniczącego komis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24"/>
        </w:tabs>
        <w:ind w:left="2124" w:hanging="5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124"/>
        </w:tabs>
        <w:ind w:left="2124" w:hanging="58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142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32:00Z</dcterms:created>
  <dc:creator>Urząd Gminy</dc:creator>
  <dc:description/>
  <dc:language>en-US</dc:language>
  <cp:lastModifiedBy> </cp:lastModifiedBy>
  <cp:lastPrinted>2005-11-18T08:55:00Z</cp:lastPrinted>
  <dcterms:modified xsi:type="dcterms:W3CDTF">2005-12-30T12:32:00Z</dcterms:modified>
  <cp:revision>2</cp:revision>
  <dc:subject/>
  <dc:title>Do Burmistrza  Miasta Radziejów</dc:title>
</cp:coreProperties>
</file>