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Załącznik 1 do Zarządzenia 17/20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z dnia 20 lutego  2019 rok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- sprzedaż nieruchomości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2"/>
          <w:szCs w:val="22"/>
          <w:lang w:eastAsia="zxx"/>
        </w:rPr>
      </w:pPr>
      <w:r>
        <w:rPr/>
        <w:t>Stosownie do przepisów art. 35 ust.1 ustawy z dnia 21 sierpnia 1997 roku o gospodarce nieruchomościami (Dz.U. z 2018 roku  poz. 121) podaje do publicznej wiadomości wykaz nieruchomości przeznaczonych do sprzedaży.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637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88"/>
        <w:gridCol w:w="1215"/>
        <w:gridCol w:w="1215"/>
        <w:gridCol w:w="2821"/>
        <w:gridCol w:w="1701"/>
        <w:gridCol w:w="2409"/>
        <w:gridCol w:w="1276"/>
        <w:gridCol w:w="198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Opis nieruchomośc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r nieruchomośc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ieruchomośc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umer Księgi Wieczyst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Cena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termin wnoszenia opłat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1       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iezabudowana działka gruntu położona w Radziejowie przy ul. Władysława  Łokietka obręb geodezyjny Radziejów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ziałka nr  818/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zxx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51 m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zxx"/>
              </w:rPr>
            </w:pPr>
            <w:r>
              <w:rPr>
                <w:rFonts w:eastAsia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zxx"/>
              </w:rPr>
              <w:t>Polepszenie warunków działki sąsiadującej tj. nieruchomości 15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19779/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 na podstawie zapisów art.37 ust.2 pkt.6 ustawy o gospodarce nieruchomościam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 250 zł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iezabudowana działka gruntu położona w Radziejowie w obszarze pomiędzy ulicami : Objezdną i Kościuszki obręb geodezyjny Radziejów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Działka nr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60/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27 m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zxx"/>
              </w:rPr>
            </w:pPr>
            <w:r>
              <w:rPr>
                <w:rFonts w:eastAsia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zxx"/>
              </w:rPr>
              <w:t>Polepszenie warunków działki sąsiadującej tj. nieruchomości 460/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03222/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 na podstawie zapisów art.37 ust.2 pkt.6 ustawy o gospodarce nieruchomościam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150 z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Płatność jednorazowa przed zawarciem umowy przeniesienia prawa własności</w:t>
            </w:r>
          </w:p>
        </w:tc>
      </w:tr>
    </w:tbl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21 sierpnia 1997 r. O gospodarce nieruchomościami (Dz.U. z 2004 roku Nr 261,poz 2603 z póź. zm.) upływa z dniem  8 kwietnia 2019 roku.</w:t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lang w:bidi="zxx"/>
        </w:rPr>
      </w:pPr>
      <w:r>
        <w:rPr>
          <w:rFonts w:eastAsia="Times New Roman"/>
          <w:b/>
          <w:lang w:eastAsia="ar-SA"/>
        </w:rPr>
        <w:t>Do wartości nieruchomości doliczony zostanie podatek vat zgodnie z obowiązującymi przepisami prawa</w:t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ykaz wywieszony zostaje na okres od dnia 25 lutego 2019 roku do dnia  20.03.2019 roku.</w:t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8:00Z</dcterms:created>
  <dc:creator>GKM</dc:creator>
  <dc:description/>
  <cp:keywords/>
  <dc:language>en-US</dc:language>
  <cp:lastModifiedBy>GKM</cp:lastModifiedBy>
  <cp:lastPrinted>2012-12-06T13:41:00Z</cp:lastPrinted>
  <dcterms:modified xsi:type="dcterms:W3CDTF">2019-02-20T10:08:00Z</dcterms:modified>
  <cp:revision>2</cp:revision>
  <dc:subject/>
  <dc:title/>
</cp:coreProperties>
</file>