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NR 31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p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 kwartał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Dz.U. nr 157, poz. 1240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1.  </w:t>
      </w:r>
      <w:r>
        <w:rPr/>
        <w:t>Podać do publicznej wiadomości informację z wykonania budżetu za II  kwartał                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.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35.236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.547.908,94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49,88%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.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712.787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77.744,8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43,83%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.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3.577.551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  529.835,89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W okresie II kwartału nie udzielono umorzeń niepodatkowych należności budżetowych,                o których mowa w art. 60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10 r., Nr 28, poz. 146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49:00Z</dcterms:created>
  <dc:creator>x</dc:creator>
  <dc:description/>
  <cp:keywords/>
  <dc:language>en-US</dc:language>
  <cp:lastModifiedBy>Inf</cp:lastModifiedBy>
  <cp:lastPrinted>2010-07-22T18:48:00Z</cp:lastPrinted>
  <dcterms:modified xsi:type="dcterms:W3CDTF">2010-11-04T12:37:00Z</dcterms:modified>
  <cp:revision>3</cp:revision>
  <dc:subject/>
  <dc:title>Zarządzenie Nr 204/2006</dc:title>
</cp:coreProperties>
</file>