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o ogłoszenia o naborze na rachmistr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przetwarzania danych osobowych</w:t>
        <w:br/>
        <w:t>w celu realizacji naboru kandydatów na rachmistrzów teren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(RODO), administrator informuje o zasadach oraz o przysługujących Pani/Panu prawach związanych z przetwarzaniem Pani/Pana danych osobowych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Administrator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Gminny Komisarz Spisowy w Radziejowie, którym jest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Burmistrz Miasta Radziejów</w:t>
        </w:r>
      </w:hyperlink>
      <w:r>
        <w:rPr>
          <w:sz w:val="22"/>
          <w:szCs w:val="22"/>
        </w:rPr>
        <w:t>. Możesz się z nim kontaktować w następujący sposób: listownie na adres siedziby: ul. Kościuszki 20/22, 88-200 Radziejów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owo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eastAsia="ar-SA"/>
          </w:rPr>
          <w:t>radziejow@umradziejow.pl</w:t>
        </w:r>
      </w:hyperlink>
      <w:r>
        <w:rPr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 xml:space="preserve">telefonicznie </w:t>
      </w:r>
      <w:r>
        <w:rPr>
          <w:sz w:val="22"/>
          <w:szCs w:val="22"/>
          <w:shd w:fill="FFFFFF" w:val="clear"/>
          <w:lang w:eastAsia="ar-SA"/>
        </w:rPr>
        <w:t>54 285 71 00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Inspektor ochrony dan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ów w sprawie ochrony Pani/Pana danych osobowych został także powołany inspektor ochrony danych, z którym można się kontaktować wysyłając e-mail na adres: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iodo@umradziejow.pl</w:t>
        </w:r>
      </w:hyperlink>
      <w:r>
        <w:rPr>
          <w:rFonts w:cs="Times New Roman" w:ascii="Times New Roman" w:hAnsi="Times New Roman"/>
        </w:rPr>
        <w:t xml:space="preserve"> lub pocztą tradycyjną na adres administra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IOD należy kierować wyłącznie sprawy dotyczące przetwarzania Pani/Pana danych osobowych przez administratora, w tym realizacji Pani/Pana praw wynikających z ROD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Cele oraz podstawa prawna przetwarzania Pani/Pana danych osobow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na podstaw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rt. 6. ust. 1 lit. c  i art. 10 RODO, tj. przetwarzanie jest niezbędne do wypełnienia obowiązku prawnego ciążącego na administratorze wynikającego z art. 20 ustawy z dnia 31 lipca 2019 r. o powszechnym spisie rolnym w 2020 r. (Dz. U. z 2019 r., poz. 1728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rt. 6 ust. 1 lit. a RODO tj. za Pani/Pana zgodą, Zgoda jest wymagana, gdy uprawnienie do przetwarzania danych osobowych nie wynika wprost z przepisów prawa, np. podanie nr telefon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Odbiorcy danych osobowych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zie Dyrektor Urzędu Statystycznego w Bydgoszczy oraz podmioty świadczące usługi telekomunikacyjne, pocztowe, podmioty kontrolujące administratora  oraz inne podmioty publiczne uprawnione do uzyskania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i/Pana danych osobowych będą też podmioty przetwarzają je na zlecenie administratora tzw. podmioty przetwarzające np.: dostawcy usług technicznych i organizacyjnych umożliwiających przeprowadzenie naboru oraz przechowywanie dokumentacji dotyczącej naboru, jednakże przekazanie danych nastąpić może tylko wtedy, gdy zapewnią one odpowiednią ochronę Pani/Pana pra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Okres przechowywania danych osob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5-ciu lat od zakończenia procesu naboru na rachmistrza terenowego. W zakresie wyrażonej zgody na przetwarzania danych osobowych do czasu jej cofnięcia nie dłużej jednak niż do 5 lat od zakończenia procesu naboru na rachmistrza terenow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Prawa osoby, której dane dotycz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: 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danych  na podstawie art. 15 RODO; 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sprostowania danych na podstawie art. 16 RODO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danych osobowych zostanie wycof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ą przetwarzane niezgodnie z prawem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 na podstawie art. 18 RODO jeżeli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kwestionuje prawidłowość danych osobowych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fnięcia zgody w dowolnym momencie. Cofnięcie zgody nie wpływa na przetwarzanie danych dokonywane przez administratora przed jej cofnięcie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Dobrowolność/ Obowiązek podania danych osobowych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gdzie administrator działa na podstawie prawa przetwarzanie danych osobowych wskazanych w formularzu rekrutacyjnym jest obowiązkiem wynikającym z ustawy i niepodanie danych spowoduje brak możliwości udziału Pani/Pana w procesie rekrutacji na rachmistrza oraz udzielenia Pani/Panu dostępu do aplikacji e/m-learning.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zakresie gdy przetwarzanie danych osobowych odbywa się na podstawie zgody jest dobrowolne i  może być ona cofnięta w dowolnym momenc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Zautomatyzowane podejmowanie decyzji, w tym profilowa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nie będą profilowane ani też nie będą podlegały zautomatyzowanemu podejmowaniu decyz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X. </w:t>
      </w:r>
      <w:bookmarkStart w:id="0" w:name="_Hlk5722603"/>
      <w:r>
        <w:rPr>
          <w:rFonts w:cs="Times New Roman" w:ascii="Times New Roman" w:hAnsi="Times New Roman"/>
          <w:b/>
          <w:bCs/>
        </w:rPr>
        <w:t>Przysługuje Pani/Panu skarga do organu nadzorczego</w:t>
      </w:r>
      <w:r>
        <w:rPr>
          <w:rFonts w:cs="Times New Roman" w:ascii="Times New Roman" w:hAnsi="Times New Roman"/>
        </w:rPr>
        <w:t xml:space="preserve"> - Prezesa Urzędu Ochrony Danych Osobowych – Warszawa ul Stawki 2, gdy uzna Pani/Pan, iż przetwarzanie danych osobowych narusza przepisy obowiązującego 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Administrator nie przekazuje danych osobowych do państwa trzeciego lub organizacji międzynarodowych</w:t>
      </w:r>
      <w:bookmarkEnd w:id="0"/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 dla osób składających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Kandydat na rachmistrza obowiązkowo musi odbyć szkolenie z organizacji, metodologii, promocji spisu, ochrony danych osobowych oraz obsługi aplikacji do realizacji spisu na urządzeniu mobilnym. Szkolenie będzie odbywało się w formie e/learningu oraz tradycyjnej. Kandydaci na rachmistrzów terenowych podczas szkolenia i egzaminu po szkoleniu posługują się własnym urządzeniem mobilnym z dostępem do Internetu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zakończone będzie egzaminem testowym w formie elektronicznej, sprawdzającym wiedzę merytoryczną i przygotowanie do wykonywania czynności zbierania danych przy wykorzystaniu urządzenia mobi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, który nie weźmie udziału w całości szkolenia, nie może przystąpić do egzaminu kończącego szkole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zyskaniu statusu rachmistrza, zobowiązany jest on do przesłania za pośrednictwem </w:t>
        <w:br/>
        <w:t xml:space="preserve">e-mail na adres urzędu statystycznego zdjęcia w formacie .jpg do identyfikatora rachmistrza spisowego oraz innych danych niezbędnych do zawarcia umowy zlec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mistrz terenowy wykonuje czynności w ramach prac spisowych na podstawie umowy zlecenia zawartej z Dyrektorem Urzędu Statystycznego w Bydgoszczy. Wynagrodzenie rachmistrza ustala się jako iloczyn stawki wynoszącej 37 zł brutto i liczby przeprowadzonych bezpośrednich wywiadów z użytkownikiem gospodarstwa rolnego, skutkujących prawidłowym spisaniem gospodarstwa rolnego. W przypadku wywiadów telefonicznych stawka za przeprowadzony wywiad wynosi 20 z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zbieraniu danych rachmistrz posługuje się umieszczonym w widocznym miejscu identyfikatorem rachmistrza spisow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?a=6467" TargetMode="External"/><Relationship Id="rId3" Type="http://schemas.openxmlformats.org/officeDocument/2006/relationships/hyperlink" Target="mailto:radziejow@umradziejow.pl" TargetMode="External"/><Relationship Id="rId4" Type="http://schemas.openxmlformats.org/officeDocument/2006/relationships/hyperlink" Target="mailto:iodo@umradzi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7:00Z</dcterms:created>
  <dc:creator>pd</dc:creator>
  <dc:description/>
  <cp:keywords/>
  <dc:language>en-US</dc:language>
  <cp:lastModifiedBy>i</cp:lastModifiedBy>
  <dcterms:modified xsi:type="dcterms:W3CDTF">2020-06-18T05:57:00Z</dcterms:modified>
  <cp:revision>2</cp:revision>
  <dc:subject/>
  <dc:title/>
</cp:coreProperties>
</file>