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8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PAŹDZIERNIK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spraw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wołania Zespołu Powypadkowego dla ustalenia okoliczności wypadku w dniu 06 października 2008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w związku z art. 33 ust.5 ustawy z dnia 8 marca 1990 roku </w:t>
        <w:br/>
        <w:t xml:space="preserve">o samorządzie gminnym (Dz. U. z 2001 r. Nr 142, poz. 1591 ze zm.) oraz § 3 i 4 Rozporządzenia Rady Ministrów z dnia 28 lipca 1998 roku w sprawie ustalenia okoliczności </w:t>
      </w:r>
    </w:p>
    <w:p>
      <w:pPr>
        <w:pStyle w:val="Normal"/>
        <w:jc w:val="both"/>
        <w:rPr/>
      </w:pPr>
      <w:r>
        <w:rPr/>
        <w:t xml:space="preserve">i przyczyn wypadków przy pracy oraz sposobu ich dokumentowania, a także zakresu informacji zamieszczanych w rejestrze wypadków przy pracy (Dz. U. Nr 115, poz. 744 </w:t>
        <w:br/>
        <w:t xml:space="preserve">ze zm.) w związku z art. 234 § 1 Kodeksu pracy,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Powołuję Zespół Powypadkowy dla ustalenia okoliczności i przyczyn wypadku, któremu w dniu 06 października 2008 roku uległ pracownik Referatu Finansowego Urzędu Miasta </w:t>
        <w:br/>
        <w:t xml:space="preserve">w Radziejowie – Pani </w:t>
      </w:r>
      <w:r>
        <w:rPr>
          <w:b/>
        </w:rPr>
        <w:t xml:space="preserve">Magdalena Szadkowska – młodszy referent ds. podatków, </w:t>
        <w:br/>
      </w:r>
      <w:r>
        <w:rPr/>
        <w:t>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b/>
        </w:rPr>
        <w:t>- Paweł Śrubas –</w:t>
      </w:r>
      <w:r>
        <w:rPr/>
        <w:t xml:space="preserve"> Inspektor ds. ewidencji działalności gospodarczej wykonujący zadania        Służby BHP – Przewodniczący Zespołu;</w:t>
      </w:r>
    </w:p>
    <w:p>
      <w:pPr>
        <w:pStyle w:val="Normal"/>
        <w:ind w:left="1980" w:hanging="1980"/>
        <w:jc w:val="both"/>
        <w:rPr/>
      </w:pPr>
      <w:r>
        <w:rPr>
          <w:b/>
        </w:rPr>
        <w:t>- Włodzimierz Gorzycki</w:t>
      </w:r>
      <w:r>
        <w:rPr/>
        <w:t xml:space="preserve"> – Sekretarz Miasta – Członek Zespołu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1.</w:t>
      </w:r>
      <w:r>
        <w:rPr/>
        <w:t xml:space="preserve"> Zespół Powypadkowy rozpoczyna pracę w dniu 20 października 2008 roku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o ustaleniu okoliczności i przyczyn wypadku Zespół sporządzi protokół powypadkowy </w:t>
        <w:br/>
        <w:t>do dnia 29 październik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ykonanie zarządzenia powierzam Przewodniczącemu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Zarządzenie wchodzi w życie z dniem podjęcia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4:00Z</dcterms:created>
  <dc:creator>Urząd Miasta Radziejów</dc:creator>
  <dc:description/>
  <dc:language>en-US</dc:language>
  <cp:lastModifiedBy>Urząd Miasta Radziejów</cp:lastModifiedBy>
  <cp:lastPrinted>2008-10-20T14:20:00Z</cp:lastPrinted>
  <dcterms:modified xsi:type="dcterms:W3CDTF">2008-10-20T13:01:00Z</dcterms:modified>
  <cp:revision>2</cp:revision>
  <dc:subject/>
  <dc:title>ZARZĄDZENIE NR 148/2008</dc:title>
</cp:coreProperties>
</file>