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280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31 sierpni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8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Dz. U. z 201</w:t>
      </w:r>
      <w:r>
        <w:rPr>
          <w:lang w:val="pl-PL"/>
        </w:rPr>
        <w:t xml:space="preserve">7 </w:t>
      </w:r>
      <w:r>
        <w:rPr/>
        <w:t>r</w:t>
      </w:r>
      <w:r>
        <w:rPr>
          <w:lang w:val="pl-PL"/>
        </w:rPr>
        <w:t>.</w:t>
      </w:r>
      <w:r>
        <w:rPr/>
        <w:t xml:space="preserve"> poz.</w:t>
      </w:r>
      <w:r>
        <w:rPr>
          <w:lang w:val="pl-PL"/>
        </w:rPr>
        <w:t xml:space="preserve"> 2077, ze zmianami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Dz. U.</w:t>
      </w:r>
      <w:r>
        <w:rPr>
          <w:lang w:val="pl-PL"/>
        </w:rPr>
        <w:t xml:space="preserve"> z</w:t>
      </w:r>
      <w:r>
        <w:rPr/>
        <w:t xml:space="preserve"> 201</w:t>
      </w:r>
      <w:r>
        <w:rPr>
          <w:lang w:val="pl-PL"/>
        </w:rPr>
        <w:t>8</w:t>
      </w:r>
      <w:r>
        <w:rPr/>
        <w:t xml:space="preserve"> r</w:t>
      </w:r>
      <w:r>
        <w:rPr>
          <w:lang w:val="pl-PL"/>
        </w:rPr>
        <w:t>.</w:t>
      </w:r>
      <w:r>
        <w:rPr/>
        <w:t xml:space="preserve"> poz. </w:t>
      </w:r>
      <w:r>
        <w:rPr>
          <w:lang w:val="pl-PL"/>
        </w:rPr>
        <w:t>994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                § 11 pkt 2 uchwały Nr XXIII/191/2017 Rady Miasta Radziejów z dnia 28 grudnia 2017 roku w sprawie uchwalenia budżetu Miasta Radziejów na 2018 rok (Dz. Urz. Woj. Kuj.- Pom. z 2018r. poz. 386, ze zmianami) </w:t>
      </w:r>
      <w:r>
        <w:rPr/>
        <w:t>zarządzam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 xml:space="preserve">XIII/191/2017 </w:t>
      </w:r>
      <w:r>
        <w:rPr/>
        <w:t xml:space="preserve">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7</w:t>
      </w:r>
      <w:r>
        <w:rPr/>
        <w:t xml:space="preserve"> roku                    w sprawie uchwalenia budżetu Miasta Radziejów na 201</w:t>
      </w:r>
      <w:r>
        <w:rPr>
          <w:lang w:val="pl-PL"/>
        </w:rPr>
        <w:t>8</w:t>
      </w:r>
      <w:r>
        <w:rPr/>
        <w:t xml:space="preserve"> rok</w:t>
      </w:r>
      <w:r>
        <w:rPr>
          <w:lang w:val="pl-PL"/>
        </w:rPr>
        <w:t xml:space="preserve">, zmienionej zarządzeniem                 Nr 237/2018 Burmistrza Miasta Radziejów z dnia 18 stycznia 2018 roku, zarządzeniem                 Nr 244/2018 Burmistrza Miasta Radziejów z dnia 30 stycznia 2018 roku, zarządzeniem                Nr 248/2018 Burmistrza Miasta Radziejów z dnia 22 lutego 2018 roku, uchwałą                            Nr XXIV/196/2018 Rady Miasta Radziejów z dnia 28 lutego 2018 roku, zarządzeniem                        Nr 249/2018 Burmistrza Miasta Radziejów z dnia 6 marca 2018 roku, uchwałą                                  Nr XXV/207/2018 Rady Miasta Radziejów z dnia 21 marca 2018 roku, zarządzeniem                      Nr 254/2018 Burmistrza Miasta Radziejów z dnia 30 marca 2018 roku, zarządzeniem                            Nr 255/2018 Burmistrza Miasta Radziejów z dnia 10 kwietnia 2018 roku, zarządzeniem                   Nr 257/2018  Burmistrza Miasta Radziejów z dnia 23 kwietnia 2018 roku, zarządzeniem                 Nr 258/2018 Burmistrza Miasta Radziejów z dnia 30  kwietnia 2018 roku, zarządzeniem                   Nr 264/2018 Burmistrza Miasta Radziejów z dnia 21 maja 2018 roku, uchwałą                                  Nr XXVI/214/2018 Rady Miasta Radziejów z dnia 29 maja 2018 roku, zarządzeniem                        Nr  267/2018 Burmistrza Miasta Radziejów z dnia 11 czerwca 2018 roku, uchwałą                                            Nr XXVIII/231/2018 Rady Miasta Radziejów z dnia 22 czerwca 2018 roku, zarządzeniem                 Nr 268/2018 Burmistrza Miasta Radziejów z dnia 29 czerwca 2018 roku, zarządzeniem                   Nr 272/2018  Burmistrza Miasta Radziejów z dnia 10 lipca 2018 roku, zarządzeniem                         Nr 277/2018 Burmistrza Miasta Radziejów z dnia 3 sierpnia 2018 roku, zarządzeniem                        Nr 278/2018 Burmistrza Miasta Radziejów z dnia 27 sierpnia 2018 roku </w:t>
      </w:r>
      <w:r>
        <w:rPr/>
        <w:t>wprowadza się następujące zmiany;</w:t>
      </w:r>
    </w:p>
    <w:p>
      <w:pPr>
        <w:pStyle w:val="Normal"/>
        <w:jc w:val="both"/>
        <w:rPr/>
      </w:pPr>
      <w:r>
        <w:rPr/>
        <w:t xml:space="preserve">W § 1 ust. 1: </w:t>
      </w:r>
    </w:p>
    <w:p>
      <w:pPr>
        <w:pStyle w:val="Normal"/>
        <w:ind w:left="284" w:hanging="0"/>
        <w:jc w:val="both"/>
        <w:rPr/>
      </w:pPr>
      <w:r>
        <w:rPr/>
        <w:t xml:space="preserve">- zapisaną  kwotę dochodów 27.046.528,33 zł zastępuje się kwotą 27.070.339,33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:                   22.904.878,33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2) dochody majątkowe w kwocie                4.165.4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W § 2 ust. 1:</w:t>
      </w:r>
    </w:p>
    <w:p>
      <w:pPr>
        <w:pStyle w:val="Normal"/>
        <w:rPr/>
      </w:pPr>
      <w:r>
        <w:rPr/>
        <w:t xml:space="preserve">    </w:t>
      </w:r>
      <w:r>
        <w:rPr/>
        <w:t xml:space="preserve">- zapisaną kwotę wydatków 31.129.528,33 zł zastępuje się kwotą 31.153.339,33 zł, 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  <w:t xml:space="preserve">        </w:t>
      </w:r>
      <w:r>
        <w:rPr/>
        <w:t>1) wydatki bieżące w kwocie:                 21.720.752,33 z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wydatki majątkowe w kwocie:              9.432.587,00 zł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/>
        <w:t xml:space="preserve">-   dokonuje się przeniesień wydatków w działach; administracja publiczna, ochrona zdrowia, </w:t>
      </w:r>
    </w:p>
    <w:p>
      <w:pPr>
        <w:pStyle w:val="Normal"/>
        <w:ind w:left="284" w:hanging="0"/>
        <w:jc w:val="both"/>
        <w:rPr/>
      </w:pPr>
      <w:r>
        <w:rPr/>
        <w:t>- szczegółowo zmiany w planie wydatków przedstawia załącznik Nr 2 do zarządzeni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ą zadań z zakresu administracji rządowej i innych zadań zleconych odrębnymi ustawami w wysokości 6.380.707,16 zł, zgodnie z załącznikiem Nr 4 będącym załącznikiem Nr 3 do niniejszego zarząd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</w:rPr>
        <w:t>§ 2</w:t>
      </w:r>
      <w:r>
        <w:rPr/>
        <w:t>. Zarządzenie wchodzi w życie z dniem podjęcia i obowiązuje na 2018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80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31 sierpni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                         w związku z zwiększeniem planu dotacji z budżetu państwa na realizację zadań z zakresu administracji rządowej zleconych gminie i zadań własnych gmin oraz potrzebą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Pomoc społeczna </w:t>
      </w:r>
      <w:r>
        <w:rPr/>
        <w:t>– zwiększa się plan dotacji celowej o kwotę 5.871,00 zł na realizację zadań własnych gmin na podstawie decyzji Wojewody Kujawsko-Pomorskiego z dnia 28 sierpnia 2018r. Nr WFB.I.3120.3.44.2018 z przeznaczeniem na organizowanie i świadczenie usług opiekuńczych, w tym specjalistycznych w miejscu zamieszkania, z wyłączeniem specjalistycznych usług opiekuńczych dla osób z zaburzeniami psychicznymi, zgodnie z art. 17 ust. 1 pkt 11 ustawy o pomocy społecznej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 xml:space="preserve">Rodzina </w:t>
      </w:r>
      <w:r>
        <w:rPr/>
        <w:t>– zwiększa się plan dochodów  o kwotę 17.940,00 zł z tytułu dotacji celowej z budżetu państwa na realizację zadań z zakresu administracji rządowej zleconych gminie na podstawie w/w decyzji z przeznaczeniem na wypłatę świadczeń w ramach Programu „Dobry Start” zgodnie z rozporządzeniem Rady Ministrów w sprawie szczegółowych warunków realizacji rządowego programu „Dobry Start” (Dz. U. z 2019 r. poz. 1061).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rzeniesienia wydatków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Administracja publiczna – </w:t>
      </w:r>
      <w:r>
        <w:rPr/>
        <w:t>przenosi się wydatki na kwotę 272,00 zł celem zapewnienia środków na zakup usług świadczonych przez Powiat radziejowski i usług telekomunikacyj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Ochrona zdrowia </w:t>
      </w:r>
      <w:r>
        <w:rPr/>
        <w:t xml:space="preserve">– przenosi się wydatki na kwotę 860,00 zł celem zapewnienia środków finansowych na opłacenie składek na ubezpieczenie społeczne od umów zleceń, które podlegają oskładkowaniu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powodują wzrost dochodów i wydatków o kwotę 23.811,00 zł. Po dokonanych zmianach plan dochodów wynosi 27.070.339,33 zł, w tym dochody bieżące 22.904.878,33 zł, dochody majątkowe 4.165.461,00 zł (bez zmian). Natomiast plan wydatków wynosi 31.153.339,33 zł, w tym wydatki bieżące 21.720.752,33 zł, z tego na wynagrodzenia 9.006.790,64 zł (wzrost o 6.731,00 zł, w tym kwota 5.871,00 zł w związku z przyznaną dotacją), wydatki majątkowe w kwocie 9.432.587,00 zł (bez zmian)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1:00Z</dcterms:created>
  <dc:creator>AdminUM</dc:creator>
  <dc:description/>
  <cp:keywords/>
  <dc:language>en-US</dc:language>
  <cp:lastModifiedBy>informatykUM</cp:lastModifiedBy>
  <cp:lastPrinted>2018-08-31T09:04:00Z</cp:lastPrinted>
  <dcterms:modified xsi:type="dcterms:W3CDTF">2018-09-18T12:47:00Z</dcterms:modified>
  <cp:revision>6</cp:revision>
  <dc:subject/>
  <dc:title/>
</cp:coreProperties>
</file>