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3540" w:firstLine="708"/>
        <w:jc w:val="left"/>
        <w:rPr/>
      </w:pPr>
      <w:r>
        <w:rPr>
          <w:bCs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Załącznik </w:t>
      </w:r>
    </w:p>
    <w:p>
      <w:pPr>
        <w:pStyle w:val="Heading"/>
        <w:widowControl w:val="false"/>
        <w:spacing w:lineRule="auto" w:line="240"/>
        <w:ind w:left="3540" w:hanging="12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do Uchwały Nr XXIV/158/2009 </w:t>
      </w:r>
    </w:p>
    <w:p>
      <w:pPr>
        <w:pStyle w:val="Heading"/>
        <w:widowControl w:val="false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Rady Miasta Radziejów </w:t>
      </w:r>
    </w:p>
    <w:p>
      <w:pPr>
        <w:pStyle w:val="Heading"/>
        <w:widowControl w:val="false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z dnia  29 września 200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50"/>
          <w:szCs w:val="150"/>
        </w:rPr>
      </w:pPr>
      <w:r>
        <w:rPr>
          <w:rFonts w:cs="Arial" w:ascii="Arial" w:hAnsi="Arial"/>
          <w:b/>
          <w:bCs/>
          <w:sz w:val="150"/>
          <w:szCs w:val="150"/>
        </w:rPr>
        <w:t>Statut Miasta Radziej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Gmina Miasto Radziejów działa na podstawie obowiązujących przepisów oraz niniejszego statu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mieście - należy przez to rozumieć Gminę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Radzie - należy przez to rozumieć Radę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radnych - należy przez to rozumieć Radnych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sesji - należy przez to rozumieć sesję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Komisji Rewizyjnej - należy przez to rozumieć Komisję Rewizyjną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komisji - należy przez to rozumieć Komisje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rzewodniczącym Rady - należy przez to rozumieć Przewodniczącego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Wiceprzewodniczącym Rady - należy przez to rozumieć Wiceprzewodniczącego Rady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Burmistrzu - należy przez to rozumieć Burmistrza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urzędzie - należy przez to rozumieć Urząd Miasta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1)</w:t>
        <w:tab/>
        <w:t>statucie - należy przez to rozumieć Statut Gminy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2)</w:t>
        <w:tab/>
        <w:t xml:space="preserve">ustawie - należy przez to rozumieć ustawę z dnia 8 marca 1990 r. o samorządzie gminnym </w:t>
        <w:br/>
        <w:t>(Dz. 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3)</w:t>
        <w:tab/>
        <w:t>uchwałach - należy przez to rozumieć uchwały Rady Miasta Radziej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Statut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ustrój Gminy Miasto Radziej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zasady tworzenia, łączenia, podziału oraz znoszenia jednostek pomocniczych gminy oraz udziału przewodniczących organów wykonawczych tych jednostek w praca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organizację wewnętrzną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tryb pracy Rady i jej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zasady i tryb działania Komisji Rewiz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zasady działania Klubów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tryb pracy Burmist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zasady dostępu i korzystania przez obywateli z dokumentów Rady, Komisji i Burmistr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rój gmin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1. Miasto Radziejów jest podstawową jednostką lokalnego samorządu terytorialnego, powołaną dla organizacji życia publicznego na swoim terytoriu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szystkie osoby, które na stałe zamieszkują na obszarze miasta, z mocy ustawy, stanowią gminną wspólnotę samorządową, realizującą swoje zbiorowe cele lokalne poprzez udział w referendum oraz poprzez swoje orga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1. Miasto Radziejów położone jest w Powiecie Radziejowskim, w Województwie Kujawsko-Pomorskim i obejmuje obszar 576 h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ranice terytorialne miasta Radziejów zaznaczone są na mapie administracyjnej stanowiącej załącznik nr 1 d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mieście mogą być tworzone jednostki pomocnicze: dzielnice, osiedla oraz stosownie do potrzeb lub tradycji  inne jednostki działające na podstawie nadaneg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Burmistrz prowadzi rejestr jednostek pomocniczych miast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1. W celu wykonywania swych zadań miasto może tworzyć jednostki organizacyjne nadając im statu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Burmistrz prowadzi rejestr gminnych jednostek organizacyj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1. Herbem miasta Radziejów są przedstawione w polu błękitnym trzy blankowane wolno stojące wieże obronne z czerwonymi stożkowatymi daszkami. Pod środkową wieżą z otwartą bramą złota misa </w:t>
        <w:br/>
        <w:t>z białą głową Św. Jana Chrzciciela. Wzór herbu określa załącznik nr 2 do statu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Barwy Miasta Radziejów określa j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ga. Trzy poziome pasy o równej szerokości, w kolorach </w:t>
        <w:br/>
        <w:t>od góry: niebieski, żółty i czerwony, a po środku herb miasta Radziejów. Wzór flagi określa załącznik nr 3 do statutu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Hejnał miasta Radziejów stanowi utwór instrumentalny na trąbkę – zapis nutowy stanowi załącznik nr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tatutu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Pieczęć Rady Miasta Radziejów stanowi: herb miasta Radziejów umieszczony w środku krążka </w:t>
        <w:br/>
        <w:t>o średnicy 4 cm, na obwodzie którego znajduje się napis „Rada Miasta Radziejów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 Pieczęć Burmistrza Miasta stanowi: herb miasta Radziejów umieszczony w środku krążka </w:t>
        <w:br/>
        <w:t>o średnicy 4 cm, na obwodzie którego znajduje się napis „Burmistrz Miasta Radziejów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 Insygnia Przewodniczącego Rady Miasta stanowi: herb miasta Radziejów na srebrnym łańcuchu </w:t>
        <w:br/>
        <w:t>z napisem „Przewodniczący Rady Miasta”.</w:t>
      </w:r>
    </w:p>
    <w:p>
      <w:pPr>
        <w:pStyle w:val="Normal"/>
        <w:overflowPunct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Insygnia Burmistrza Miasta stanowi: herb miasta Radziejów na srebrnym łańcuchu z napisem „Burmistrz Miasta”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atronem miasta jest Święty Jan Chrzciciel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 Świętem miasta Radziejów jest 24 czerwc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Dni Radziejowa odbywają się w ostatnią sobotę i niedzielę miesiąca czerwc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Rada Miasta określa w odrębnej uchwale zasady nadawania i pozbawiania tytułu honorowego obywate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Radziejów. 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Siedzibą organów miasta jest Miasto Radziej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II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i pomocnicze miast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O utworzeniu, połączeniu, podziale oraz znoszeniu jednostki pomocniczej miasta, a także zmianie jej granic rozstrzyga Rada w drodze uchwały, 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inicjatorem utworzenia, połączenia, podziału lub zniesienia jednostki pomocniczej mogą być mieszkańcy obszaru, który ta jednostka obejmuje lub ma obejmować, albo organy mias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utworzenie, połączenie, podział lub zniesienie jednostki pomocniczej musi zostać poprzedzone konsultacjami z mieszkańcami, których tryb określa Rada odrębną uchwał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ojekt granic jednostki pomocniczej sporządza Burmistrz w uzgodnieniu z inicjatorami utworzenia tej jednos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bieg granic jednostek pomocniczych powinien - w miarę możliwości - uwzględniać naturalne uwarunkowania przestrzenne, komunikacyjne i więzi społecz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Uchwały, o jakich mowa w § 10, powinny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bszar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rani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iedzibę wład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azwę jednostki pomocnicz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Jednostki pomocnicze miasta prowadzą gospodarkę finansową w ramach budżetu mias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uchwala corocznie załącznik do uchwały budżetowej, określający wydatki jednostek pomocniczych w układzie działów lub rozdziałów klasyfikacji budżetow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Jednostki pomocnicze, decydując o przeznaczeniu środków, o których mowa w ust. 2, obowiązane są do przestrzegania podziału wynikającego z załącznika do budżetu mias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Jednostki pomocnicze mogą podejmować decyzje o wydatkowaniu środków budżetowych </w:t>
        <w:br/>
        <w:t>w ramach uchwały budżetowej na dany rok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 Decyzje, o jakich mowa w ust. 2 - 5, są wiążące dla osób składających oświadczenia woli </w:t>
        <w:br/>
        <w:t>w zakresie zarządu mieniem miast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Jako osoby upoważnione do dysponowania środkami, o których mowa w ust. 2, wskazuje się każdego przewodniczącego organu wykonawczego danej jednostki pomocni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 1. Kontrolę gospodarki finansowej jednostek pomocniczych sprawuje Skarbnik Miasta </w:t>
        <w:br/>
        <w:t>i przedkłada informacje w tym zakresie Burmistrz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dnostki pomocnicze podlegają nadzorowi organów miasta na zasadach określonych w statutach tych jednostek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 1. Przewodniczący organu wykonawczego jednostki pomocniczej może zabierać głos </w:t>
        <w:br/>
        <w:t>na sesjach i posiedzeniach komisji w sprawach dotyczących tej jednostki, nie ma jednak prawa do udziału w głosowa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emu organu wykonawczego jednostki pomocniczej przysługuje dieta oraz zwrot kosztów podróży służbowej w wysokości i na zasadach określonych w odrębnej uchwal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IV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wewnętrzna Rad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1. Rada jest organem stanowiącym i kontrolnym w mieśc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Ustawowy skład Rady wynosi 15 rad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Rada działa na sesjach, poprzez swoje komisje oraz przez Burmistrza w zakresie, w jakim wykonuje on uchwał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Burmistrz i komisje pozostają pod kontrolą Rady, której składają sprawozdania ze swojej działaln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W skład  Rady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ewodnicząc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2 Wiceprzewodniczący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a Rewizyj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komisje stałe i doraź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1. Rada powołuje Komisję Rewizyjną oraz następujące komisje stał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Komisję budżetu, finansów i porządku prawnego,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Komisję budownictwa, gospodarki komunalnej i spraw 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ę zdrowia, oświaty, kultury i spraw socjal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czasie trwania kadencji Rada może powołać doraźne komisje do wykonywania określonych zada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ny może być członkiem najwyżej 2 komisji stałych, w tym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 Radny może brać udział w posiedzeniu każdej komi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1. Pierwszą sesję nowo wybranej Rady zwołuje Przewodniczący Rady Miasta poprzedniej kadencji w ciągu  7 dni po ogłoszeniu zbiorczych  wyników wyborów do rad gmin na obszarze kraju.              2.Czynności związane ze zwołaniem pierwszej sesji obejmują: określenie daty, godziny, miejsca </w:t>
        <w:br/>
        <w:t>i projektu porządk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rządek obrad pierwszej sesji powinien obejmować następujące spra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złożenie ślubowania przez nowo wybranych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ybór Przewodniczącego Rady oraz  2 Wiceprzewodniczących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sprawozdanie Burmistrza poprzedniej kadencji o stanie mias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złożenie ślubowania przez nowo wybranego Burmistrz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Przewodniczący Rady organizuje pracę Rady i prowadzi jej ob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wołuje ses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ustala porządek obrad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rzewodniczy obrad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czuwa nad zabezpieczeniem ładu i porządku obrad sesji, w tym sprawuje policję sesyjną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kieruje obsługą kancelaryjną posiedzeń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zarządza i przeprowadza głosowanie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odpisuje uchwał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czuwa nad zapewnieniem warunków niezbędnych do wykonywania przez radnych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</w:t>
        <w:tab/>
        <w:t>opracowuje projekt planu pracy Rady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opiniuje projekty planów pracy komisji w celu ich skoordynowania z planem pracy Rad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W przypadku odwołania z funkcji bądź wygaśnięcia mandatu Przewodniczącego Rady Miasta lub jednego z Wiceprzewodniczących Rady przed upływem kadencji, Rada na swej najbliższej sesji dokona wyboru na wakujące stanowisko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 Przewodniczący Rady i Wiceprzewodniczący Rady przyjmują skargi i wnioski mieszkańców oraz nadają im bieg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Do obowiązków Wiceprzewodniczących Rady należy wykonywanie zadań zastrzeżonych przez ustawę lub statut dla Przewodniczącego Rady w razie wakatu na tym stanowisk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Pod nieobecność Przewodniczącego Rady jego zadania wykonuje wyznaczony przez niego Wiceprzewodniczący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Przewodniczący oraz Wiceprzewodniczący Rady koordynują pracami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działu zadań, w zakresie o jakim mowa w ust. 1, dokonuje Przewodniczący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Obsługę Rady i jej komisji zapewnia pracownik urzędu, zatrudniony na stanowisku ds. Rady Miast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dział V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pracy Rady i jej komisj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je Rady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> 1. Rada obraduje na sesjach i rozstrzyga w drodze uchwał sprawy należące do jej kompetencji, określone w ustawach, a także w przepisach wykonawczych do tych usta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Oprócz uchwał Rada może podejmow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ostanowienia porządk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deklaracje - zawierające samozobowiązanie się do określ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tanowiska  - zawierające oświadczenia wiedzy oraz oce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 xml:space="preserve">apele - zawierające formalnie niewiążące wezwania adresatów zewnętrznych do określonego postępowania, podjęcia inicjatywy czy zadania. 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o postanowień, deklaracji, stanowisk i apeli ma zastosowania przewidziany w statucie tryb zgłaszania inicjatywy uchwałodawczej i podejmowania uchwa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Rada odbywa sesje zwyczajne z częstotliwością potrzebną do wykonania zadań Rady, nie rzadziej jednak niż raz na kwarta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Sesjami zwyczajnymi są sesje przewidziane w planie pra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Sesjami zwyczajnymi są także sesje nieprzewidziane w planie pracy Rady, ale zwoływane </w:t>
        <w:br/>
        <w:t>w zwykłym tryb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Sesje nadzwyczajne są zwoływane w przypadkach przewidzianych w art. 20 ust. 3 ustaw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gotowanie sesj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Sesje przygotowuje Przewodniczący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ygotowanie sesji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stalenie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stalenie czasu i miejsca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zapewnienie dostarczenia radnym materiałów, w tym projektów uchwał, dotyczących poszczególnych punktów porządk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Sesje zwołuje Przewodniczący Rady, lub z jego upoważnienia - jeden z Wiceprzewodniczących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O terminie, miejscu i porządku obrad sesyjnych zawiadamia się pisemnie  radnych najpóźniej </w:t>
        <w:br/>
        <w:t>na 7 dni przed terminem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W razie niedotrzymania terminu, o którym mowa w ust.4, Rada może podjąć uchwałę o odroczeniu sesji i wyznaczeniu nowego terminu jej odbycia. Wniosek o odroczenie sesji może być zgłoszony przez radnego tylko na początku obrad, przed głosowaniem nad ewentualnym wnioskiem o zmianę porządku obrad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Zawiadomienie o terminie, miejscu i porządku obrad Rady powinno być podane do publicznej wiadomości w sposób zwyczajowo przyjęt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Termin, o którym mowa w ust. 4, rozpoczyna bieg od dnia następnego po doręczeniu powiadomie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Przed każdą sesją Przewodniczący Rady po zasięgnięciu opinii Burmistrza ustala listę osób zaproszonych na sesj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sesjach uczestniczą: Burmistrz i jego zastępca oraz Sekretarz Miasta i Skarbnik Miast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Do udziału w sesjach mogą zostać zobowiązani kierownicy miejskich jednostek organizacyjnych podlegających kontroli Rady oraz inne osob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sesj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 xml:space="preserve"> Burmistrz obowiązany jest udzielić Radzie wszelkiej pomocy technicznej i organizacyjnej </w:t>
        <w:br/>
        <w:t>w przygotowaniu i odbyciu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Publiczność obserwująca przebieg sesji zajmuje wyznaczone dla niej miejsc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 xml:space="preserve"> Wyłączenie jawności sesji jest dopuszczalne jedynie w przypadkach przewidzianych </w:t>
        <w:br/>
        <w:t>w przepisach obowiązującego pra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Sesja odbywa się na jednym posiedzeni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Na wniosek Przewodniczącego Rady bądź radnego, Rada może postanowić o przerwaniu sesji </w:t>
        <w:br/>
        <w:t>i kontynuowaniu obrad w innym wyznaczonym terminie na kolejnym posiedzeniu tej samej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O przerwaniu sesji w trybie przewidzianym w ust. 2 Rada może postanowić w szczególności </w:t>
        <w:br/>
        <w:t>ze względu na niemożność wyczerpania porządku obrad lub konieczność jego rozszerzenia, potrzebę uzyskania dodatkowych materiałów lub inne nieprzewidziane przeszkody, uniemożliwiające Radzie właściwe obradowanie lub podejmowanie uchwa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Fakt przerwania obrad oraz imiona i nazwiska radnych, którzy bez usprawiedliwienia opuścili obrady przed ich zakończeniem, odnotowuje się w protokól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sz w:val="20"/>
          <w:szCs w:val="20"/>
        </w:rPr>
        <w:t> 1. Kolejne sesje zwoływane są w terminach ustalonych w planie pracy Rady lub w terminach określonych przez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stanowienie ust. 1 nie dotyczy sesji nadzwyczajnych, o jakich mowa w § 28 ust. 4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.</w:t>
      </w:r>
      <w:r>
        <w:rPr>
          <w:rFonts w:cs="Arial" w:ascii="Arial" w:hAnsi="Arial"/>
          <w:sz w:val="20"/>
          <w:szCs w:val="20"/>
        </w:rPr>
        <w:t> 1. Rada może rozpocząć obrady tylko w obecności, co najmniej połowy swego ustawowego skła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nie przerywa obrad, gdy liczba Radnych obecnych w miejscu odbywania posiedzenia Rady spadnie poniżej połowy składu, jednakże Rada nie może wówczas podejmować uchwa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.</w:t>
      </w:r>
      <w:r>
        <w:rPr>
          <w:rFonts w:cs="Arial" w:ascii="Arial" w:hAnsi="Arial"/>
          <w:sz w:val="20"/>
          <w:szCs w:val="20"/>
        </w:rPr>
        <w:t> 1. Sesję otwiera, prowadzi i zamyka Przewodniczą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W razie nieobecności Przewodniczącego Rady, czynności określone w ust. 1 wykonuje jeden </w:t>
        <w:br/>
        <w:t>z Wiceprzewodniczących Rady, przez niego upoważnio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nieobecności Przewodniczącego Rady i nie wyznaczenia przez niego Wiceprzewodniczącego Rady, jego zadania wykonuje Wiceprzewodniczący Rady najstarszy wiek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Rada na wniosek Przewodniczącego Rady może powołać spośród radnych Sekretarza Obrad </w:t>
        <w:br/>
        <w:t>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1. Otwarcie sesji następuje po wypowiedzeniu przez Przewodniczącego Rady formuły: "Otwieram ...... sesję Rady Miasta Radziejów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 otwarciu sesji Przewodniczący Rady stwierdza na podstawie listy obecności prawomocność obrad (quorum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> Po otwarciu sesji Przewodniczący Rady stawia pytanie o ewentualny wniosek w sprawie zmiany porządku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> Porządek obrad obejmuje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yjęcie protokołu z obrad poprzedniej sesji, który winien być udostępniony Radnym do zapoznania się najpóźniej na 7 dni przed terminem obrad i nie musi być czytany w toku s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sprawozdanie z działalności Burmistrza w okresie międzysesyjnym, zwłaszcza z wykonania uchwał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ozpatrzenie projektów uchwał lub zajęcie stan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kładanie interpe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dpowiedzi na interpel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zapytania, wnioski i informacj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> 1. Sprawozdanie, o jakim mowa w § 40 pkt 2 składa Burmistrz lub Zastępc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Sprawozdania komisji składają Przewodniczący komisji lub sprawozdawcy wyznaczeni przez komisj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2.</w:t>
      </w:r>
      <w:r>
        <w:rPr>
          <w:rFonts w:cs="Arial" w:ascii="Arial" w:hAnsi="Arial"/>
          <w:sz w:val="20"/>
          <w:szCs w:val="20"/>
        </w:rPr>
        <w:t> 1. Interpelacje są kierowane do Burmistr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terpelacje dotyczą spraw gminnej wspólnoty o zasadniczym charakterz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nterpelacja powinna zawierać krótkie przedstawienie stanu faktycznego, będącego jej przedmiotem oraz wynikające z niej pyt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Interpelacje, składa się ustnie na sesji lub w formie pisemnej pomiędzy sesjami na ręce Przewodniczącego Rady, który niezwłocznie przekazuje je adresat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Odpowiedzi na interpelację udziela Burmistrz lub wyznaczona przez niego osob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Odpowiedź na interpelację jest udzielana w miarę możliwości bezpośrednio na sesji bądź w formie pisemnej, w terminie do 21 dni od daty jej wpływu do adresata - na ręce radnego składającego interpelację oraz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7. W razie uznania odpowiedzi za niezadawalającą, radny interpelujący może zwrócić się </w:t>
        <w:br/>
        <w:t>do Przewodniczącego Rady o zobowiązanie Burmistrza do niezwłocznego uzupełnienia odpowiedz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8. Przewodniczący Rady informuje radnych o złożonych interpelacjach i odpowiedziach na nie </w:t>
        <w:br/>
        <w:t>na najbliższej sesji Rady, w ramach odrębnego punktu porządku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3.</w:t>
      </w:r>
      <w:r>
        <w:rPr>
          <w:rFonts w:cs="Arial" w:ascii="Arial" w:hAnsi="Arial"/>
          <w:sz w:val="20"/>
          <w:szCs w:val="20"/>
        </w:rPr>
        <w:t> 1. Zapytania i wnioski są kierowane do Burmistrz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pytania i wnioski składa się w sprawach aktualnych problemów gminy, także w celu uzyskania informacji o konkretnym stanie faktycz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pytania i wnioski wnoszone są ustnie na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Odpowiedzi na zapytania i wnioski udziela Burmistrz lub wyznaczona przez niego osoba, ustnie </w:t>
        <w:br/>
        <w:t>na sesji bądź w formie pisemnej w terminie do 14 dni od daty jego wpływu do adresata, jeżeli bezpośrednia odpowiedź na zapytanie lub wniosek nie jest możli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4.</w:t>
      </w:r>
      <w:r>
        <w:rPr>
          <w:rFonts w:cs="Arial" w:ascii="Arial" w:hAnsi="Arial"/>
          <w:sz w:val="20"/>
          <w:szCs w:val="20"/>
        </w:rPr>
        <w:t> 1. Przewodniczący Rady prowadzi obrady według ustalonego porządku, otwierając i zamykając dyskusję nad każdym z punkt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udziela głosu według kolejności zgłoszeń; w uzasadnionych przypadkach może udzielić głosu poza kolejności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Radny oraz przewodniczący organu wykonawczego jednostki pomocniczej zabiera głos za zgodą Przewodniczącego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rzewodniczący Rady może zabierać głos w każdym momencie obrad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ewodniczący Rady może udzielić głosu osobie niebędącej radnym oraz przewodniczącym organów wykonawczych jednostek pomocniczych za zgodą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 stwierdzeniu, że lista mówców zastała wyczerpana, Przewodniczący udziela głosu  tylko </w:t>
        <w:br/>
        <w:t>w sprawach wniosków formalnych dotyczących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Radnemu nie wolno zabrać głosu bez zezwolenia Przewodniczącego Rady.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5.</w:t>
      </w:r>
      <w:r>
        <w:rPr>
          <w:rFonts w:cs="Arial" w:ascii="Arial" w:hAnsi="Arial"/>
          <w:sz w:val="20"/>
          <w:szCs w:val="20"/>
        </w:rPr>
        <w:t> 1. Przewodniczący Rady czuwa nad sprawnym przebiegiem obrad, a zwłaszcza nad zwięzłością wystąpień radnych oraz innych osób uczestniczących w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Rady może czynić radnym uwagi dotyczące tematu, formy i czasu trwania ich wystąpień, a w szczególnie uzasadnionych przypadkach przywołać mówcę "do rzeczy"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Jeżeli temat lub sposób wystąpienia, albo zachowania radnego w sposób oczywisty zakłócają porządek obrad, bądź uchybiają powadze sesji, Przewodniczący Rady przywołuje radnego </w:t>
        <w:br/>
        <w:t>"do porządku", a gdy przywołanie nie odniosło skutku może odebrać mu głos, nakazując odnotowanie tego faktu w protokol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Postanowienia ust. 2 i 3 stosuje się odpowiednio do osób spoza Rady zaproszonych na sesję </w:t>
        <w:br/>
        <w:t>i publiczn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Po uprzednim ostrzeżeniu Przewodniczący Rady może nakazać opuszczenie sali tym osobom spośród publiczności, które swoim zachowaniem lub wystąpieniami zakłócają porządek obrad, bądź naruszają powagę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6.</w:t>
      </w:r>
      <w:r>
        <w:rPr>
          <w:rFonts w:cs="Arial" w:ascii="Arial" w:hAnsi="Arial"/>
          <w:sz w:val="20"/>
          <w:szCs w:val="20"/>
        </w:rPr>
        <w:t> Na wniosek radnego, Przewodniczący Rady przyjmuje do protokołu sesji wystąpienie radnego zgłoszone na piśmie, lecz niewygłoszone w toku obrad, informując o tym Radę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> 1. Przewodniczący Rady udziela głosu poza kolejnością w sprawie wniosków natury formalnej, w szczególności dotyczących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twierdzenia quorum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cofania określonego punktu z porządku obrad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graniczenia czasu wystąpienia dyskutant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mknięcia listy mówc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ończenia dyskusji i podjęcia uchwał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rządzenia przer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sprawdzenia listy obec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reasumpcji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droczenia dyskusji nad projektem uchwał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    odesłania projektu uchwały do komis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eprowadzenia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eliczenia głos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strzegania regulaminu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nioski formalne Przewodniczący Rady poddaje pod dyskusję po dopuszczeniu jednego głosu "za" i jednego głosu "przeciwko" wnioskowi, po czym poddaje sprawę pod głosow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nioski formalne powinny zawierać żądanie i zwięzłe uzasadnien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niosek formalny poddaje się pod głosowanie bezpośrednio po jego zgłoszeni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 przyjęciu lub odrzuceniu wniosku formalnego Rada rozstrzyga głosowaniem, za wyjątkiem wniosków o stwierdzenie quorum i przeliczenie głos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razie przyjęcia wniosku o zamknięcie listy mówców, dyskusja nad omawianą sprawą będzie zamknięta po wysłuchaniu mówców zapisanych „do głosu” przed zgłoszeniem wniosku oraz sprawozdawc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Powtórzenie głosowania może nastąpić jeden raz gdy zachodzi podejrzenie pomyłki w podliczaniu głosów i wynik głosowania budzi uzasadnione wątpliwości.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> Sprawy osobowe Rada rozpatruje w obecności zainteresowanego. Rada może jednak postanowić inacz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 1. Po wyczerpaniu listy mówców, Przewodniczący Rady zamyka dyskusję. W razie potrzeby zarządza przerwę w celu umożliwienia właściwej komisji lub Burmistrzowi ustosunkowania się </w:t>
        <w:br/>
        <w:t>do zgłoszonych w czasie debaty wniosków, a jeśli zaistnieje taka konieczność - przygotowania poprawek w rozpatrywanym dokumenc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 zamknięciu dyskusji Przewodniczący Rady rozpoczyna procedurę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Po rozpoczęciu procedury głosowania, do momentu zarządzenia głosowania, Przewodniczący Rady może udzielić radnym głosu tylko w celu zgłoszenia lub uzasadnienia wniosku formalnego </w:t>
        <w:br/>
        <w:t>o sposobie lub porządku głoso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0.</w:t>
      </w:r>
      <w:r>
        <w:rPr>
          <w:rFonts w:cs="Arial" w:ascii="Arial" w:hAnsi="Arial"/>
          <w:sz w:val="20"/>
          <w:szCs w:val="20"/>
        </w:rPr>
        <w:t> 1. Po wyczerpaniu porządku obrad Przewodniczący Rady kończy sesję, wypowiadając formułę "Zamykam ... sesję Rady Miasta Radziejów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as od otwarcia sesji do jej zakończenia uważa się za czas trwania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stanowienie ust. 2 dotyczy także sesji, która objęła więcej niż jedno posiedz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1.</w:t>
      </w:r>
      <w:r>
        <w:rPr>
          <w:rFonts w:cs="Arial" w:ascii="Arial" w:hAnsi="Arial"/>
          <w:sz w:val="20"/>
          <w:szCs w:val="20"/>
        </w:rPr>
        <w:t> 1. Rada jest związana uchwałą od chwili jej podję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hylenie lub zmiana podjętej uchwały może nastąpić tylko w drodze odrębnej uchwały podjętej nie wcześniej, niż na następnej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stanowienia ust. 2 nie stosuje się w odniesieniu do oczywistych omyłek, błędów pisarskich itp. nie zmieniających merytorycznej treści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2.</w:t>
      </w:r>
      <w:r>
        <w:rPr>
          <w:rFonts w:cs="Arial" w:ascii="Arial" w:hAnsi="Arial"/>
          <w:sz w:val="20"/>
          <w:szCs w:val="20"/>
        </w:rPr>
        <w:t> 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3.</w:t>
      </w:r>
      <w:r>
        <w:rPr>
          <w:rFonts w:cs="Arial" w:ascii="Arial" w:hAnsi="Arial"/>
          <w:sz w:val="20"/>
          <w:szCs w:val="20"/>
        </w:rPr>
        <w:t xml:space="preserve"> 1. Pracownik urzędu - ds. Rady Miasta w uzgodnieniu z Przewodniczącym Rady sporządza </w:t>
        <w:br/>
        <w:t>z każdej sesji protokół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bieg sesji nagrywa się urządzeniem służącym do utrwalania dźwięku, a utrwalony zapis przechowuje się do czasu przyjęcia protokołu, o jakim mowa w § 40 pkt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4.</w:t>
      </w:r>
      <w:r>
        <w:rPr>
          <w:rFonts w:cs="Arial" w:ascii="Arial" w:hAnsi="Arial"/>
          <w:sz w:val="20"/>
          <w:szCs w:val="20"/>
        </w:rPr>
        <w:t> 1. Protokół z sesji musi wiernie odzwierciedlać jej przebieg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ół z sesji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numer, datę i miejsce odbywania sesji, godzinę jej rozpoczęcia i zakończenia oraz wskazywać numery uchwał, imię i nazwisko Przewodniczącego obrad i protokola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twierdzenie prawomocności posie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imiona i nazwiska nieobecnych radnych z ewentualnym podaniem przyczyn nieobec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dnotowanie przyjęcia protokó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stalony porządek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rzebieg obrad, a w szczególności treść wystąpień albo ich streszczenie, teksty zgłoszonych, jak również uchwalonych wniosków, a nadto odnotowanie faktów zgłoszenia pisemnych wystąp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przebieg głosowania z wyszczególnieniem liczby głosów: "za", "przeciw" i "wstrzymujących się" oraz głosów nieważnych w przypadku tajnego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wskazanie wniesienia przez radnego zdania odrębnego do treści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podpis Przewodniczącego obrad i osoby sporządzającej protokół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5.</w:t>
      </w:r>
      <w:r>
        <w:rPr>
          <w:rFonts w:cs="Arial" w:ascii="Arial" w:hAnsi="Arial"/>
          <w:sz w:val="20"/>
          <w:szCs w:val="20"/>
        </w:rPr>
        <w:t> 1. Radni mogą zgłaszać poprawki i uzupełnienia do protokołu w przerwie między sesjami, jednak nie później niż na najbliższej sesji, przy czym o ich uwzględnieniu rozstrzyga Przewodniczący Rady po wysłuchaniu protokolanta i przesłuchaniu nagrania z przebiegu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wniosek wskazany w ust. 1 nie zostanie uwzględniony, wnioskodawca może wnieść sprzeciw do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ada może przyjąć protokół z poprzedniej sesji po rozpatrzeniu sprzeciwu, o jakim mowa w ust. 2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6.</w:t>
      </w:r>
      <w:r>
        <w:rPr>
          <w:rFonts w:cs="Arial" w:ascii="Arial" w:hAnsi="Arial"/>
          <w:sz w:val="20"/>
          <w:szCs w:val="20"/>
        </w:rPr>
        <w:t>  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7.</w:t>
      </w:r>
      <w:r>
        <w:rPr>
          <w:rFonts w:cs="Arial" w:ascii="Arial" w:hAnsi="Arial"/>
          <w:sz w:val="20"/>
          <w:szCs w:val="20"/>
        </w:rPr>
        <w:t> Uchwały Przewodniczący Rady doręcza Burmistrzowi najpóźniej w terminie 4 dni roboczych od dnia zakończenia sesji, natomiast akty stanowiące przepisy porządkowe następnego dnia po ses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8.</w:t>
      </w:r>
      <w:r>
        <w:rPr>
          <w:rFonts w:cs="Arial" w:ascii="Arial" w:hAnsi="Arial"/>
          <w:sz w:val="20"/>
          <w:szCs w:val="20"/>
        </w:rPr>
        <w:t> 1. Uchwały, o jakich mowa w § 27 ust. 1,a także deklaracje, stanowiska i  apele, o jakich mowa w § 27 ust. 2 , są sporządzone w formie odrębnych dokument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ust. 1 nie dotyczy postanowień porządk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9.</w:t>
      </w:r>
      <w:r>
        <w:rPr>
          <w:rFonts w:cs="Arial" w:ascii="Arial" w:hAnsi="Arial"/>
          <w:sz w:val="20"/>
          <w:szCs w:val="20"/>
        </w:rPr>
        <w:t> 1. Inicjatywa uchwałodawcza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adne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rzewodniczącemu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Komisjom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Klubom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Burmistrz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grupie mieszkańców miasta w liczbie co najmniej 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ób, posiadających prawo wybierania </w:t>
        <w:br/>
        <w:t>na podstawie ordynacji wyborczej do rad gmin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jekt uchwały powinien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ytuł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stawę pra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stanowienia merytor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miarę potrzeby określenie źródła finansowania realizacji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kreślenie organu odpowiedzialnego za wykonanie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ustalenie terminu obowiązywania lub wejścia w życie uchwał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jekt uchwały powinien zostać przedłożony Radzie wraz z uzasadnieniem, w którym należy wskazać potrzebę podjęcia uchwały oraz informację o skutkach finansowych jej realizac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niosek mieszkańców musi zawierać projekt uchwały zaopiniowany przez radcę prawnego lub adwokata w zakresie zgodności projektu z prawem, uzasadnienie oraz listę osób popierających, pozwalającą stwierdzić, że jest to mieszkaniec miasta oraz fakt poparcia. Każda strona listy musi zawierać w nagłówku jednoznaczne stwierdzenie, czego wniosek dotyczy i wskazać imię i nazwisko osoby występującej w imieniu wszystkich wnioskodawców. Lista musi zawierać czytelne dane wnioskodawców </w:t>
        <w:br/>
        <w:t>tj. imię i nazwisko, adres, Nr PESEL oraz podpis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Projekt uchwały zgłoszony przez mieszkańców Rada Miasta jest obowiązana rozpatrzyć na najbliższej lub kolejnej sesji, ale nie później niż w terminie 3 miesięcy od dnia jego złożenia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 Przed rozpatrzeniem projektu uchwały, o którym mowa w ust. 5, Przewodniczący Rady występuje do Burmistrza, właściwych Komisji Rady i innych instytucji o opini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7. Rada może przyjąć projekt bez poprawek, z poprawkami, odrzucić go, skierować do rozpatrzenia przez właściwe Komisje lub odesłać do wnioskodawcy celem uzupełni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8. Propozycje zmian do projektu powinny być zgłoszone na piśmie i nie powinny budzić zastrzeżeń praw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9. Wnioskodawca może wycofać projekt uchwały w każdej chwili, nie później jednak niż do czasu zarządzenia głosowania przez Przewodniczącego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Projekty uchwał nie rozpatrzone do końca kadencji Rady są zwracane do wnioskodawcy. Wnioskodawca może skierować ponownie ten projekt pod obrady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0.</w:t>
      </w:r>
      <w:r>
        <w:rPr>
          <w:rFonts w:cs="Arial" w:ascii="Arial" w:hAnsi="Arial"/>
          <w:sz w:val="20"/>
          <w:szCs w:val="20"/>
        </w:rPr>
        <w:t> 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podjęcie uchwały jest uzależnione od uzyskania lub zaopiniowania projektu przez uprawniony do tego organ, Przewodniczący Rady dostarcza projekt do tego organu.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2.</w:t>
      </w:r>
      <w:r>
        <w:rPr>
          <w:rFonts w:cs="Arial" w:ascii="Arial" w:hAnsi="Arial"/>
          <w:sz w:val="20"/>
          <w:szCs w:val="20"/>
        </w:rPr>
        <w:t> 1. Uchwały Rady podpisuje Przewodniczący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pis ust. 1 stosuje się odpowiednio do Wiceprzewodniczącego Rady prowadzącego ob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3.</w:t>
      </w:r>
      <w:r>
        <w:rPr>
          <w:rFonts w:cs="Arial" w:ascii="Arial" w:hAnsi="Arial"/>
          <w:sz w:val="20"/>
          <w:szCs w:val="20"/>
        </w:rPr>
        <w:t xml:space="preserve"> 1. Burmistrz ewidencjonuje oryginały uchwał w rejestrze uchwał i przechowuje wraz </w:t>
        <w:br/>
        <w:t>z protokołami z sesji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Przewodniczący Rady przekazuje odpisy uchwał właściwym jednostkom do realizacji </w:t>
        <w:br/>
        <w:t>i do wiadomości zależnie od ich treści za pośrednictwem Sekretarza Miast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ura głosowania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4.</w:t>
      </w:r>
      <w:r>
        <w:rPr>
          <w:rFonts w:cs="Arial" w:ascii="Arial" w:hAnsi="Arial"/>
          <w:sz w:val="20"/>
          <w:szCs w:val="20"/>
        </w:rPr>
        <w:t> W głosowaniu biorą udział wyłącznie radn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5.</w:t>
      </w:r>
      <w:r>
        <w:rPr>
          <w:rFonts w:cs="Arial" w:ascii="Arial" w:hAnsi="Arial"/>
          <w:sz w:val="20"/>
          <w:szCs w:val="20"/>
        </w:rPr>
        <w:t> 1. Głosowanie jawne odbywa się przez wyraźne podniesienie rę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Głosowanie jawne zarządza i przeprowadza Przewodniczący obrad, przelicza oddane głosy "za", "przeciw" i "wstrzymujące się", sumuje je i porównując z listą radnych obecnych na sesji, </w:t>
        <w:br/>
        <w:t>z uwzględnieniem obecności, co najmniej połowy ustawowego składu Rady, nakazuje odnotowanie wyników głosowania w protokole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razie braku quorum, przed przystąpieniem do głosowania, Przewodniczący obrad albo zarządza przerwę, jeżeli nieobecność radnych jest chwilowa, albo odracza głosowanie nad projektem uchwały do następnego posiedz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Do przeliczenia głosów Przewodniczący obrad może wyznaczyć rad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Wyniki głosowania jawnego ogłasza Przewodniczący obrad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6.</w:t>
      </w:r>
      <w:r>
        <w:rPr>
          <w:rFonts w:cs="Arial" w:ascii="Arial" w:hAnsi="Arial"/>
          <w:sz w:val="20"/>
          <w:szCs w:val="20"/>
        </w:rPr>
        <w:t xml:space="preserve"> 1. Głosowanie w sprawie uchwał odbywa się jawnie imiennie poprzez  wyczytanie w porządku alfabetycznym imienia i nazwiska radnego oraz ustne oświadczenie radnego czy jest "za", "przeciw", czy "wstrzymuje się" od głosu. 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Głosowanie jawne imienne zarządza i przeprowadza Przewodniczący obrad. Przewodniczący Rady, Wiceprzewodniczący Rady, względnie Sekretarz obrad, bądź inni radni wyznaczeni przez Przewodniczącego obrad, przeliczają oddane głosy "za", "przeciw" i "wstrzymuję się" oraz porównują je </w:t>
        <w:br/>
        <w:t>z listą radnych obecnych na sesji, względnie dodatkowo z ustawowym składem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3. Wyniki głosowania ogłasza Przewodniczący obrad i nakazuje odnotowanie wyników głosowania </w:t>
        <w:br/>
        <w:t>w protokol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Lista głosowania imiennego stanowi załącznik do protokołu z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7.</w:t>
      </w:r>
      <w:r>
        <w:rPr>
          <w:rFonts w:cs="Arial" w:ascii="Arial" w:hAnsi="Arial"/>
          <w:sz w:val="20"/>
          <w:szCs w:val="20"/>
        </w:rPr>
        <w:t xml:space="preserve"> 1. W głosowaniu tajnym radni głosują za pomocą kart ostemplowanych pieczęcią Rady, </w:t>
        <w:br/>
        <w:t>a samo głosowanie przeprowadza wybrana z grona Rady Komisja Skrutacyjna z wyłonionym spośród siebie przewodnicząc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Skrutacyjna przed przystąpieniem do głosowania każdorazowo objaśnia sposób głosowania i przeprowadza je, wyczytując kolejno radnych z listy obecności w kolejności alfabetycz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art do głosowania nie może być więcej niż radnych obecnych na se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o przeliczeniu głosów Przewodniczący Komisji Skrutacyjnej odczytuje protokół, podając wynik głosow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Karty z oddanymi głosami i protokół głosowania stanowią załącznik do protokołu z se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8.</w:t>
      </w:r>
      <w:r>
        <w:rPr>
          <w:rFonts w:cs="Arial" w:ascii="Arial" w:hAnsi="Arial"/>
          <w:sz w:val="20"/>
          <w:szCs w:val="20"/>
        </w:rPr>
        <w:t> 1. Przewodniczący obrad przed poddaniem wniosku pod głosowanie precyzuje i ogłasza Radzie proponowaną treść wniosku w taki sposób, aby jego redakcja była przejrzysta, a wniosek nie budził wątpliwości, co do intencji wnioskodawc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pierwszej kolejności Przewodniczący obrad poddaje pod głosowanie wniosek najdalej idący, jeśli może to wykluczyć potrzebę głosowania nad pozostałymi wnioskami. Ewentualny spór, co do tego, który z wniosków jest najdalej idący rozstrzyga Przewodniczący obrad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Przepis ust. 3 nie ma zastosowania, gdy nieobecny kandydat złożył uprzednio zgodę na piśmie </w:t>
        <w:br/>
        <w:t>z czytelnym podpis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9.</w:t>
      </w:r>
      <w:r>
        <w:rPr>
          <w:rFonts w:cs="Arial" w:ascii="Arial" w:hAnsi="Arial"/>
          <w:sz w:val="20"/>
          <w:szCs w:val="20"/>
        </w:rPr>
        <w:t xml:space="preserve"> 1. Jeżeli oprócz wniosku o podjęcie uchwały w danej sprawie zostanie zgłoszony wniosek </w:t>
        <w:br/>
        <w:t>o odrzucenie powyższego wniosku, w pierwszej kolejności Rada głosuje nad tym drugim wniosk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nad poprawkami do poszczególnych paragrafów, ustępów lub punkt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przyjęcia poprawki wykluczającej inne poprawki do projektu uchwały, poprawek tych nie poddaje się pod głosow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zgłoszenia do tego samego fragmentu projektu uchwały kilku poprawek stosuje się zasadę określoną w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zewodniczący obrad może zarządzić głosowanie łącznie nad grupą poprawek do projektu uchwał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6. Przewodniczący obrad zarządza głosowanie w ostatniej kolejności za przyjęciem uchwały </w:t>
        <w:br/>
        <w:t>w całości ze zmianami wynikającymi z poprawek wniesionych do projektu uchwał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7. Przewodniczący obrad może odroczyć głosowanie, o jakim mowa w ust. 6 na czas potrzebny </w:t>
        <w:br/>
        <w:t>do stwierdzenia, czy wskutek przyjętych poprawek nie zachodzi sprzeczność pomiędzy poszczególnymi postanowieniami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0.</w:t>
      </w:r>
      <w:r>
        <w:rPr>
          <w:rFonts w:cs="Arial" w:ascii="Arial" w:hAnsi="Arial"/>
          <w:sz w:val="20"/>
          <w:szCs w:val="20"/>
        </w:rPr>
        <w:t> 1. Głosowanie zwykłą większością głosów oznacza, że przechodzi wniosek lub kandydatura, która uzyskała większą liczbę głosów "za" niż "przeciw". Głosów wstrzymujących się i nieważnych nie dolicza się do żadnej z głosujących grup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celem głosowania jest wybór jednej z kilku osób lub możliwości, przechodzi kandydatura lub wniose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który oddano liczbę głosów większą od liczby głosów oddanych na pozostał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1.</w:t>
      </w:r>
      <w:r>
        <w:rPr>
          <w:rFonts w:cs="Arial" w:ascii="Arial" w:hAnsi="Arial"/>
          <w:sz w:val="20"/>
          <w:szCs w:val="20"/>
        </w:rPr>
        <w:t> 1. Głosowanie bezwzględną większością głosów oznacza, że przechodzi wniosek lub kandydatura, które uzyskały, co najmniej jeden głos więcej od sumy pozostałych ważnie oddanych głosów, to znaczy przeciwnych i wstrzymujących się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Bezwzględna większość głosów przy parzystej liczbie głosujących zachodzi wówczas, gdy za wnioskiem lub kandydaturą została oddana liczba o jeden większa od połowy liczby ważnie oddanych  głos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Bezwzględna większość głosów przy nieparzystej liczbie głosujących zachodzi wówczas, gdy za wnioskiem lub kandydaturą została oddana liczba głosów o jeden większa od liczby pozostałych ważnie oddanych głos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e Rady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2.</w:t>
      </w:r>
      <w:r>
        <w:rPr>
          <w:rFonts w:cs="Arial" w:ascii="Arial" w:hAnsi="Arial"/>
          <w:sz w:val="20"/>
          <w:szCs w:val="20"/>
        </w:rPr>
        <w:t xml:space="preserve"> 1. Przedmiot działania oraz skład osobowy poszczególnych komisji stałych określa Rada </w:t>
        <w:br/>
        <w:t>w odrębnych uchwałach.</w:t>
      </w:r>
    </w:p>
    <w:p>
      <w:pPr>
        <w:pStyle w:val="TextBodyIndent"/>
        <w:ind w:left="0" w:firstLine="431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Do zadań komisji stałych należy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rFonts w:cs="Arial" w:ascii="Arial" w:hAnsi="Arial"/>
          <w:sz w:val="20"/>
          <w:szCs w:val="20"/>
        </w:rPr>
        <w:t>opiniowanie i rozpatrywanie spraw przekazanych komisji przez Radę oraz spraw przekazywanych      przez członków komisji i przewodnicz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inicjatywą  uchwałodawczą  oraz przygotowywanie projektów uchwał Ra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00"/>
        <w:jc w:val="both"/>
        <w:rPr/>
      </w:pPr>
      <w:r>
        <w:rPr>
          <w:rFonts w:cs="Arial" w:ascii="Arial" w:hAnsi="Arial"/>
          <w:sz w:val="20"/>
          <w:szCs w:val="20"/>
        </w:rPr>
        <w:t>przyjmowanie i rozpatrywanie skarg i wniosków mieszkańców miasta w sprawach działalności Rady, Urzędu Miasta,  miejskich jednostek organizacyjnych oraz w zakresie kompetencji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ięzi z wyborcami.</w:t>
      </w:r>
    </w:p>
    <w:p>
      <w:pPr>
        <w:pStyle w:val="Normal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Przedmiot i zakres działania, skład osobowy i termin zakończenia prac komisji doraźnych oraz sposób złożenia sprawozdania określa Rada w odrębnych uchwałach.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 Postanowienie ust. 1 nie dotyczy Komisji Rewizyj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3.</w:t>
      </w:r>
      <w:r>
        <w:rPr>
          <w:rFonts w:cs="Arial" w:ascii="Arial" w:hAnsi="Arial"/>
          <w:sz w:val="20"/>
          <w:szCs w:val="20"/>
        </w:rPr>
        <w:t> 1. Komisje podlegają Radzie i działają zgodnie z rocznym planem pracy przedłożonym Radz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e obradują  na posiedzeniach oraz przez swych  członków badających poszczególne sprawy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Rada może nakazać komisjom dokonanie w planie pracy stosownych zmia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4.</w:t>
      </w:r>
      <w:r>
        <w:rPr>
          <w:rFonts w:cs="Arial" w:ascii="Arial" w:hAnsi="Arial"/>
          <w:bCs/>
          <w:sz w:val="20"/>
          <w:szCs w:val="20"/>
        </w:rPr>
        <w:t xml:space="preserve"> 1. Pracami komisji kieruje Przewodniczący komisji lub jego Zastępca wybrani przez członków komisji na jej posiedzeniu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2. Przewodniczący komisji zwołuje posiedzenia komisji i ustala projekt porządku dziennego.              W razie nieobecności Przewodniczącego obowiązki te pełni  jego Zastępca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Przewodniczący komisji obowiązany jest zwołać posiedzenie komisji w celu rozpatrzenia określonej sprawy na wniosek Przewodniczącego Rady lub członka komisji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osiedzeniach komisji  i tematyce obrad informuje się Przewodniczącego Rady i Burmistrza Miasta. Radni, którzy nie są członkami komisji  oraz osoby wytypowane przez Burmistrza Miasta mogą wziąć udział w posiedzeniach komisji bez prawa udziału w głosowaniu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5. Przewodniczący komisji może zaprosić na posiedzenie komisji także inne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6. Przewodniczący komisji stałych, co najmniej raz do roku przedstawiają na sesji Rady sprawozdania z działalności komisji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75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odniczący komisji lub członek komisji ma prawo zwrócić się w sprawie należącej </w:t>
        <w:br/>
        <w:t>do zakresu działania danej komisji do kierowników referatów i kierowników innych jednostek organizacyjnych urzędu oraz podległych miastu Radziejów o wyjaśnienie i dostarczenie dokumentów źródłowych a także ma prawo do żądania przedstawienia sprawozdań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 Na żądanie Przewodniczącego komisji : Burmistrz Miasta, Skarbnik Miasta, Sekretarz Miasta oraz kierownicy referatów i kierownicy innych jednostek organizacyjnych są obowiązani do uczestnictwa </w:t>
        <w:br/>
        <w:t>w posiedzeniach oraz  przedstawiania sprawozdań i udzielania informacji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6.</w:t>
      </w:r>
      <w:r>
        <w:rPr>
          <w:rFonts w:cs="Arial" w:ascii="Arial" w:hAnsi="Arial"/>
          <w:bCs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>Komisje Rady mogą odbywać wspólne posiedzenia.</w:t>
      </w:r>
    </w:p>
    <w:p>
      <w:pPr>
        <w:pStyle w:val="TextBodyIndent"/>
        <w:spacing w:before="0" w:after="0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misje Rady mogą podejmować współpracę z odpowiednimi komisjami innych gmin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łaszcza sąsiadujących a nadto z innymi podmiotami, jeśli jest to uzasadnione przedmiotem   </w:t>
        <w:br/>
        <w:t>ich działalności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3. Wyniki pracy komisji mają formę: wniosków, postulatów, opinii,  oświadczeń oraz sprawozdań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 Wniosek lub postulat komisji w określonych sprawach może być skierowany </w:t>
        <w:br/>
        <w:t>do  Przewodniczącego Rady lub Burmistrza  Miasta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5. Komisje przygotowują opinie  do przedstawianych im projektów uchwał.</w:t>
      </w:r>
    </w:p>
    <w:p>
      <w:pPr>
        <w:pStyle w:val="TextBodyIndent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6. W celu przedstawienia opinii do projektów uchwał, komisje wybierają ze swego grona sprawozdawców na sesję Rady.</w:t>
      </w:r>
    </w:p>
    <w:p>
      <w:pPr>
        <w:pStyle w:val="TextBodyIndent"/>
        <w:ind w:left="0"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7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e, postulaty, oświadczenia i wnioski komisji uchwalane są w głosowaniu jawnym zwykłą większością głosów, w obecności, co najmniej połowy składu komisj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8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 przebiegu każdego posiedzenia sporządza się protokół.</w:t>
      </w:r>
    </w:p>
    <w:p>
      <w:pPr>
        <w:pStyle w:val="TextBodyIndent"/>
        <w:spacing w:before="0" w:after="0"/>
        <w:ind w:left="0" w:firstLine="431"/>
        <w:jc w:val="both"/>
        <w:rPr/>
      </w:pPr>
      <w:r>
        <w:rPr>
          <w:rFonts w:cs="Arial" w:ascii="Arial" w:hAnsi="Arial"/>
          <w:sz w:val="20"/>
          <w:szCs w:val="20"/>
        </w:rPr>
        <w:t>2. Protokół obejmuje zapis z przebiegu posiedzenia oraz w załączeniu przyjęte uchwały, sprawozdania i projekty, listę obecności i inne materiały złożone komisj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Protokół podpisuje przewodniczący posiedzenia i protokolant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 Protokół jest urzędowym stwierdzeniem przebiegu posiedzenia komisj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 Członkowie komisji mogą wnieść zastrzeżenia do protokołu na najbliższym posiedzeniu komisji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Komisja decyduje o przyjęciu, bądź odrzuceniu zastrzeżeń bez dyskusji w drodze głosowania.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9.</w:t>
      </w:r>
      <w:r>
        <w:rPr>
          <w:rFonts w:cs="Arial" w:ascii="Arial" w:hAnsi="Arial"/>
          <w:sz w:val="20"/>
          <w:szCs w:val="20"/>
        </w:rPr>
        <w:t> 1. Radni potwierdzają swoją obecność na sesjach i posiedzeniach komisji podpisem na liście obecnośc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Radny w ciągu 7 dni od odbycia sesji lub posiedzenia komisji, winien usprawiedliwić swoją nieobecność, składając stosowne pisemne wyjaśnienia na ręce Przewodniczącego Rady </w:t>
        <w:br/>
        <w:t>lub Przewodniczącego komis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0.</w:t>
      </w:r>
      <w:r>
        <w:rPr>
          <w:rFonts w:cs="Arial" w:ascii="Arial" w:hAnsi="Arial"/>
          <w:sz w:val="20"/>
          <w:szCs w:val="20"/>
        </w:rPr>
        <w:t> Radny utrzymuje stałą więź z mieszkańcami oraz z ich organizacj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1.</w:t>
      </w:r>
      <w:r>
        <w:rPr>
          <w:rFonts w:cs="Arial" w:ascii="Arial" w:hAnsi="Arial"/>
          <w:sz w:val="20"/>
          <w:szCs w:val="20"/>
        </w:rPr>
        <w:t> 1. W przypadku notorycznego uchylania się przez radnego od wykonywania jego obowiązków, Przewodniczący Rady może wnioskować do Rady o udzielenie radnemu upomnienia lub naga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Uchwałę w sprawie, o jakiej mowa w ust. 1, Rada podejmuje po uprzednim umożliwieniu radnemu złożenia wyjaśnień, chyba, że okaże się to niemożli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2.</w:t>
      </w:r>
      <w:r>
        <w:rPr>
          <w:rFonts w:cs="Arial" w:ascii="Arial" w:hAnsi="Arial"/>
          <w:sz w:val="20"/>
          <w:szCs w:val="20"/>
        </w:rPr>
        <w:t> 1.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omisja przedkłada swoje ustalenia i propozycje na piśmie Przewodniczącemu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d podjęciem uchwały w przedmiocie wskazanym w ust. 1 Rada powinna umożliwić radnemu złożenie wyjaśnień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3.</w:t>
      </w:r>
      <w:r>
        <w:rPr>
          <w:rFonts w:cs="Arial" w:ascii="Arial" w:hAnsi="Arial"/>
          <w:sz w:val="20"/>
          <w:szCs w:val="20"/>
        </w:rPr>
        <w:t xml:space="preserve"> Radni mogą zwracać się bezpośrednio do Rady we wszystkich sprawach związanych </w:t>
        <w:br/>
        <w:t>z pełnieniem przez nich funkcji radnego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4.</w:t>
      </w:r>
      <w:r>
        <w:rPr>
          <w:rFonts w:cs="Arial" w:ascii="Arial" w:hAnsi="Arial"/>
          <w:sz w:val="20"/>
          <w:szCs w:val="20"/>
        </w:rPr>
        <w:t> 1. Radnym przysługują diety w wysokości i na zasadach określonych w odrębnej uchwale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Radnym przysługuje zwrot kosztów podróży na zasadach określonych w odrębnych przepisach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. Termin i miejsce  wykonania zadania oraz miejscowość rozpoczęcia i zakończenia podróży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bowej określa  Przewodniczący Rady w poleceniu wyjazdu służbowego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4. Czynności, o których mowa w ust. 3, w stosunku do Przewodniczącego Rady dokonuje </w:t>
      </w:r>
    </w:p>
    <w:p>
      <w:pPr>
        <w:pStyle w:val="TextBody"/>
        <w:rPr/>
      </w:pPr>
      <w:r>
        <w:rPr>
          <w:rFonts w:cs="Arial" w:ascii="Arial" w:hAnsi="Arial"/>
          <w:sz w:val="20"/>
        </w:rPr>
        <w:t>Wiceprzewodniczący Rady, wskazany przez Radę w odrębnej uchwa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 Na wniosek  radnego  Przewodniczący Rady może wyrazić zgodę na przejazd w podróży służbowej  pojazdem samochodowym nie będącym  własnością miasta. W takim przypadku radnemu przysługuje zwrot kosztów  przejazdu według  odrębnych przepisów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pólne sesje z Radami innych jednostek samorządu terytorialnego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5.</w:t>
      </w:r>
      <w:r>
        <w:rPr>
          <w:rFonts w:cs="Arial" w:ascii="Arial" w:hAnsi="Arial"/>
          <w:sz w:val="20"/>
          <w:szCs w:val="20"/>
        </w:rPr>
        <w:t xml:space="preserve"> 1. Rada może odbywać wspólne sesje z Radami innych jednostek samorządu terytorialnego, </w:t>
        <w:br/>
        <w:t>w szczególności dla rozpatrzenia i rozstrzygnięcia ich wspólnych spra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spólne sesje organizują Przewodniczący Rad zainteresowanych jednostek samorządu terytorialn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wiadomienie o wspólnej sesji podpisują wspólnie Przewodniczący lub upoważnieni Wiceprzewodniczący zainteresowanych jednostek samorządu terytorial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6.</w:t>
      </w:r>
      <w:r>
        <w:rPr>
          <w:rFonts w:cs="Arial" w:ascii="Arial" w:hAnsi="Arial"/>
          <w:sz w:val="20"/>
          <w:szCs w:val="20"/>
        </w:rPr>
        <w:t> 1. Koszty wspólnej sesji ponoszą równomiernie zainteresowane jednostki samorządu terytorialnego, chyba, że radni uczestniczący we wspólnej sesji postanowią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bieg obrad może być uregulowany wspólnym regulaminem uchwalonym przed przystąpieniem do obrad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działania Komisji Rewizyj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Komisji Rewizyjnej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7.</w:t>
      </w:r>
      <w:r>
        <w:rPr>
          <w:rFonts w:cs="Arial" w:ascii="Arial" w:hAnsi="Arial"/>
          <w:sz w:val="20"/>
          <w:szCs w:val="20"/>
        </w:rPr>
        <w:t> 1. Komisja Rewizyjna składa się z sześciu osób w tym: Przewodniczącego, Zastępcy Przewodniczącego oraz członk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ego Komisji Rewizyjnej wybiera Rad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astępcę Przewodniczącego Komisja Rewizyjna wybiera spośród swojego gron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8.</w:t>
      </w:r>
      <w:r>
        <w:rPr>
          <w:rFonts w:cs="Arial" w:ascii="Arial" w:hAnsi="Arial"/>
          <w:sz w:val="20"/>
          <w:szCs w:val="20"/>
        </w:rPr>
        <w:t xml:space="preserve"> Przewodniczący Komisji Rewizyjnej organizuje pracę komisji i prowadzi jej obrady. </w:t>
        <w:br/>
        <w:t>W przypadku nieobecności Przewodniczącego lub niemożności działania, zadania wykonuje jego Zastępc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9.</w:t>
      </w:r>
      <w:r>
        <w:rPr>
          <w:rFonts w:cs="Arial" w:ascii="Arial" w:hAnsi="Arial"/>
          <w:sz w:val="20"/>
          <w:szCs w:val="20"/>
        </w:rPr>
        <w:t xml:space="preserve"> 1. Członkowie Komisji Rewizyjnej podlegają wyłączeniu od udziału w jej działaniach </w:t>
        <w:br/>
        <w:t>w sprawach, w których może powstać podejrzenie o ich stronniczość lub interesowność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sprawie wyłączenia Zastępcy Przewodniczącego Komisji Rewizyjnej oraz poszczególnych członków decyduje pisemnie Przewodniczący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O wyłączeniu Przewodniczącego Komisji Rewizyjnej decyduje Rad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yłączony członek Komisji Rewizyjnej może odwołać się na piśmie od decyzji o wyłączeniu </w:t>
        <w:br/>
        <w:t>do Rady - w terminie 7 dni od daty powzięcia wiadomości o treści tej decyzj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0.</w:t>
      </w:r>
      <w:r>
        <w:rPr>
          <w:rFonts w:cs="Arial" w:ascii="Arial" w:hAnsi="Arial"/>
          <w:sz w:val="20"/>
          <w:szCs w:val="20"/>
        </w:rPr>
        <w:t xml:space="preserve"> 1. Komisja Rewizyjna kontroluje działalność Burmistrza, miejskich jednostek organizacyjnych </w:t>
        <w:br/>
        <w:t>i jednostek pomocniczych gminy pod względe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egal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gospodar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zetelnoś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elow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godności dokumentacji ze stanem faktyczny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omisja Rewizyjna opiniuje wykonanie budżetu gminy i występuje z wnioskiem do Rady w sprawie udzielenia lub nieudzielania absolutorium Burmistrzow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omisja Rewizyjna bada w szczególności gospodarkę finansową kontrolowanych podmiot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1.</w:t>
      </w:r>
      <w:r>
        <w:rPr>
          <w:rFonts w:cs="Arial" w:ascii="Arial" w:hAnsi="Arial"/>
          <w:sz w:val="20"/>
          <w:szCs w:val="20"/>
        </w:rPr>
        <w:t> Komisja Rewizyjna wykonuje inne zadania kontrolne na zlecenie Rady w zakresie i w formach wskazanych w uchwałach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2.</w:t>
      </w:r>
      <w:r>
        <w:rPr>
          <w:rFonts w:cs="Arial" w:ascii="Arial" w:hAnsi="Arial"/>
          <w:sz w:val="20"/>
          <w:szCs w:val="20"/>
        </w:rPr>
        <w:t> Komisja Rewizyjna przeprowadza następujące rodzaje kontro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ompleksowe - obejmujące całość działalności kontrolowanego podmiotu lub obszerny zespół działań t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blemowe - obejmujące wybrane zagadnienia lub zagadnienie z zakresu działalności kontrolowanego podmiotu, stanowiące niewielki fragment w jego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prawdzające - podejmowane w celu ustalenia, czy wyniki poprzedniej kontroli zostały uwzględnione w toku postępowania danego podmio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3.</w:t>
      </w:r>
      <w:r>
        <w:rPr>
          <w:rFonts w:cs="Arial" w:ascii="Arial" w:hAnsi="Arial"/>
          <w:sz w:val="20"/>
          <w:szCs w:val="20"/>
        </w:rPr>
        <w:t> 1. Komisja Rewizyjna przeprowadza kontrole w zakresie ustalonym w jej planie pracy, zatwierdzonym przez Rad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może podjąć uchwałę w sprawie przeprowadzenia kontroli nie objętej planem, o jakim mowa w ust.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4.</w:t>
      </w:r>
      <w:r>
        <w:rPr>
          <w:rFonts w:cs="Arial" w:ascii="Arial" w:hAnsi="Arial"/>
          <w:sz w:val="20"/>
          <w:szCs w:val="20"/>
        </w:rPr>
        <w:t xml:space="preserve"> 1. Rada może nakazać Komisji Rewizyjnej zaniechanie, a także przerwanie kontroli </w:t>
        <w:br/>
        <w:t>lub odstąpienie od poszczególnych czynności kontro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ada może nakazać rozszerzenie lub zawężenie zakresu i przedmiotu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Uchwały Rady, o których mowa w ust. 1 – 2, wykonywane są niezwłocz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5.</w:t>
      </w:r>
      <w:r>
        <w:rPr>
          <w:rFonts w:cs="Arial" w:ascii="Arial" w:hAnsi="Arial"/>
          <w:sz w:val="20"/>
          <w:szCs w:val="20"/>
        </w:rPr>
        <w:t> 1. Postępowanie kontrolne przeprowadza się w sposób umożliwiający bezstronne i obiektywne ustalenie stanu faktycznego w zakresie działalności kontrolowanego podmiotu, rzetelne jego udokumentowanie i ocenę kontrolowanej działalności według kryteriów ustalonych w § 90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an faktyczny ustala się na podstawie dowodów zebranych w toku postępowania kontrol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ako dowód może być wykorzystane wszystko, co nie jest sprzeczne z prawem. W szczególności mogą być wykorzystane: dokumenty, wyniki oględzin, zeznania świadków, opinie biegłych oraz pisemne wyjaśnienia i oświadczenia kontrolowany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6.</w:t>
      </w:r>
      <w:r>
        <w:rPr>
          <w:rFonts w:cs="Arial" w:ascii="Arial" w:hAnsi="Arial"/>
          <w:sz w:val="20"/>
          <w:szCs w:val="20"/>
        </w:rPr>
        <w:t xml:space="preserve"> 1. Kontroli dokonuje Komisja Rewizyjna lub w jej imieniu zespoły kontrolne składające się, </w:t>
        <w:br/>
        <w:t>z co najmniej dwóch członków komisj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rzewodniczący Komisji Rewizyjnej wyznacza na piśmie kierownika zespołu kontrolnego, który dokonuje podziału czynności pomiędzy kontrolując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Zespoły kontrolne działają na podstawie pisemnego upoważnienia podpisanego przez Przewodniczącego Komisji Rewizyjnej lub jego Zastępcę. Upoważnienie określa kontrolowany podmiot, zakres, termin rozpoczęcia kontroli oraz osoby wydelegowane do przeprowadzenia kontrol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ontrolujący obowiązani są przed przystąpieniem do czynności kontrolnych okazać kierownikowi kontrolowanego podmiotu upoważnienia, o których mowa w ust. 3 oraz dokument tożsamośc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7.</w:t>
      </w:r>
      <w:r>
        <w:rPr>
          <w:rFonts w:cs="Arial" w:ascii="Arial" w:hAnsi="Arial"/>
          <w:sz w:val="20"/>
          <w:szCs w:val="20"/>
        </w:rPr>
        <w:t> 1. W razie powzięcia w toku kontroli uzasadnionego podejrzenia popełnienia przestępstwa, komisja niezwłocznie zawiadamia o tym kierownika kontrolowanej jednostki i Burmistrza, wskazując dowody uzasadniające zawiadomien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Jeżeli podejrzenie dotyczy osoby Burmistrza, kontrolujący zawiadamia o tym Przewodniczącego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8.</w:t>
      </w:r>
      <w:r>
        <w:rPr>
          <w:rFonts w:cs="Arial" w:ascii="Arial" w:hAnsi="Arial"/>
          <w:sz w:val="20"/>
          <w:szCs w:val="20"/>
        </w:rPr>
        <w:t> 1. Kierownik kontrolowanego podmiotu obowiązany jest zapewnić warunki i środki dla prawidłowego przeprowadzenia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ierownik kontrolowanego podmiotu obowiązany jest,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Na żądanie kontrolujących, kierownik kontrolowanego podmiotu obowiązany jest udzielić ustnych </w:t>
        <w:br/>
        <w:t>i pisemnych wyjaśnie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> Czynności kontrolne wykonywane są w miarę możliwości w dniach oraz godzinach pracy kontrolowanego podmiot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ły kontroli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0.</w:t>
      </w:r>
      <w:r>
        <w:rPr>
          <w:rFonts w:cs="Arial" w:ascii="Arial" w:hAnsi="Arial"/>
          <w:sz w:val="20"/>
          <w:szCs w:val="20"/>
        </w:rPr>
        <w:t> 1. Kontrolujący sporządzają z przeprowadzonej kontroli protokół pokontrolny, obejmują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i adres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ona i nazwiska kontrolu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aty rozpoczęcia i zakończenia czynności kont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kreślenie przedmiotowego zakresu kontroli i okresu objętego kontrol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mię i nazwisko kierownika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rzebieg i wynik czynności kont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atę i miejsce podpisania protoko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podpisy kontrolujących i kierownika kontrolowanego podmiotu, lub notatkę o odmowie podpisania protokołu z podaniem przyczyn odm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tokół pokontrolny może także zawierać wnioski oraz propozycje, co do sposobu usunięcia nieprawidłowości stwierdzonych w wyniku kontrol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1.</w:t>
      </w:r>
      <w:r>
        <w:rPr>
          <w:rFonts w:cs="Arial" w:ascii="Arial" w:hAnsi="Arial"/>
          <w:sz w:val="20"/>
          <w:szCs w:val="20"/>
        </w:rPr>
        <w:t> 1. W przypadku odmowy podpisania protokołu przez kierownika kontrolowanego podmiotu, jest on obowiązany do złożenia - w terminie 3 dni od daty odmowy - pisemnego wyjaśnienia jej przyczyn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yjaśnienia, o których mowa w ust. 1 składa się na ręce Przewodniczącego Komisji Rewizyj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2.</w:t>
      </w:r>
      <w:r>
        <w:rPr>
          <w:rFonts w:cs="Arial" w:ascii="Arial" w:hAnsi="Arial"/>
          <w:sz w:val="20"/>
          <w:szCs w:val="20"/>
        </w:rPr>
        <w:t> Protokół pokontrolny sporządza się w terminie do 5 dni  w 3 egzemplarzach, które - w terminie 3 dni od daty podpisania protokołu - otrzymują: Przewodniczący Rady, Przewodniczący Komisji Rewizyjnej i kierownik kontrolowanego podmio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3.</w:t>
      </w:r>
      <w:r>
        <w:rPr>
          <w:rFonts w:cs="Arial" w:ascii="Arial" w:hAnsi="Arial"/>
          <w:sz w:val="20"/>
          <w:szCs w:val="20"/>
        </w:rPr>
        <w:t> 1. Kierownik kontrolowanego podmiotu może złożyć na ręce Przewodniczącego Rady uwagi dotyczące kontroli i jej wy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wagi, o których mowa w ust. 1 składa się w terminie 7 dni od daty przedstawienia kierownikowi kontrolowanego podmiotu protokołu pokontrolnego do podpis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y pracy i sprawozdania Komisji Rewizyjnej 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4.</w:t>
      </w:r>
      <w:r>
        <w:rPr>
          <w:rFonts w:cs="Arial" w:ascii="Arial" w:hAnsi="Arial"/>
          <w:sz w:val="20"/>
          <w:szCs w:val="20"/>
        </w:rPr>
        <w:t xml:space="preserve"> 1. Komisja Rewizyjna przedkłada Radzie do zatwierdzenia plan pracy w terminie </w:t>
        <w:br/>
        <w:t>do ostatniego dnia  lutego każdego rok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lan przedłożony Radzie musi zawierać,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erminy odbywania posied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erminy i wykaz jednostek, które zostaną poddane kontrol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5.</w:t>
      </w:r>
      <w:r>
        <w:rPr>
          <w:rFonts w:cs="Arial" w:ascii="Arial" w:hAnsi="Arial"/>
          <w:sz w:val="20"/>
          <w:szCs w:val="20"/>
        </w:rPr>
        <w:t> 1. Komisja Rewizyjna składa Radzie roczne sprawozdanie ze swojej działalności za rok poprzedni do 15 kwietnia następnego ro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rawozda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czbę, przedmiot, miejsca, rodzaj i czas przeprowadzon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az nieprawidłowości ujawnionych w toku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wykaz wniosków i opinii podjętych przez Komisję Rewizyj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kaz analiz kontroli dokonanych przez inne podmioty wraz z najważniejszymi wnioskami, wynikającymi z t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cenę wykonania budżetu gminy za rok ubiegły oraz wniosek w sprawie absolutoriu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edzenia Komisji Rewizyjnej 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6.</w:t>
      </w:r>
      <w:r>
        <w:rPr>
          <w:rFonts w:cs="Arial" w:ascii="Arial" w:hAnsi="Arial"/>
          <w:sz w:val="20"/>
          <w:szCs w:val="20"/>
        </w:rPr>
        <w:t> 1. Komisja Rewizyjna obraduje na posiedzeniach zwoływanych przez jej Przewodniczącego, zgodnie z zatwierdzonym planem pracy oraz w miarę potrze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Posiedzenia mogą być zwoływane z własnej inicjatywy Przewodniczącego Komisji Rewizyjnej, </w:t>
        <w:br/>
        <w:t>a także na pisemny umotywowany wniosek skierowany do Przewodniczącego tej komisji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ewodniczącego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 mniej niż 4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nie mniej niż 2 członków Komisji Rewizyj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omisji Rewizyjnej może zaprosić na jej posie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adnych nie będących członkami Komisji Rewiz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soby w charakterze biegłych lub ekspertów oraz inne osob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 posiedzenia Komisji Rewizyjnej należy sporządzać protokół, który winien być podpisany przez wszystkich członków komisji uczestniczących w posiedzeni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7.</w:t>
      </w:r>
      <w:r>
        <w:rPr>
          <w:rFonts w:cs="Arial" w:ascii="Arial" w:hAnsi="Arial"/>
          <w:sz w:val="20"/>
          <w:szCs w:val="20"/>
        </w:rPr>
        <w:t xml:space="preserve"> Wnioski i opinie Komisji Rewizyjnej zapadają zwykłą większością głosów w obecności, </w:t>
        <w:br/>
        <w:t>co najmniej połowy składu komisji w głosowaniu jaw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8.</w:t>
      </w:r>
      <w:r>
        <w:rPr>
          <w:rFonts w:cs="Arial" w:ascii="Arial" w:hAnsi="Arial"/>
          <w:sz w:val="20"/>
          <w:szCs w:val="20"/>
        </w:rPr>
        <w:t> Obsługę biurową Komisji Rewizyjnej zapewnia Burmistrz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9.</w:t>
      </w:r>
      <w:r>
        <w:rPr>
          <w:rFonts w:cs="Arial" w:ascii="Arial" w:hAnsi="Arial"/>
          <w:sz w:val="20"/>
          <w:szCs w:val="20"/>
        </w:rPr>
        <w:t> 1. Komisja Rewizyjna może korzystać z porad, opinii i ekspertyz osób posiadających wiedzę fachową w zakresie związanym z przedmiotem jej działa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przypadku skorzystania z wyżej wskazanych środków, Przewodniczący Komisji Rewizyjnej przedstawia sprawę Burmistrzowi celem podjęcia stosownych działań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0.</w:t>
      </w:r>
      <w:r>
        <w:rPr>
          <w:rFonts w:cs="Arial" w:ascii="Arial" w:hAnsi="Arial"/>
          <w:sz w:val="20"/>
          <w:szCs w:val="20"/>
        </w:rPr>
        <w:t> 1. Komisja Rewizyjna na zlecenie Rady lub po powzięciu stosownych wniosków i opinii przez wszystkie zainteresowane komisje, będzie współdziałać w wykonywaniu funkcji kontrolnej z innymi komisjami, w zakresie ich właściwości rzecz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Do członków innych komisji uczestniczących w kontroli, prowadzonej przez Komisję Rewizyjną stosuje się odpowiednio przepisy niniejszego rozdział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5. Przewodniczący Rady zapewnia koordynację prac poszczególnych komisji w celu właściwego </w:t>
        <w:br/>
        <w:t>ich ukierunkowania, zapewnienia skuteczności działania oraz unikania zbędnych kontrol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I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działania Klubów Radn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1.</w:t>
      </w:r>
      <w:r>
        <w:rPr>
          <w:rFonts w:cs="Arial" w:ascii="Arial" w:hAnsi="Arial"/>
          <w:sz w:val="20"/>
          <w:szCs w:val="20"/>
        </w:rPr>
        <w:t> Radni mogą tworzyć Kluby Radnych, według kryteriów przez siebie przyjęt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2.</w:t>
      </w:r>
      <w:r>
        <w:rPr>
          <w:rFonts w:cs="Arial" w:ascii="Arial" w:hAnsi="Arial"/>
          <w:sz w:val="20"/>
          <w:szCs w:val="20"/>
        </w:rPr>
        <w:t> 1. Warunkiem utworzenia klubu jest zadeklarowanie w nim udziału, przez co najmniej 3 radn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Powstanie klubu musi zostać niezwłocznie zgłoszone Przewodniczącemu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zgłoszeniu poda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nazwę klub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listę czło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imię i nazwisko Przewodniczącego klub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4. W razie zmiany składu klubu lub jego rozwiązania Przewodniczący klubu jest obowiązany </w:t>
        <w:br/>
        <w:t>do niezwłocznego poinformowania o tym Przewodniczącego Ra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3.</w:t>
      </w:r>
      <w:r>
        <w:rPr>
          <w:rFonts w:cs="Arial" w:ascii="Arial" w:hAnsi="Arial"/>
          <w:sz w:val="20"/>
          <w:szCs w:val="20"/>
        </w:rPr>
        <w:t> 1. Kluby działają wyłącznie w ramach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wodniczący Rady prowadzi rejestr klubó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Kluby działają w okresie kadencji Rady. Upływ kadencji Rady jest równoznaczny z rozwiązaniem klub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Kluby mogą ulegać wcześniejszemu rozwiązaniu na mocy uchwał ich członków, podejmowanych bezwzględną większością głos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becności, co najmniej połowy członków klub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4.</w:t>
      </w:r>
      <w:r>
        <w:rPr>
          <w:rFonts w:cs="Arial" w:ascii="Arial" w:hAnsi="Arial"/>
          <w:sz w:val="20"/>
          <w:szCs w:val="20"/>
        </w:rPr>
        <w:t> Prace klubów organizują Przewodniczący klubów, wybierani przez ich człon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5.</w:t>
      </w:r>
      <w:r>
        <w:rPr>
          <w:rFonts w:cs="Arial" w:ascii="Arial" w:hAnsi="Arial"/>
          <w:sz w:val="20"/>
          <w:szCs w:val="20"/>
        </w:rPr>
        <w:t> 1. Kluby mogą uchwalać własne regulami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Regulaminy klubów nie mogą być sprzeczne ze statutem gmin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rzewodniczący klubów są obowiązani do niezwłocznego przedkładania regulaminów Przewodniczącemu Ra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stanowienie ust. 3 dotyczy także zmian regulaminów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16. </w:t>
      </w:r>
      <w:r>
        <w:rPr>
          <w:rFonts w:cs="Arial" w:ascii="Arial" w:hAnsi="Arial"/>
          <w:sz w:val="20"/>
          <w:szCs w:val="20"/>
        </w:rPr>
        <w:t xml:space="preserve">1. Klubom przysługują uprawnienia wnioskodawcze i opiniodawcze w zakresie organizacji </w:t>
        <w:br/>
        <w:t>i trybu działania Rad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Kluby mogą przedstawiać swoje stanowisko na sesji Rady wyłącznie przez swych przedstawicieli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7.</w:t>
      </w:r>
      <w:r>
        <w:rPr>
          <w:rFonts w:cs="Arial" w:ascii="Arial" w:hAnsi="Arial"/>
          <w:sz w:val="20"/>
          <w:szCs w:val="20"/>
        </w:rPr>
        <w:t> Na wniosek Przewodniczących klubów, Burmistrz obowiązany jest zapewnić klubom warunki organizacyjne w zakresie niezbędnym do ich funkcjonow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VII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pracy Burmistrza Miast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8.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1. Burmistrz jest organem wykonawczym miasta, który kieruje bieżącymi sprawami miasta oraz reprezentuje je na zewnątrz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Burmistrz jest organem administracji publicznej w rozumieniu przepisów kodeksu postępowania administracyjnego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ryb wyboru oraz odwołanie Burmistrza określa odrębna usta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9.</w:t>
      </w:r>
      <w:r>
        <w:rPr>
          <w:rFonts w:cs="Arial" w:ascii="Arial" w:hAnsi="Arial"/>
          <w:bCs/>
          <w:sz w:val="20"/>
          <w:szCs w:val="20"/>
        </w:rPr>
        <w:t xml:space="preserve"> 1. Burmistrz podejmuje swoje decyzje w szczególności w formach:</w:t>
      </w:r>
    </w:p>
    <w:p>
      <w:pPr>
        <w:pStyle w:val="Normal"/>
        <w:autoSpaceDE w:val="false"/>
        <w:ind w:left="408" w:hanging="408"/>
        <w:jc w:val="both"/>
        <w:rPr/>
      </w:pPr>
      <w:r>
        <w:rPr>
          <w:rFonts w:cs="Arial" w:ascii="Arial" w:hAnsi="Arial"/>
          <w:bCs/>
          <w:sz w:val="20"/>
          <w:szCs w:val="20"/>
        </w:rPr>
        <w:t>1) zarządzeń, gdy wymaga tego przepis prawa lub rodzaj sprawy, w tym zarządzeń porządkowych,</w:t>
      </w:r>
    </w:p>
    <w:p>
      <w:pPr>
        <w:pStyle w:val="Normal"/>
        <w:autoSpaceDE w:val="false"/>
        <w:ind w:left="408" w:hanging="4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decyzji administracyjnych w indywidualnych sprawach z zakresu administracji publicznej.  </w:t>
      </w:r>
    </w:p>
    <w:p>
      <w:pPr>
        <w:pStyle w:val="Normal"/>
        <w:autoSpaceDE w:val="false"/>
        <w:ind w:left="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Zasady i tryb wydawania zarządzeń, o których mowa w ust.1, określa Regulamin Organizacyjny Urzęd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0.</w:t>
      </w:r>
      <w:r>
        <w:rPr>
          <w:rFonts w:cs="Arial" w:ascii="Arial" w:hAnsi="Arial"/>
          <w:sz w:val="20"/>
          <w:szCs w:val="20"/>
        </w:rPr>
        <w:t> Burmistrz wykon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</w:t>
        <w:tab/>
        <w:t>uchwał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jemu przypisane zadania i kompeten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 xml:space="preserve">zadania powierzone, o ile ich wykonywanie - na mocy przepisów obowiązującego prawa - należy </w:t>
        <w:br/>
        <w:t>do n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ne zadania określone ustawami i niniejszym statut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1.</w:t>
      </w:r>
      <w:r>
        <w:rPr>
          <w:rFonts w:cs="Arial" w:ascii="Arial" w:hAnsi="Arial"/>
          <w:sz w:val="20"/>
          <w:szCs w:val="20"/>
        </w:rPr>
        <w:t xml:space="preserve"> Zastępca Burmistrza przejmuje wykonywanie zadań i kompetencji określonych </w:t>
        <w:br/>
        <w:t>w § 120  w przypadku uzyskania upoważnienia od Burmistr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 IX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dostępu i korzystania przez obywateli z dokumentów Rady, Komisji i Burmistrz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2.</w:t>
      </w:r>
      <w:r>
        <w:rPr>
          <w:rFonts w:cs="Arial" w:ascii="Arial" w:hAnsi="Arial"/>
          <w:sz w:val="20"/>
          <w:szCs w:val="20"/>
        </w:rPr>
        <w:t> 1. Obywatelom udostępnia się dokumenty określone w ustawach na podstawie pisemnego wnios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niosek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imię i nazwisko oraz adres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miot wnio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atę i podpis wnioskod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3. Dostęp do dokumentów oznacz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 czytania informacji o dokumen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 wglądu do dokume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 sporządzenia odpisów i notatek z dokum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)  sporządzanie kserokopii dokumentów.   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3.</w:t>
      </w:r>
      <w:r>
        <w:rPr>
          <w:rFonts w:cs="Arial" w:ascii="Arial" w:hAnsi="Arial"/>
          <w:sz w:val="20"/>
          <w:szCs w:val="20"/>
        </w:rPr>
        <w:t> Protokoły z posiedzeń Rady i komisji oraz innych kolegialnych gremiów gminy podlegają udostępnieniu po ich formalnym przyjęciu - zgodnie z obowiązującymi przepisami prawa oraz statut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4.</w:t>
      </w:r>
      <w:r>
        <w:rPr>
          <w:rFonts w:cs="Arial" w:ascii="Arial" w:hAnsi="Arial"/>
          <w:sz w:val="20"/>
          <w:szCs w:val="20"/>
        </w:rPr>
        <w:t> 1. Dokumenty z zakresu działania Rady i komisji udostępnia się na stanowisku ds. Rady Miasta, w dniach i godzinach pracy urzę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Dokumenty z zakresu działania Burmistrza oraz urzędu udostępniane są na stanowiskach merytorycznych, w dniach i godzinach pracy urzęd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Ponadto dokumenty, o jakich mowa w ust. 1 i 2, są również dostępne w wewnętrznej sieci informatycznej urzędu oraz powszechnie dostępnych zbiorach da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5.</w:t>
      </w:r>
      <w:r>
        <w:rPr>
          <w:rFonts w:cs="Arial" w:ascii="Arial" w:hAnsi="Arial"/>
          <w:sz w:val="20"/>
          <w:szCs w:val="20"/>
        </w:rPr>
        <w:t xml:space="preserve"> Realizacja uprawnień określonych w § 123 i 124 może się odbywać wyłącznie w urzędzie </w:t>
        <w:br/>
        <w:t>i w asyście pracownik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6.</w:t>
      </w:r>
      <w:r>
        <w:rPr>
          <w:rFonts w:cs="Arial" w:ascii="Arial" w:hAnsi="Arial"/>
          <w:sz w:val="20"/>
          <w:szCs w:val="20"/>
        </w:rPr>
        <w:t xml:space="preserve"> Szczegółowe zasady udostępniania informacji publicznej określa ustaw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7.</w:t>
      </w:r>
      <w:r>
        <w:rPr>
          <w:rFonts w:cs="Arial" w:ascii="Arial" w:hAnsi="Arial"/>
          <w:bCs/>
          <w:sz w:val="20"/>
          <w:szCs w:val="20"/>
        </w:rPr>
        <w:t xml:space="preserve"> Do wglądu udostępnia się informacje, z wyłączeniem tych, których jawność została ograniczona na podstawie usta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6:00Z</dcterms:created>
  <dc:creator>sekretarz</dc:creator>
  <dc:description/>
  <cp:keywords/>
  <dc:language>en-US</dc:language>
  <cp:lastModifiedBy>Kasia</cp:lastModifiedBy>
  <cp:lastPrinted>2009-10-06T14:57:00Z</cp:lastPrinted>
  <dcterms:modified xsi:type="dcterms:W3CDTF">2009-10-06T13:19:00Z</dcterms:modified>
  <cp:revision>15</cp:revision>
  <dc:subject/>
  <dc:title>UCHWAŁA Nr XVI/169/08</dc:title>
</cp:coreProperties>
</file>