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9 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styczni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podania do publicznej wiadomości informacji z wykonania budżetu Miasta Radziejów za IV kwartał 201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7 ust. 1 pkt 1 ustawy z dnia  27 sierpnia 2009 roku o finansach publicznych (tekst jedn. Dz. U. z 2013 r. poz.885, ze zmianami </w:t>
      </w:r>
      <w:r>
        <w:rPr>
          <w:rStyle w:val="FootnoteCharacters"/>
          <w:rStyle w:val="FootnoteAnchor"/>
        </w:rPr>
        <w:footnoteReference w:id="2"/>
      </w:r>
      <w:r>
        <w:rPr/>
        <w:t>) zarządzam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Podać do publicznej wiadomości informację z wykonania budżetu Miasta Radziejów za IV  kwartał 201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834"/>
        <w:gridCol w:w="2520"/>
        <w:gridCol w:w="1260"/>
      </w:tblGrid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1) Dochody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547.881,50 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0.026.824,99 zł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tj. 102,45%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2) Wydatki 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.769.881,5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783.360,81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j. 95,2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3) Nadwyżka/deficyt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 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- 1.222.000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+    243.464,18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Zarządzenie  podlega ogłoszeniu w Biuletynie Informacji Publicznej i na tablicy ogłoszeń Urzędu Miasta Radziejów.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2013r., poz. 938, poz. 1646; z 2014r. poz. 379, poz. 911, poz. 1146, poz. 1626, poz. 187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3:00Z</dcterms:created>
  <dc:creator>x</dc:creator>
  <dc:description/>
  <cp:keywords/>
  <dc:language>en-US</dc:language>
  <cp:lastModifiedBy>InfoUM</cp:lastModifiedBy>
  <cp:lastPrinted>2015-01-30T12:06:00Z</cp:lastPrinted>
  <dcterms:modified xsi:type="dcterms:W3CDTF">2015-01-30T11:40:00Z</dcterms:modified>
  <cp:revision>5</cp:revision>
  <dc:subject/>
  <dc:title>Zarządzenie Nr 204/2006</dc:title>
</cp:coreProperties>
</file>