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ogłoszenia o naborze na rachmistrzów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kar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  <w:tab/>
        <w:t xml:space="preserve">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</w:t>
        <w:tab/>
        <w:t xml:space="preserve">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ż nie byłem/ byłam skazana/skazany prawomocnym wyrokiem za umyślne przestępstwo lub umyślne przestępstwo skarb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 odpowiedzialności karnej za złożenie fałszywego oświadc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.., dn.…………………… </w:t>
        <w:tab/>
        <w:t xml:space="preserve">……………..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 xml:space="preserve">(miejscowość i data złożenia oświadczenia)                                                         (własnoręczny czytelny podpis kandydata)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pd</dc:creator>
  <dc:description/>
  <cp:keywords/>
  <dc:language>en-US</dc:language>
  <cp:lastModifiedBy>i</cp:lastModifiedBy>
  <dcterms:modified xsi:type="dcterms:W3CDTF">2020-06-18T05:57:00Z</dcterms:modified>
  <cp:revision>2</cp:revision>
  <dc:subject/>
  <dc:title/>
</cp:coreProperties>
</file>