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UCHWAŁA NR  XX/ 123/2009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RADY MIASTA RADZIEJÓW </w:t>
      </w:r>
    </w:p>
    <w:p>
      <w:pPr>
        <w:pStyle w:val="Normal"/>
        <w:jc w:val="center"/>
        <w:rPr/>
      </w:pPr>
      <w:r>
        <w:rPr>
          <w:b/>
          <w:bCs/>
          <w:szCs w:val="22"/>
        </w:rPr>
        <w:t>z dnia 24 marca 2009 r</w:t>
      </w:r>
      <w:r>
        <w:rPr>
          <w:b/>
          <w:bCs/>
          <w:spacing w:val="80"/>
          <w:szCs w:val="22"/>
        </w:rPr>
        <w:t>.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  <w:szCs w:val="22"/>
        </w:rPr>
        <w:t>w sprawie</w:t>
      </w:r>
      <w:r>
        <w:rPr>
          <w:b/>
          <w:bCs/>
          <w:szCs w:val="22"/>
        </w:rPr>
        <w:t xml:space="preserve">  zmian w budżecie Miasta Radziejów na 2009 ro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a podstawie art. 18 ust. 2 pkt 4 ustawy z dnia 8 marca 1990 roku </w:t>
      </w:r>
      <w:r>
        <w:rPr>
          <w:iCs/>
          <w:sz w:val="22"/>
          <w:szCs w:val="22"/>
        </w:rPr>
        <w:t>o samorządzie gminnym</w:t>
      </w:r>
      <w:r>
        <w:rPr>
          <w:sz w:val="22"/>
          <w:szCs w:val="22"/>
        </w:rPr>
        <w:t xml:space="preserve">                  (Dz. U. z 2001 roku, Nr 142, poz. 1591, ze zmianam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) oraz art. 165 i art. 184 ustawy z dnia                         30 czerwca 2005 roku </w:t>
      </w:r>
      <w:r>
        <w:rPr>
          <w:iCs/>
          <w:sz w:val="22"/>
          <w:szCs w:val="22"/>
        </w:rPr>
        <w:t>o finansach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publicznych</w:t>
      </w:r>
      <w:r>
        <w:rPr>
          <w:sz w:val="22"/>
          <w:szCs w:val="22"/>
        </w:rPr>
        <w:t xml:space="preserve"> (Dz. U. Nr 249, poz. 2104, ze zmianam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 </w:t>
      </w:r>
      <w:r>
        <w:rPr>
          <w:bCs/>
          <w:sz w:val="22"/>
          <w:szCs w:val="22"/>
        </w:rPr>
        <w:t>uchwala się co następuje:</w:t>
      </w:r>
      <w:r>
        <w:rPr>
          <w:sz w:val="22"/>
          <w:szCs w:val="22"/>
        </w:rPr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§ 1. 1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 xml:space="preserve">W </w:t>
      </w:r>
      <w:r>
        <w:rPr/>
        <w:t>uchwale Nr XIX/110/2008 Rady Miasta Radziejów z dnia 30 grudnia 2008 roku                    w sprawie uchwalenia budżetu Miasta Radziejów na rok 2009 zmienionej zarządzeniem                   Nr 172/2009 Burmistrza Miasta Radziejów z dnia 21 stycznia 2009 roku, zarządzeniem                    Nr 185/2009 Burmistrza Miasta Radziejów z dnia 27  lutego 2009 roku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w § 1 ust. 1 zapisaną kwotę dochodów 19.422.500 zł zastępuje się kwotą 19.750.505 zł    z tego:</w:t>
      </w:r>
    </w:p>
    <w:p>
      <w:pPr>
        <w:pStyle w:val="Normal"/>
        <w:ind w:left="360" w:hanging="0"/>
        <w:jc w:val="both"/>
        <w:rPr/>
      </w:pPr>
      <w:r>
        <w:rPr/>
        <w:t>-  dochody bieżące w kwocie          14.003.204 zł,</w:t>
      </w:r>
    </w:p>
    <w:p>
      <w:pPr>
        <w:pStyle w:val="Normal"/>
        <w:ind w:left="360" w:hanging="0"/>
        <w:jc w:val="both"/>
        <w:rPr/>
      </w:pPr>
      <w:r>
        <w:rPr/>
        <w:t>-  dochody majątkowe w kwocie       5.747.301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w § 2 ust. 1 zapisaną kwotę wydatków 21.302.500 zł zastępuje się kwotą 21.630.505 zł  z teg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wydatki bieżące w kwocie           </w:t>
      </w:r>
      <w:r>
        <w:rPr>
          <w:color w:val="000000"/>
        </w:rPr>
        <w:t>13.212.428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majątkowe w kwocie        8.418.077 zł,</w:t>
      </w:r>
    </w:p>
    <w:p>
      <w:pPr>
        <w:pStyle w:val="Normal"/>
        <w:ind w:left="360" w:hanging="360"/>
        <w:jc w:val="both"/>
        <w:rPr/>
      </w:pPr>
      <w:r>
        <w:rPr/>
        <w:t>3) dokonuje się przeniesienia planu wydatków w rozdziałach pomiędzy paragrafami klasyfikacji budżetowej w działach: oświata i wychowanie, pozostałe zadania w zakresie polityki społecznej, kultura fizyczna i sport.</w:t>
      </w:r>
    </w:p>
    <w:p>
      <w:pPr>
        <w:pStyle w:val="Normal"/>
        <w:ind w:left="360" w:hanging="360"/>
        <w:jc w:val="both"/>
        <w:rPr/>
      </w:pPr>
      <w:r>
        <w:rPr/>
        <w:t xml:space="preserve">  </w:t>
      </w:r>
    </w:p>
    <w:p>
      <w:pPr>
        <w:pStyle w:val="Normal"/>
        <w:ind w:left="360" w:hanging="360"/>
        <w:jc w:val="both"/>
        <w:rPr/>
      </w:pPr>
      <w:r>
        <w:rPr>
          <w:b/>
        </w:rPr>
        <w:t>2</w:t>
      </w:r>
      <w:r>
        <w:rPr/>
        <w:t>. Szczegółowo zmiany w planie dochodów przedstawia załącznik Nr 1, natomiast zmiany           w planie wydatków przedstawia załącznik Nr 2 do uchwał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3</w:t>
      </w:r>
      <w:r>
        <w:rPr/>
        <w:t>. Dokonuje się zmian w limitach wydatków na wieloletnie programy inwestycyjne w latach 2009-2011. Aktualny plan tych wydatków stanowi załącznik Nr 3 do uchwał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4.</w:t>
      </w:r>
      <w:r>
        <w:rPr/>
        <w:t xml:space="preserve"> Plan wydatków  zadań inwestycyjnych planowanych do realizacji w 2009 roku przedstawia załącznik Nr 3a do uchwał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5.</w:t>
      </w:r>
      <w:r>
        <w:rPr/>
        <w:t xml:space="preserve">  Plan wydatków  na programy i projekty realizowane ze środków pochodzących z budżetu Unii Europejskiej przedstawia załącznik Nr 7 do uchwały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</w:t>
      </w:r>
      <w:r>
        <w:rPr>
          <w:b/>
        </w:rPr>
        <w:t>1.</w:t>
      </w:r>
      <w:r>
        <w:rPr/>
        <w:t xml:space="preserve"> Dokonuje się zmiany § 3  uchwały budżetowej, który otrzymuje brzmienie:</w:t>
      </w:r>
    </w:p>
    <w:p>
      <w:pPr>
        <w:pStyle w:val="Normal"/>
        <w:jc w:val="both"/>
        <w:rPr/>
      </w:pPr>
      <w:r>
        <w:rPr/>
        <w:t>„</w:t>
      </w:r>
      <w:r>
        <w:rPr/>
        <w:t>1. Deficyt budżetu w kwocie 1.880.000 zł, zostanie sfinansowany przychodami z tytułu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ożyczki w kwocie  1.880.000 z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Przychody budżetu w wysokości 2.302.400 zł, rozchody budżetu w wysokości 422.400 zł zgodnie z załącznikiem Nr 4 do uchwały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Dokonuje się zmian w planie dochodów i wydatków związanych z realizacją zadań                    z zakresu administracji rządowej i innych zadań zleconych odrębnymi ustawami. Aktualny plan finansowy tych zadań przedstawia załącznik Nr 5 do uchwał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4. </w:t>
      </w:r>
      <w:r>
        <w:rPr/>
        <w:t>Dokonuje się zmian w planie dochodów i wydatków związanych z realizacją zadań wykonywanych na podstawie porozumień (umów) między jednostkami samorządu terytorialnego w 2009 roku. Aktualny plan finansowy tych zadań  przedstawia załącznik Nr 6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.</w:t>
      </w:r>
      <w:r>
        <w:rPr/>
        <w:t xml:space="preserve"> Dokonuje się zmian się zmian w planie przychodów i wydatków Gminnego Funduszu Ochrony Środowiska i Gospodarki Wodnej. Zmiany i aktualny plan finansowy przychodów                      i wydatków przedstawia załącznik Nr 8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6. </w:t>
      </w:r>
      <w:r>
        <w:rPr/>
        <w:t xml:space="preserve">Dokonuje się zmian się zmian w planie przychodów i wydatków dla rachunków dochodów własnych jednostek budżetowych. Aktualny plan finansowy tych rachunków przedstawia załącznik  Nr 9 do uchwał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7.</w:t>
      </w:r>
      <w:r>
        <w:rPr/>
        <w:t xml:space="preserve"> Dokonuje się zmian w prognozie długu i spłat na 2009 rok i lata następne zgodnie                                 z załącznikiem Nr  10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8.</w:t>
      </w:r>
      <w:r>
        <w:rPr/>
        <w:t xml:space="preserve"> Wykonanie uchwały powierza się Burmistrz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9.</w:t>
      </w:r>
      <w:r>
        <w:rPr/>
        <w:t xml:space="preserve"> Uchwała wchodzi w życie z dniem podjęcia i podlega ogłoszeniu na tablicy ogłoszeń Urzędu Miasta w Radziej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XX/123/2009</w:t>
      </w:r>
    </w:p>
    <w:p>
      <w:pPr>
        <w:pStyle w:val="Normal"/>
        <w:jc w:val="center"/>
        <w:rPr/>
      </w:pPr>
      <w:r>
        <w:rPr>
          <w:b/>
          <w:bCs/>
        </w:rPr>
        <w:t>Rady Miasta Radziejów</w:t>
      </w:r>
    </w:p>
    <w:p>
      <w:pPr>
        <w:pStyle w:val="Normal"/>
        <w:jc w:val="center"/>
        <w:rPr/>
      </w:pPr>
      <w:r>
        <w:rPr>
          <w:b/>
          <w:bCs/>
        </w:rPr>
        <w:t>z dnia  24 marca 200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an w budżecie Miasta Radziejów dokonuje się po stronie dochodów i wydatków w związku z otrzymaną informacją Ministra Finansów w sprawie zmian kwot subwencji ogólnych z budżetu państwa wynikających z ustawy budżetowej, decyzji Wojewody Kujawsko – Pomorskiego w sprawie zmian kwot dotacji celowych z budżetu państwa, oraz potrzebą zwiększenia planu niektórych wydatków.   </w:t>
      </w:r>
    </w:p>
    <w:p>
      <w:pPr>
        <w:pStyle w:val="Normal"/>
        <w:jc w:val="both"/>
        <w:rPr/>
      </w:pPr>
      <w:r>
        <w:rPr/>
        <w:t>Zmiany w planie dochodów przedstawiają się następująco w niżej wymienionych działach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więk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transport i łączność </w:t>
      </w:r>
      <w:r>
        <w:rPr>
          <w:bCs/>
        </w:rPr>
        <w:t>– tworzy się nowy dział i rozdział dochodów do którego wprowadza się dotację celową z budżetu państwa na realizację inwestycji w kwocie 345.000 zł na podstawie decyzji Nr WFB.I.3011-4/09 z dnia 24 lutego 2009 roku Wojewody Kujawsko-Pomorskiego z przeznaczeniem na dofinansowanie przedsięwzięć realizowanych                       w ramach programu wieloletniego pn. „Narodowy Program Przebudowy Dróg Lokalnych 2008-2011” zadanie „Budowa drogi gminnej ul. Chopina w Radziejowie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różne rozliczenia</w:t>
      </w:r>
      <w:r>
        <w:rPr>
          <w:bCs/>
        </w:rPr>
        <w:t xml:space="preserve"> – dokonuje się zwiększenia planu części oświatowej subwencji ogólnej dla jednostek samorządu terytorialnego o kwotę 44.046 zł na podstawie informacji otrzymanej od Ministra Finansów ST3/4820/1/09 z dnia 31 stycznia 2009 roku o rocznych kwotach poszczególnych części subwencji ogólnej wynikających z ustawy budżetowej na 2009 rok, ustalonych według zasad określonych w ustawie o dochodach jednostek samorządu terytorial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 xml:space="preserve">pomoc społeczna - </w:t>
      </w:r>
      <w:r>
        <w:rPr>
          <w:bCs/>
        </w:rPr>
        <w:t>dokonuje się zwiększenia planu dochodów o kwotę 7.840 zł,              w tym kwota 5.000 zł z tytułu dotacji celowych z budżetu państwa na podstawie decyzji Nr WFB.I.3011-5/09 z 9 marca 2009 roku Wojewody Kujawsko-Pomorskiego,                           z przeznaczeniem na wypłatę zasiłków stałych i opłacenie składek na ubezpieczenia emerytalne i rentowe oraz 2.840 zł z tytułu dochodów wynikających z wydanych decyzji o zwrocie nienależnie pobranych świadczeń rodzinnych i zasiłku stałego, kwoty te należy odprowadzić do budżetu państwa niezwłocznie po dokonaniu wpłaty przez osoby zobowiązane i zostały wprowadzone po stronie wydatków zarządzeniem Nr 172/2009 Burmistrza Miasta Radziejów z dnia 21 stycznia 2009 roku ze środków pochodzących z rozwiązania części rezerwy ogólnej uchwalonej w budżecie Miasta na bieżący  rok budżet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>edukacyjna opieka wychowawcza –</w:t>
      </w:r>
      <w:r>
        <w:rPr>
          <w:bCs/>
        </w:rPr>
        <w:t xml:space="preserve"> dokonuje się zwiększenia planu dochodów o kwotę 59.222 zł z tytułu przyznanej dotacji na bieżące zadania własne gmin na podstawie decyzji Nr WFB.I.3011-3/09 Wojewody Kujawsko-Pomorskiego z dnia 25 lutego 2009r. z przeznaczeniem na dofinansowanie świadczeń pomocy materialnej dla uczniów                       o charakterze socjalnym zgodnie z art. 90d i art. 90e ustawy o systemie oświaty,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Zmniej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 xml:space="preserve">dochody od osób prawnych, osób fizycznych i innych jednostek nie posiadających osobowości prawnej oraz wydatki związane z ich poborem </w:t>
      </w:r>
      <w:r>
        <w:rPr>
          <w:bCs/>
        </w:rPr>
        <w:t xml:space="preserve">– dokonuje się zmniejszenia planu dochodów własnych o kwotę 128.000 zł w tym: z tytułu podatku od środków transportowych osób prawnych kwota 43.000 zł w związku ze zmianą siedziby jednego z głównych płatników tego podatku (dotyczy to przedsiębiorstwa PKS), kwota 35.000 zł z tytułu opłaty targowej, której plan ustalono przy założeniu wzrostu stawki, która nie została przyjęta przez Radę oraz niższych wpływów,  kwota 50.000 zł z tytułu opłaty skarbowej, gdyż wpływy z tej opłaty w I kwartale br. w porównaniu do analogicznego okresu 2008 roku, były znacznie niższe i przyjęty plan może być nie wykonany, kwota 103 zł z tytułu udziałów gmin w podatku dochodowym od osób fizycznych, plan dostosowano do wielkości, która wynika z otrzymanej informacji Ministra Finansów ST3/4820/1/09 z dnia 31 stycznia 2009 roku o rocznych kwotach poszczególnych dochodów wynikających z ustawy budżetowej na 2009 rok.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Po wprowadzeniu powyższych zmian plan dochodów budżetu Miasta Radziejów na 2009 rok wynosi </w:t>
      </w:r>
      <w:r>
        <w:rPr>
          <w:b/>
        </w:rPr>
        <w:t xml:space="preserve">19.750.505 zł, </w:t>
      </w:r>
      <w:r>
        <w:rPr/>
        <w:t>z tego dochody majątkowe w kwocie 5.747.301 zł, dochody bieżące               w kwocie 14.003.204 zł</w:t>
      </w:r>
      <w:r>
        <w:rPr>
          <w:b/>
        </w:rPr>
        <w:t>.</w:t>
      </w:r>
      <w:r>
        <w:rPr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Zmiany w planie wydatków występują w związku z otrzymanymi dotacjami i subwencjami, zmniejszeniem planu dochodów własnych oraz potrzebą aktualizacji planu finansowego celem prawidłowej realizacji budżetu.  Przedstawiają się one następująco w niżej wymienionych działach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/>
          <w:i/>
        </w:rPr>
        <w:t>Zwięk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/>
          <w:bCs/>
        </w:rPr>
        <w:t xml:space="preserve">transport i łączność </w:t>
      </w:r>
      <w:r>
        <w:rPr>
          <w:bCs/>
        </w:rPr>
        <w:t>– dokonuje się zwiększenia planu wydatków o kwotę 30.000 zł w rozdziale drogi publiczne gminne z przeznaczeniem na realizację nowego zadania inwestycyjnego polegającego na budowie parkingu na 8 miejsc przy ul. Ogrodowej na terenie przylegającym obok nowo otwartego kompleksu boisk wielofunkcyj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b/>
          <w:bCs/>
        </w:rPr>
        <w:t xml:space="preserve">gospodarka mieszkaniowa – </w:t>
      </w:r>
      <w:r>
        <w:rPr>
          <w:bCs/>
        </w:rPr>
        <w:t>dokonuje się zwiększenia planu wydatków o kwotę               203.530 zł, w tym: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bCs/>
        </w:rPr>
        <w:t xml:space="preserve"> </w:t>
      </w:r>
      <w:r>
        <w:rPr>
          <w:bCs/>
        </w:rPr>
        <w:t>kwota 5.000 zł na zakup usług związanych z umieszczeniem w prasie ogólnopolskiej ogłoszeń o zbyciu nieruchomości komunalnych,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bCs/>
        </w:rPr>
        <w:t>kwota 198.530 zł na wydatki inwestycyjne, z tego przypada:</w:t>
      </w:r>
    </w:p>
    <w:p>
      <w:pPr>
        <w:pStyle w:val="Normal"/>
        <w:ind w:left="709" w:firstLine="371"/>
        <w:jc w:val="both"/>
        <w:rPr>
          <w:bCs/>
        </w:rPr>
      </w:pPr>
      <w:r>
        <w:rPr>
          <w:bCs/>
        </w:rPr>
        <w:t>-  75.000 zł na zakup działki gruntu zabudowanej budynkiem mieszkalnym przy ul. Kruszwickiej 17 w związku z ogłoszoną przez Komornika Sądu Rejonowego                     w Aleksandrowie Kuj. licytacją przedmiotowej nieruchomości, w którym po przeprowadzeniu prac remontowych  wygospodarowano by mieszkania komunalne dla dwóch rodzin,</w:t>
      </w:r>
    </w:p>
    <w:p>
      <w:pPr>
        <w:pStyle w:val="Normal"/>
        <w:ind w:left="709" w:firstLine="371"/>
        <w:jc w:val="both"/>
        <w:rPr>
          <w:bCs/>
        </w:rPr>
      </w:pPr>
      <w:r>
        <w:rPr>
          <w:bCs/>
        </w:rPr>
        <w:t>- 60.000 zł na prace modernizacyjne polegające na ociepleniu ścian, wykonaniu nowej elewacji, naprawy dachu i rynien w budynku socjalnym położonym przy                       ul. Wyzwolenia 55a,</w:t>
      </w:r>
    </w:p>
    <w:p>
      <w:pPr>
        <w:pStyle w:val="Normal"/>
        <w:ind w:left="709" w:firstLine="371"/>
        <w:jc w:val="both"/>
        <w:rPr>
          <w:rFonts w:ascii="Arial" w:hAnsi="Arial" w:cs="Arial"/>
          <w:sz w:val="18"/>
          <w:szCs w:val="18"/>
        </w:rPr>
      </w:pPr>
      <w:r>
        <w:rPr>
          <w:bCs/>
        </w:rPr>
        <w:t xml:space="preserve">- na dwa zadania inwestycyjne </w:t>
      </w:r>
      <w:r>
        <w:rPr/>
        <w:t>ujęte jest w „</w:t>
      </w:r>
      <w:r>
        <w:rPr>
          <w:i/>
        </w:rPr>
        <w:t>Lokalnym Programie Rewitalizacji Miasta Radziejów</w:t>
      </w:r>
      <w:r>
        <w:rPr/>
        <w:t xml:space="preserve">”, dla której zaplanowano 85% dofinansowania w ramach środków pochodzących z UE w Regionalnego Programu Operacyjnego z tego:  </w:t>
      </w:r>
      <w:r>
        <w:rPr>
          <w:bCs/>
        </w:rPr>
        <w:t>kwota 55.000 zł na realizację zadania pn. „</w:t>
      </w:r>
      <w:r>
        <w:rPr>
          <w:i/>
        </w:rPr>
        <w:t xml:space="preserve">Przebudowa budynku przy ul. Rynek 1 wraz                                       z przystosowaniem do funkcji gospodarczych szkoleniowych i społecznych” </w:t>
      </w:r>
      <w:r>
        <w:rPr/>
        <w:t xml:space="preserve">  i kwota  8.530 zł z przeznaczeniem na przygotowanie dokumentacji na zadanie pn. „</w:t>
      </w:r>
      <w:r>
        <w:rPr>
          <w:i/>
        </w:rPr>
        <w:t>Przebudowa dwóch budynków mieszkalno-gospodarczych wraz z termomodernizacją znajdujących się przy ul. Rynek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>działalność usługowa</w:t>
      </w:r>
      <w:r>
        <w:rPr>
          <w:bCs/>
        </w:rPr>
        <w:t xml:space="preserve"> – dokonuje się zwiększenia planu o kwotę 8.000 zł na zabezpieczenie wydatków związanych ze studium zagospodarowania przestrzennego, przyjęty do budżetu plan będzie niewystarczający, gdyż wydatki wynikające z umów zawartych w 2008 roku obciążyły budżet roku bieżąc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administracja publiczna </w:t>
      </w:r>
      <w:r>
        <w:rPr>
          <w:bCs/>
        </w:rPr>
        <w:t>– dokonuje się zwiększenia planu wydatków o kwotę 22.500 zł w tym: 20.000 zł celem zapewnienia środków finansowych na zakup energii elektrycznej, której wydatki wzrosły o kwotę wyższą niż zaplanowano w budżecie, 1.000 zł na opłacenie usługi introligatorskiej w związku ze zleceniem  oprawienia uchwał Rady Miasta podjętych w poprzednich latach, 1.500 zł na działalność promocyjną Mias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 xml:space="preserve">bezpieczeństwo publiczne i ochrona przeciwpożarowa </w:t>
      </w:r>
      <w:r>
        <w:rPr>
          <w:bCs/>
        </w:rPr>
        <w:t xml:space="preserve">– tworzy się nowy rozdział wydatków Komendy powiatowe Policji w którym wprowadzono wydatki w kwocie                5.000 zł na wsparcie finansowe dla Komendy Powiatowej Policji w Radziejowie jest to odpowiedź na wniosek złożony przez Komendanta tejże jednostk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 xml:space="preserve">oświata i wychowanie </w:t>
      </w:r>
      <w:r>
        <w:rPr>
          <w:bCs/>
        </w:rPr>
        <w:t>– dokonuje się zwiększenia planu wydatków o kwotę 40.000 zł,         w rozdziale szkoły podstawowe na wydatki związane z realizacją dwóch zadań inwestycyjnych, w tym kwota 10.000 zł na zadanie pn. „</w:t>
      </w:r>
      <w:r>
        <w:rPr>
          <w:bCs/>
          <w:i/>
        </w:rPr>
        <w:t>Budowa Sali gimnastycznej</w:t>
      </w:r>
      <w:r>
        <w:rPr>
          <w:bCs/>
        </w:rPr>
        <w:t xml:space="preserve">” oraz 30.000 zł na nowo wprowadzone zadanie inwestycyjne pn. „ </w:t>
      </w:r>
      <w:r>
        <w:rPr>
          <w:bCs/>
          <w:i/>
        </w:rPr>
        <w:t xml:space="preserve">Termomodernizacja budynku „B” Publicznej Szkoły Podstawowej w Radziejowie”,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 xml:space="preserve">pomoc społeczna </w:t>
      </w:r>
      <w:r>
        <w:rPr>
          <w:bCs/>
        </w:rPr>
        <w:t>– dokonuje się zwiększenia planu wydatków na kwotę 9.800 zł,                 w tym: o kwotę 4.800 zł na pokrycie kosztów obsługi  zadań wynikających z ustawy                    o pomocy osobom uprawnionym do alimentów jest to zadanie z zakresu administracji rządowej zleconej gminie ustawami, które finansowane jest z dotacji oraz wpłat pochodzących od dłużników alimentacyjnych, w budżecie na wydatki przeznaczono jedynie środki pochodzące  z dotacji, ponieważ środki te nie wystarczają na pokrycie kosztów związanych z obsługą  funduszu alimentacyjnego na mocy tejże uchwały wprowadza się środki własne, ponadto zwiększa się plan wydatków o kwotę 5.000 zł na wypłatę zasiłków stałych w związku ze zwiększeniem planu dotacji cel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 xml:space="preserve">pozostałe zadania w zakresie polityki społecznej </w:t>
      </w:r>
      <w:r>
        <w:rPr>
          <w:bCs/>
        </w:rPr>
        <w:t xml:space="preserve">– do planu wprowadza się kwotę 3.010 zł, w tym 3.000 zł na dofinansowanie (udział własny) projektu realizowanego w partnerstwie  z Fundacją na Rzecz Edukacji w Toruniu. Projekt byłby realizowany przez dwie jednostki budżetowe: Szkołę podstawową i Publiczne przedszkole w latach                    2009-2011, skierowany do dzieci w wieku od lat 3 do 6-ciu. W ramach tego projektu realizowane byłyby zajęcia dodatkowe takie jak: zajęcia z logopedii, j. angielskiego, gimnastyki korekcyjnej i rytmiki oraz zakupy drobnych pomocy naukowych. Z umowy partnerskiej wynika, iż udział partnera wynosić będzie 1.500 zł dla każdej jednostki, warunek ten jest niezbędny do podpisania umowy o partnerstwie oraz należy wywołać stosowną uchwałę intencyjną. Ponadto wprowadza się 10 zł na udział własny                              w realizowanym projekcie pn. „Wyrównywanie szans edukacyjnych dzieci i młodzieży receptą na lepszą przyszłość”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 xml:space="preserve">edukacyjna opieka wychowawcza </w:t>
      </w:r>
      <w:r>
        <w:rPr>
          <w:bCs/>
        </w:rPr>
        <w:t xml:space="preserve">– dokonuje się zwiększenia planu wydatków o kwotę 59.222 zł, w związku z otrzymaną dotacją celową na dofinansowanie zadań własnych gmin na udzielenie pomocy materialnej dla uczniów spełniających kryteria wynikające z podjętej uchwały w sprawie Regulaminu udzielania pomocy materialnej o charakterze socjalnym dla uczniów zamieszkałych na terenie Miasta Radziejów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kultura fizyczna i sport –</w:t>
      </w:r>
      <w:r>
        <w:rPr>
          <w:bCs/>
        </w:rPr>
        <w:t xml:space="preserve"> dokonuje się zwiększenia planu wydatków na kwotę 7.850 zł z przeznaczeniem na opłacenie energii zużytej do oświetlenia boisk wielofunkcyjnych wybudowanych w ramach programu „Moje boisko – Orlik 2012”, trudno było  przewidzieć plan wydatków, ponieważ jest to nowy obiekt i nie ma punktu odniesienia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  <w:i/>
        </w:rPr>
        <w:t>Zmniejszenia:</w:t>
      </w:r>
      <w:r>
        <w:rPr>
          <w:bCs/>
          <w:i/>
        </w:rPr>
        <w:t xml:space="preserve">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transport i łączność</w:t>
      </w:r>
      <w:r>
        <w:rPr>
          <w:bCs/>
        </w:rPr>
        <w:t xml:space="preserve"> – dokonuje się zmniejszenia planu wydatków o kwotę 85.000 zł w rozdziale drogi publiczne powiatowe z tytułu zaplanowanej dotacji celowej dla powiatu radziejowskiego na realizację zadania inwestycyjnego pn.”</w:t>
      </w:r>
      <w:r>
        <w:rPr>
          <w:bCs/>
          <w:i/>
        </w:rPr>
        <w:t>Przebudowa drogi powiatowej w ul. 1-go Maja w Radziejowie</w:t>
      </w:r>
      <w:r>
        <w:rPr>
          <w:bCs/>
        </w:rPr>
        <w:t>”, gdyż w postępowaniu przetargowym przeprowadzonym przez ten samorząd spadł przewidywany koszt inwestycji, ponadto z budżetu wycofuje się środki własne  zaplanowane na inwestycję w rozdziale drogi publiczne gminne pn. „</w:t>
      </w:r>
      <w:r>
        <w:rPr>
          <w:bCs/>
          <w:i/>
        </w:rPr>
        <w:t>Budowa drogi gminnej ul. Chopina w Radziejowie</w:t>
      </w:r>
      <w:r>
        <w:rPr>
          <w:bCs/>
        </w:rPr>
        <w:t xml:space="preserve">” w związku z otrzymaną dotacją celową z budżetu państwa, na zadanie to celowo w budżecie zaplanowano wszystkie środki niezbędne do realizacji tegoż zadania aby można było z początkiem roku budżetowego przeprowadzić procedurę przetargową i wyłonić wykonawcę, (przystąpiono już do realizacji tego zadania),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 xml:space="preserve">gospodarka mieszkaniowa </w:t>
      </w:r>
      <w:r>
        <w:rPr>
          <w:bCs/>
        </w:rPr>
        <w:t>– dokonuje się zmniejszenia planu wydatków inwestycyjnych o kwotę 30.000 zł przeznaczonych na „Lokalny Program Rewitalizacji Miasta Radziejów” wydatki na ten cel zamierza się zamknąć tylko kosztami przygotowanego dokumentu, natomiast zaplanowane w tym programie zadania będą stanowić odrębne wydatki majątk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oświata i wychowanie </w:t>
      </w:r>
      <w:r>
        <w:rPr>
          <w:bCs/>
        </w:rPr>
        <w:t>– dokonuje się zmniejszenia poprzez wycofanie uprzednio wprowadzonych środków pochodzących z dochodów własnych na wynagrodzenia,                      a wprowadza się środki pochodzące z subwencji oświatowej, natomiast środki własne przeznacza się na inwestycje komunalne dotyczące również  funkcjonowania oświat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nadto dokonuje się przesunięć pomiędzy paragrafami i rozdziałami w dział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>oświata i wychowanie</w:t>
      </w:r>
      <w:r>
        <w:rPr>
          <w:bCs/>
        </w:rPr>
        <w:t xml:space="preserve"> –  dokonuje się przesunięcia wydatków na kwotę 50.000 zł,  celem zapewnienia środków własnych na przeprowadzenie prac remontowych w budynku polegających na wymianie pionów sieci grzewczej centralnego ogrzewania w związku z zaleceniami Państwowego Powiatowego Inspektora Sanitarnego w Radziejowie oraz na przeprowadzenie prac remontowych w pomieszczeniach szatni dla uczniów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 xml:space="preserve">pozostałe zadania w zakresie polityki społecznej -  </w:t>
      </w:r>
      <w:r>
        <w:rPr>
          <w:bCs/>
        </w:rPr>
        <w:t xml:space="preserve">przesunięcie dotyczy wydatków strukturalnych na kwotę 2 zł,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 xml:space="preserve">kultura fizyczna i sport - </w:t>
      </w:r>
      <w:r>
        <w:rPr>
          <w:bCs/>
        </w:rPr>
        <w:t xml:space="preserve">w związku ze zmianą formy zawarcia umowy z trenerem środowiskowym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o wprowadzeniu powyższych zmian plan wydatków wynosi </w:t>
      </w:r>
      <w:r>
        <w:rPr>
          <w:b/>
          <w:bCs/>
        </w:rPr>
        <w:t>21.630.505</w:t>
      </w:r>
      <w:r>
        <w:rPr>
          <w:bCs/>
        </w:rPr>
        <w:t xml:space="preserve"> </w:t>
      </w:r>
      <w:r>
        <w:rPr>
          <w:b/>
        </w:rPr>
        <w:t xml:space="preserve">zł </w:t>
      </w:r>
      <w:r>
        <w:rPr/>
        <w:t>z teg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bieżące w kwocie 13.212.428  z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majątkowe w kwocie  8.418.077 zł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Niniejszą uchwałą wprowadza się zmiany w planie finansowym GFOŚ i GW oraz rachunków dochodów własnych poprzez wprowadzenie właściwych kwot kolumnie – „</w:t>
      </w:r>
      <w:r>
        <w:rPr>
          <w:i/>
        </w:rPr>
        <w:t>Stan środków obrotowych na początek roku”.</w:t>
      </w:r>
      <w:r>
        <w:rPr/>
        <w:t xml:space="preserve"> Natomiast w załączniku przychody i rozchody budżetu zwiększa się plan o kwotę 350 zł na spłatę pożyczek z uwagi na fakt, iż w wyniku błędu pracownika zaniżono w 2008 roku spłatę raty pożyczki o 350 zł. Ratę dopłacono w dniu                     6 stycznia br. Zmienia się również załącznik „Prognozy długu i spłat na rok 2009 i lata następne”. Zmiana wynika ze zwiększenia spłaty rat w 2009 roku o 350 zł oraz zmiany źródła przychodu, gdyż w budżecie zaplanowano kredyty, które Miasto miałoby spłacać przez okres 10 lat, natomiast złożono wnioski do WFOŚ i GW w Toruniu o udzielenie pożyczki, której maksymalny okres spłaty zgodnie z regulaminem nie może być dłuższy niż 7 lat. Warunki jakie określa fundusz są znacznie korzystniejsze niż kredyty bankow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prowadzone zmiany nie powodują zmian w deficycie budżetu, który wynosi </w:t>
      </w:r>
      <w:r>
        <w:rPr>
          <w:b/>
        </w:rPr>
        <w:t>1.880.000 zł.</w:t>
      </w:r>
      <w:r>
        <w:rPr/>
        <w:t xml:space="preserve">  </w:t>
      </w:r>
    </w:p>
    <w:sectPr>
      <w:footnotePr>
        <w:numFmt w:val="decimal"/>
      </w:footnotePr>
      <w:type w:val="nextPage"/>
      <w:pgSz w:w="11906" w:h="16838"/>
      <w:pgMar w:left="1418" w:right="1418" w:gutter="0" w:header="0" w:top="90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. z  2002 r. Nr 23, poz.220, Nr 62, poz.558, Nr 113, poz. 984, Nr 153, poz. 1271, Nr 214, poz. 1806; Dz. U z 2003 r. Nr 80,  poz.717, Nr 162, poz.1568; Dz. U. z 2004 r. Nr 102, poz. 1055,  Nr 116, poz. 1203; Dz. U. z 2005 r. Nr 172, poz.1441, Nr  175, poz. 1457; Dz. U.               z 2006 r. Nr 17, poz. 128, Nr 181, poz. 1337; Dz. U. z 2007 r. Nr 48, poz. 327, Nr 138, poz. 974, Nr 173, poz. 1218, z 2008r. Nr 180, poz. 1111, Nr 223, poz. 145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Dz. U. z 2006 r. Nr 45, poz. 319, Nr 104, poz. 708, Nr 170, poz. 1217 i 1218, Nr 187, poz. 1381, Nr 249, poz. 1832, z 2007 r., Nr 82, poz.560, Nr 88, poz. 587, Nr 115,              poz. 791, Nr 140, poz. 984, z 2008r. Nr 180, poz. 1112, Nr 209, poz. 1317, Nr 216, poz. 1370, z 2009r. Nr 19, poz. 1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7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45:00Z</dcterms:created>
  <dc:creator>Wiktor Śniegowski</dc:creator>
  <dc:description/>
  <cp:keywords/>
  <dc:language>en-US</dc:language>
  <cp:lastModifiedBy>umr</cp:lastModifiedBy>
  <cp:lastPrinted>2009-03-30T11:43:00Z</cp:lastPrinted>
  <dcterms:modified xsi:type="dcterms:W3CDTF">2009-04-06T09:43:00Z</dcterms:modified>
  <cp:revision>3</cp:revision>
  <dc:subject/>
  <dc:title>Zarządzenie Nr 149/2005</dc:title>
</cp:coreProperties>
</file>