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lutego 2020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konkursu ofert na realizację zadań z zakresu upowszechniania kultury fizycznej i sportu w 2020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1 ust. 1 i 2 i art.13 ustawa z dnia 24 kwietnia 2003 r. o działalności pożytku publicznego i o wolontariacie. (</w:t>
      </w:r>
      <w:r>
        <w:rPr/>
        <w:t xml:space="preserve"> Dz. U. z 2019 r., poz. 688 z późn. zm.</w:t>
      </w:r>
      <w:r>
        <w:rPr>
          <w:rFonts w:cs="Times New Roman" w:ascii="Times New Roman" w:hAnsi="Times New Roman"/>
          <w:sz w:val="24"/>
          <w:szCs w:val="24"/>
        </w:rPr>
        <w:t>).                     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zadań z zakresu upowszechniania kultury fizycznej i sportu w 2020 roku w Mieście Radziejów zgodnie z załącznik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Ogłoszenie określ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odzaj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Wysokość środków publicznych na realizację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Zasady przyznawania dota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 i warunki realizacji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Termin i warunki składania ofert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, tryb i kryteria stosowane przy dokonywaniu wyboru ofert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Sekretarzowi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Burmistrz Miasta Radziejów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Sławomir Byk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1 do Zarządzenia 115/202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 dnia 14 lutego  2020 rok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o samorządzie gminnym ( Dz. U. z 2019 r. poz.506 z późn. zm.), art. 11 ust. 2, art. 13 i art. 14 ustawy z dnia 24 kwietnia 2003 r. o działalności pożytku publicznego i o wolontariacie </w:t>
      </w:r>
      <w:r>
        <w:rPr/>
        <w:t xml:space="preserve"> (Dz. U. z 2019 r., poz. 688</w:t>
      </w:r>
      <w:r>
        <w:rPr>
          <w:lang w:bidi="zxx"/>
        </w:rPr>
        <w:t xml:space="preserve"> z późn. zm.), oraz uchwały Nr VIII/68/2019 Rady Miasta Radziejów z dnia 29 października 2019 r.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20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otwarty konkurs ofert na realizację zadań z zakresu upowszechniania kultury fizycznej </w:t>
        <w:br/>
        <w:t>i sportu w roku 2020 w Mieście Radziejów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>Konkurs ma na celu wyłonienie oferty i wsparcie organizacji pozarządowej w realizacji zadań publicznych w zakresie sportu i kultury fizycznej, podejmowanych na rzecz zaspokajania potrzeb i poprawy warunków oraz podnoszenia aktywności fizycznej mieszkańców 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20, a w szczególn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20 została przeznaczona kwota w łącznej wysokości  20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tekst jedn.: </w:t>
      </w:r>
      <w:r>
        <w:rPr/>
        <w:t>Dz. U. z 2019 r., poz. 688</w:t>
      </w:r>
      <w:r>
        <w:rPr>
          <w:lang w:bidi="zxx"/>
        </w:rPr>
        <w:t xml:space="preserve"> z późn. zm.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arunkiem przekazania dotacji jest zawarcie umowy z zachowaniem formy pisemnej w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. W umowie zawartej z oferentem zostaną uregulowane szczegółowe 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11. Podmiot dotowany po zakończeniu realizacji zadania zobowiązany jest do przedstawienia szczegółowego sprawozdania merytorycznego i finansowego z wykonanego zadania zgodnie ze wzorem określonym w Rozporządzeniu  Przewodniczącego Komitetu do spraw Pożytku Publicznego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20 – od dnia podpisania umowy do dnia zakończenia realizacji zadania określonego w umowie, lecz nie później niż do dnia </w:t>
        <w:br/>
        <w:t xml:space="preserve">30 listopada 2020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10</w:t>
      </w:r>
      <w:r>
        <w:rPr>
          <w:b/>
          <w:bCs/>
          <w:lang w:bidi="zxx"/>
        </w:rPr>
        <w:t xml:space="preserve"> marca 2020 r. do godziny 15:3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>2. Oferty należy sporządzić wg wzoru określonego w Rozporządzeniu Przewodniczącego Komitetu do spraw Pożytku Publicznego z dnia 24 października 2018 r. w sprawie wzorów ofert i ramowych wzorów umów dotyczących realizacji zadań publicznych oraz wzorów sprawozdań z wykonania tych zadań</w:t>
      </w:r>
      <w:r>
        <w:rPr>
          <w:rFonts w:eastAsia="Times New Roman"/>
          <w:lang w:eastAsia="ar-SA"/>
        </w:rPr>
        <w:t xml:space="preserve"> (Dz. U. z 2018 r. poz. 2057). Formularz ofertowy jest również dostępny na  stronie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7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oświadczenie oferent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20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Tryb i kryteria stosowane przy dokonywaniu wyboru oferty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Calibri"/>
          <w:lang w:bidi="zxx"/>
        </w:rPr>
      </w:pPr>
      <w:r>
        <w:rPr>
          <w:rFonts w:cs="Calibri"/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Calibri"/>
          <w:lang w:bidi="zxx"/>
        </w:rPr>
        <w:t>2. Komisja przy wyborze oferty stosuje poniższe kryteria: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cenia możliwość realizacji zadania publicznego przez organizację pozarządową lub podmioty wymienione w art. 3 ust. 3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cenia przedstawioną kalkulację kosztów realizacji zadania publicznego, w tym w odniesieniu do zakresu rzeczowego zadania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cenia proponowaną jakość wykonania zadania i kwalifikacje osób, przy udziale których organizacja pozarządowa lub podmioty określone w art. 3 ust. 3 będą realizować zadanie publiczne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względnia planowany przez organizację pozarządową lub podmioty wymienione w art. 3 ust. 3, wkład rzeczowy, osobowy, w tym świadczenia wolontariuszy i pracę społeczną członków;</w:t>
      </w:r>
    </w:p>
    <w:p>
      <w:pPr>
        <w:pStyle w:val="P1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lang w:bidi="zxx"/>
        </w:rPr>
        <w:t>3. Komisja dokona analizy złożonych ofert w oparciu o przepisy ustawy z dnia 24 kwietnia 2003 r. o działalności pożytku publicznego i o  wolontariacie (</w:t>
      </w:r>
      <w:r>
        <w:rPr/>
        <w:t xml:space="preserve">Dz. U. z 2019 r., poz. 688 </w:t>
      </w:r>
      <w:r>
        <w:rPr>
          <w:lang w:bidi="zxx"/>
        </w:rPr>
        <w:t xml:space="preserve">z późn. zm.) kierując się  podanymi w treści ogłoszenia kryteriami, a następnie przedłoży rekomendacje co do wyboru Burmistrzowi Miasta Radziejów. 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9 były przeznaczone środki w wysokości 20 000 zł.</w:t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lang w:bidi="zxx"/>
        </w:rPr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lang w:bidi="zxx"/>
        </w:rPr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X. Ochrona danych osobowych</w:t>
      </w:r>
    </w:p>
    <w:p>
      <w:pPr>
        <w:pStyle w:val="Normal"/>
        <w:jc w:val="both"/>
        <w:rPr/>
      </w:pPr>
      <w:r>
        <w:rPr>
          <w:lang w:bidi="zxx"/>
        </w:rPr>
        <w:t>1. Oferent przystępujący do złożenia oferty jest zobowiązany do wyrażenia zgody na przetwarzanie danych osobowych przez administratora dany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Na podstawie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administratorem danych osobowych zawartych w złożonych w konkursie ofertach  jest Burmistrz Miasta Radziejów. Powyższe dane będą  wykorzystywane na potrzeby otwartego konkursu ofert na zlecenie zadania publicznego w 2020 r. przez organizacje pozarządowe oraz inne podmioty prowadzące działalność pożytku publicznego.</w:t>
      </w:r>
    </w:p>
    <w:p>
      <w:pPr>
        <w:pStyle w:val="Normal"/>
        <w:spacing w:before="0" w:after="20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38:00Z</dcterms:created>
  <dc:creator>Kasia</dc:creator>
  <dc:description/>
  <cp:keywords/>
  <dc:language>en-US</dc:language>
  <cp:lastModifiedBy>Sekretarz</cp:lastModifiedBy>
  <cp:lastPrinted>2019-03-26T14:44:00Z</cp:lastPrinted>
  <dcterms:modified xsi:type="dcterms:W3CDTF">2020-02-17T10:49:00Z</dcterms:modified>
  <cp:revision>11</cp:revision>
  <dc:subject/>
  <dc:title/>
</cp:coreProperties>
</file>