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X/202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czerwc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wyrażenia zgody na przystąpienie i udział w realizacji projektu pn. „e Usługi - e-Organizacja – pakiet rozwiązań informatycznych dla jednostek organizacyjnych Województwa Kujawsko-Pomorskiego ”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7 ust. 1 pkt 8, art. 18 ust.2 pkt 9 lit. e  ustawy z dnia 8 marca 1990 r. o samorządzie gminnym (Dz. U. z 2001 r. Nr 142, poz. 1591 ze zm.</w:t>
      </w:r>
      <w:r>
        <w:rPr>
          <w:rStyle w:val="Odwoanieprzypisudolnego2"/>
          <w:rStyle w:val="FootnoteAnchor"/>
        </w:rPr>
        <w:footnoteReference w:id="2"/>
      </w:r>
      <w:r>
        <w:rPr/>
        <w:t>)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Wyraża się zgodę na przystąpienie i udział Gminy Miasto Radziejów w ramach partnerstwa  z Województwem Kujawsko-Pomorskim do  projektu kluczowego pn. „e Usługi - e-Organizacja – pakiet rozwiązań informatycznych dla jednostek organizacyjnych Województwa Kujawsko-Pomorskiego”</w:t>
      </w:r>
      <w:r>
        <w:rPr>
          <w:b/>
        </w:rPr>
        <w:t xml:space="preserve"> </w:t>
      </w:r>
      <w:r>
        <w:rPr/>
        <w:t>realizowanego z Regionalnego Programu Operacyjnego Województwa Kujawsko-Pomorskiego na lata 2007 -2013 w części dotyczącej modułu „e-Edukacja w Województwie Kujawsko-Pomorskim” zadania pn. „Zakup tablic interaktywnych dla oddziałów od I do III szkół podstawowych Województwa Kujawsko-Pomorskieg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.</w:t>
      </w:r>
      <w:r>
        <w:rPr/>
        <w:t xml:space="preserve"> Wkład własny Gminy na realizację zadania, o którym mowa w §1 wynosi 26.000 złotych       i został zabezpieczony w budżecie Miasta  na 2010 rok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b/>
        </w:rPr>
        <w:t>§3.</w:t>
      </w:r>
      <w:r>
        <w:rPr/>
        <w:t>Wykonanie uchwały powierza się Burmistrzowi Miasta Radziejów.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§4.</w:t>
      </w:r>
      <w:r>
        <w:rPr/>
        <w:t>Uchwała wchodzi w życie z dniem podjęcia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zasadni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 XXIX/202/2010</w:t>
      </w:r>
    </w:p>
    <w:p>
      <w:pPr>
        <w:pStyle w:val="Normal"/>
        <w:jc w:val="center"/>
        <w:rPr/>
      </w:pPr>
      <w:r>
        <w:rPr>
          <w:b/>
          <w:bCs/>
        </w:rPr>
        <w:t xml:space="preserve">Rady Miasta Radziejów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0 czerwca 2010 roku</w:t>
      </w:r>
    </w:p>
    <w:p>
      <w:pPr>
        <w:pStyle w:val="Normal"/>
        <w:spacing w:before="280" w:after="280"/>
        <w:jc w:val="both"/>
        <w:rPr/>
      </w:pPr>
      <w:r>
        <w:rPr/>
        <w:t>Wniosek o dofinansowanie projektu z EFRR w ramach RPO WK-P  na lata 2007-2013 (oś priorytetowa 4 –rozwój infrastruktury społeczeństwa informacyjnego, działanie 4.2 –rozwój usług i aplikacji dla ludności) przygotuje Urząd Marszałkowski w Toruniu , który będzie również odpowiadał za  realizację i rozliczenie projektu. W ramach projektu przewidziano wyposażenie   szkół podstawowych klas  I, II i III  w zestaw  tablic interaktywnych. W skład takiego zestawu wchodzi: tablica interaktywna, projektor multimedialny, komputer przenośny z oprogramowaniem edukacyjnym, zestaw głośników, regulowana podstawa mocująca tablicę interaktywną oraz projektor do ściany. W ramach projektu zostaną pokryte wydatki związane z profesjonalną instalacją tablicy, projektora oraz okablowania w miejscu wskazanym przez kierownika jednostki a także szkolenia z zakresu wykorzystania zestawu. Przystępując  do projektu kluczowego  pn. „e-Usługi- e-Organizacja pakiet rozwiązań informatycznych dla jednostek organizacyjnych Województwa Kujawsko -Pomorskiego Gmina wpisuje się  w realizację dalszych etapów projektu, który w przyszłości może zaowocuje powstaniem sieci edukacyjnej, umożliwiającej pracę grupową i wymianę multimedialnych treści edukacyjnych. W tym zakresie  Gmina Miasto Radziejów  współdziałać będzie z samorządem Województwa Kujawsko-Pomorskiego, który jest Beneficjentem Końcowym projektu. Wyrażenie woli przystąpienia Gminy do w/w przedsięwzięcia jest niezbędne do prowadzenia dalszych działań w tym kierunku.</w:t>
      </w:r>
    </w:p>
    <w:p>
      <w:pPr>
        <w:pStyle w:val="Normal"/>
        <w:spacing w:before="280" w:after="280"/>
        <w:jc w:val="both"/>
        <w:rPr/>
      </w:pPr>
      <w:r>
        <w:rPr/>
        <w:t>Realizacja zadania odbywać się będzie przy 25% udziale własnym gminy, a 75% środków pochodzić będzie od samorządu Województwa Kujawsko-Pomorskiego.</w:t>
      </w:r>
    </w:p>
    <w:p>
      <w:pPr>
        <w:pStyle w:val="Normal"/>
        <w:spacing w:before="280" w:after="280"/>
        <w:jc w:val="both"/>
        <w:rPr/>
      </w:pPr>
      <w:r>
        <w:rPr/>
        <w:t xml:space="preserve">Wartość jednego zestawu multimedialnego oszacowano na 13.000 zł, z czego udział gminy wyniesienie 3.250 zł ( ostateczna kwota zostanie ustalona po przeprowadzeniu procedur  przetargowych) . Dla szkół z terenu Gminy Miasto Radziejów  planuje się zakup w 2010 roku 8 tablic. W zestawy te zostanie wyposażona Szkoła Podstawowa Nr 1 w Radziejowie. </w:t>
      </w:r>
    </w:p>
    <w:p>
      <w:pPr>
        <w:pStyle w:val="Normal"/>
        <w:spacing w:before="280" w:after="280"/>
        <w:jc w:val="both"/>
        <w:rPr/>
      </w:pPr>
      <w:r>
        <w:rPr/>
        <w:t xml:space="preserve">Planowany całkowity koszt realizacji zadania dla Gminy Miasto Radziejów wyniesie      104.000 zł, z czego udział własny to 26.000 zł. </w:t>
      </w:r>
    </w:p>
    <w:p>
      <w:pPr>
        <w:pStyle w:val="Normal"/>
        <w:spacing w:before="280" w:after="280"/>
        <w:jc w:val="both"/>
        <w:rPr/>
      </w:pPr>
      <w:r>
        <w:rPr/>
        <w:t xml:space="preserve">Zważywszy powyższe  podjęcie niniejszej uchwały jest zasadne. 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 </w:t>
      </w:r>
      <w:r>
        <w:rPr>
          <w:lang w:val="pl-PL"/>
        </w:rPr>
        <w:t>Zmiany tekstu jednolitego wymienionej ustawy zostały ogłoszone w  Dz. U. z 2002r.,  Nr 23, poz. 220, Nr 62, poz. 558, Nr 113, poz. 984, Nr 153, poz. 1271, Nr 214, poz. 1806, z 2003r., Nr 80, poz. 717, Nr 162, poz. 1568 z 2004r., Nr 102, poz. 1055, Nr 116, poz. 1203, Nr 167, poz. 1759 z 2005r., Nr 172, poz. 1441, Nr 175, poz.1457 z 2006r., Nr 17, poz. 128, Nr 181, poz. 1337, z 2007 r. Nr 48, poz. 327, Nr 138, poz. 974, Nr 173, poz. 1218, z 2008 r., Nr 180, poz. 1111, Nr 223, poz.1458, z 2009 r. Nr 52, poz.420, Nr 157, poz. 1241,                     z 2010 r. Nr 28, poz. 142 i 146, Nr 40, poz.23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Arial Unicode MS"/>
      <w:color w:val="000000"/>
      <w:sz w:val="20"/>
      <w:szCs w:val="20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7:04:00Z</dcterms:created>
  <dc:creator>skarbnik</dc:creator>
  <dc:description/>
  <cp:keywords/>
  <dc:language>en-US</dc:language>
  <cp:lastModifiedBy>umr</cp:lastModifiedBy>
  <cp:lastPrinted>2010-06-10T01:33:00Z</cp:lastPrinted>
  <dcterms:modified xsi:type="dcterms:W3CDTF">2010-07-19T09:47:00Z</dcterms:modified>
  <cp:revision>3</cp:revision>
  <dc:subject/>
  <dc:title>UCHWAŁA NR XLIV/   /2010</dc:title>
</cp:coreProperties>
</file>