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05 lutego 2019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8 r., poz. 1945 z późn. zm.) oraz</w:t>
        <w:br/>
        <w:t>w związku z art. 10 § 1 ustawy z dnia 14 czerwca 1960 roku Kodeks postępowania administracyjnego (Dz. U. z 2018 r., poz. 2096 z późn. zm.) zawiadamia się,</w:t>
        <w:br/>
        <w:t>że z wniosku Pana Wiesława Michalskiego reprezentującego firmę Pneumatic – System Paweł Laskowski, działającego w imieniu i na rzecz Polskiej Spółki Gazownictwa sp. z o. o. wydane zostało postanowi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ujawsko-Pomorskiego Wojewódzkiego Konserwatora Zabytków w Toruniu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elegatura Włocławek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</w:rPr>
        <w:t>znak: WUOZ.DW.WZN.5151.3.3.2019.LB z dnia 29.01.2019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uzgadniające projekt decyzji o ustaleniu lokalizacji inwestycji celu publicznego dla inwestycji polegającej na Budowie sieci gazowej średniego ciśnienia PE dn 63 na terenie działek o numerach ewidencyjnych 303/1 i 335 w ulicach Objezdna i Dolna</w:t>
        <w:br/>
        <w:t>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9-02-05T11:46:00Z</dcterms:modified>
  <cp:revision>27</cp:revision>
  <dc:subject/>
  <dc:title>Radziejów, dnia 18 czerwca 2007 roku</dc:title>
</cp:coreProperties>
</file>