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Radziej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stycz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środków ochrony indywidualnej, odzieży roboczej oraz obuw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oku o samorządzie gminnym </w:t>
        <w:br/>
        <w:t xml:space="preserve">(Dz. U. z 2001 roku; Nr 142, poz. 1591, ze zm.), Rozporządzenia Ministra Pracy i Polityki Socjalnej </w:t>
        <w:br/>
        <w:t>z dnia 26 września 1997 r. ( Dz. U. z 2003 roku ; Nr 169 poz. 1650) oraz art. 237</w:t>
      </w:r>
      <w:r>
        <w:rPr>
          <w:vertAlign w:val="superscript"/>
        </w:rPr>
        <w:t xml:space="preserve">7 </w:t>
      </w:r>
      <w:r>
        <w:rPr/>
        <w:t>i art. 237</w:t>
      </w:r>
      <w:r>
        <w:rPr>
          <w:vertAlign w:val="superscript"/>
        </w:rPr>
        <w:t>8</w:t>
      </w:r>
      <w:r>
        <w:rPr/>
        <w:t xml:space="preserve"> </w:t>
        <w:br/>
        <w:t xml:space="preserve">Kodeksu Pracy,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&amp;1. </w:t>
      </w:r>
      <w:r>
        <w:rPr/>
        <w:t>Pracownicy wymienieni w tabeli norm przydziału stanowiącej załącznik do Zarządzenia będą otrzymywać odzież roboczą oraz obuwie robocze wg zasad określonych w tab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&amp; 2. 1. </w:t>
      </w:r>
      <w:r>
        <w:rPr/>
        <w:t>W wyjątkowych sytuacjach dopuszcza się wypłatę ekwiwalentu pieniężnego za odzież roboczą oraz obuwie robocze, o których mowa w Zarządzeniu po porozumieniu z przedstawicielami pracowników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sokość ekwiwalentu za pranie odzieży roboczej dla pracowników wymienionych w tabeli ustala się w kwocie 30 zł (słownie: trzydzieści złotych) raz na kwarta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&amp; 4. </w:t>
      </w:r>
      <w:r>
        <w:rPr/>
        <w:t xml:space="preserve">Uchyla się Zarządzenie Nr 193/06 Burmistrza Miasta Radziejów z  dnia 06 lutego 2006 roku </w:t>
        <w:br/>
        <w:t>w sprawie środków ochrony indywidualnej oraz odzieży robo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&amp; 5. </w:t>
      </w:r>
      <w:r>
        <w:rPr/>
        <w:t>Zarządzenie wchodzi w życie z dniem podpisania z mocą obowiązującą od 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4:00Z</dcterms:created>
  <dc:creator>Emilka</dc:creator>
  <dc:description/>
  <cp:keywords/>
  <dc:language>en-US</dc:language>
  <cp:lastModifiedBy>umr</cp:lastModifiedBy>
  <cp:lastPrinted>2009-02-12T13:08:00Z</cp:lastPrinted>
  <dcterms:modified xsi:type="dcterms:W3CDTF">2009-02-23T10:09:00Z</dcterms:modified>
  <cp:revision>4</cp:revision>
  <dc:subject/>
  <dc:title>Zarządzenie Nr ……</dc:title>
</cp:coreProperties>
</file>