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2</w:t>
      </w:r>
      <w:r>
        <w:rPr>
          <w:szCs w:val="22"/>
          <w:lang w:val="pl-PL"/>
        </w:rPr>
        <w:t>31</w:t>
      </w:r>
      <w:r>
        <w:rPr>
          <w:szCs w:val="22"/>
        </w:rPr>
        <w:t>/2013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28 października 2013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3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Na podstawie </w:t>
      </w:r>
      <w:r>
        <w:rPr>
          <w:color w:val="000000"/>
        </w:rPr>
        <w:t xml:space="preserve">art. 257 </w:t>
      </w:r>
      <w:r>
        <w:rPr/>
        <w:t>pkt1 i pkt 3 ustawy z dnia 27 sierpnia 2009 roku o finansach publicznych (Dz. U. z 2013 r. poz.8</w:t>
      </w:r>
      <w:r>
        <w:rPr>
          <w:lang w:val="pl-PL"/>
        </w:rPr>
        <w:t>85</w:t>
      </w:r>
      <w:r>
        <w:rPr/>
        <w:t>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,  art. 30 ust. 1 i ust. 2 pkt 4 ustawy z dnia 8 marca 1990 roku  o samorządzie gminnym (t.j. z 2013 r. Dz. U. poz. 594), § 11 pkt 2 uchwały Nr XVIII/144/2012 Rady Miasta Radziejów z dnia 28 grudnia 2012 roku w sprawie uchwalenia budżetu Miasta Radziejów na 2013 rok zarządzam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VIII/144/2012 Rady Miasta Radziejów z dnia 28 grudnia 2012 roku                    w sprawie uchwalenia budżetu Miasta Radziejów na rok 2013 zmienionej zarządzeniem                 Nr 183/2013 Burmistrza Miasta Radziejów z dnia 12 lutego 2013 roku, zarządzeniem                      Nr 185/2013 Burmistrza Miasta Radziejów z dnia 28 lutego 2013 roku, uchwałą                             Nr XIX/155/2013 Rady Miasta Radziejów z dnia 20 marca 2013 roku, zarządzeniem                        Nr 192/2013 Burmistrza Miasta Radziejów z dnia 5 kwietnia 2013 roku, zarządzeniem                   Nr 195/2013 Burmistrza Miasta Radziejów z dnia 16 kwietnia 2013 roku, zarządzeniem                  Nr 198/2013 Burmistrza Miasta Radziejów z dnia 23 kwietnia 2013 roku, zarządzeniem                  Nr 199/2013 Burmistrza Miasta Radziejów z dnia 26 kwietnia 2013 roku,  zarządzeniem                  Nr 200/2013 Burmistrza Miasta Radziejów z dnia 9 maja 2013 roku, uchwałą                                 Nr XX/164/2013 Rady Miasta Radziejów z dnia 7 czerwca 2013 roku, zarządzeniem                         Nr 206/2013 Burmistrza Miasta Radziejów z dnia 13 czerwca 2013 roku, uchwałą                           Nr XXI/174/2013 Rady Miasta Radziejów z dnia 21 czerwca 2013 roku, zarządzeniem                    Nr 207/2013 Burmistrza Miasta Radziejów z dnia  28 czerwca 2013 roku, zarządzeniem                           Nr 211/2013 Burmistrza Miasta Radziejów z dnia 15 lipca 2013 roku, , zarządzeniem                           Nr 217/2013 Burmistrza Miasta Radziejów z dnia 31 lipca 2013 roku, uchwałą                           Nr XXII/176/2013 Rady Miasta Radziejów z dnia 14 sierpnia 2013 roku, zarządzeniem                  Nr 220/2013 Burmistrza Miasta Radziejów z dnia 29 sierpnia 2013 roku, zarządzeniem                    Nr 223/2013 Burmistrza Miasta Radziejów z dnia 16 września 2013 roku, uchwałą                          Nr XXIII/177/2013 Rady Miasta Radziejów z dnia 25 września 2013 roku, zarządzeniem             Nr 228/2013 Burmistrza Miasta Radziejów z dnia 17 października 2013 roku  wprowadza się następujące zmian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§ 1 ust. 1 zapisaną kwotę dochodów  18.721.303,08 zł zastępuje się kwotą, 18.760.594,82 zł, z tego:</w:t>
      </w:r>
    </w:p>
    <w:p>
      <w:pPr>
        <w:pStyle w:val="Normal"/>
        <w:ind w:left="360" w:hanging="0"/>
        <w:jc w:val="both"/>
        <w:rPr/>
      </w:pPr>
      <w:r>
        <w:rPr/>
        <w:t>-  dochody bieżące w kwocie  16.993.394,82 zł,</w:t>
      </w:r>
    </w:p>
    <w:p>
      <w:pPr>
        <w:pStyle w:val="Normal"/>
        <w:ind w:left="360" w:hanging="0"/>
        <w:jc w:val="both"/>
        <w:rPr/>
      </w:pPr>
      <w:r>
        <w:rPr/>
        <w:t>-  dochody majątkowe w kwocie  1.767.200,00 zł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§ 2 ust. 1 zapisaną kwotę wydatków 19.830.303,08 zł zastępuje się kwotą 19.869.594,82 zł,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6.541.951,82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3.327.643,00 zł.</w:t>
      </w:r>
    </w:p>
    <w:p>
      <w:pPr>
        <w:pStyle w:val="Normal"/>
        <w:jc w:val="both"/>
        <w:rPr/>
      </w:pPr>
      <w:r>
        <w:rPr/>
        <w:t xml:space="preserve">3) dokonuje się przeniesienia wydatków w działach: administracja publiczna, oświata i wychowanie, pomoc społeczna, edukacyjna opieka wychowawcza, gospodarka komunalna i ochrona środowisk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zczegółowo zmiany w planie dochodów przedstawia załącznik Nr 1, a zmiany w planie wydatków załącznik Nr 2 do zarządzenia.</w:t>
      </w:r>
    </w:p>
    <w:p>
      <w:pPr>
        <w:pStyle w:val="Normal"/>
        <w:jc w:val="both"/>
        <w:rPr/>
      </w:pPr>
      <w:r>
        <w:rPr/>
        <w:t>3. Dokonuje się zmian w planie dochodów i wydatków związanych z realizacją zadań z zakresu administracji rządowej i innych zadań zleconych gminie odrębnymi ustawami. Aktualny plan tych zadań przedstawia załącznik Nr 3 do zarząd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 i obowiązuje na 2013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31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8 października 201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e zwiększeniem planu dotacji celowych z budżetu państwa oraz dokonuje się przeniesienia wydatków w ramach działów w celu dostosowania planów w odpowiednich paragrafach do przewidywanych potrzeb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większenia dochodów i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rolnictwo i łowiectwo</w:t>
      </w:r>
      <w:r>
        <w:rPr/>
        <w:t xml:space="preserve"> – dokonuje się zwiększenia planu dochodów i wydatków w rozdziale pozostała działalność o kwotę 6.098,74 zł na podstawie decyzji Wojewody Kujawsko Pomorskiego WFB.I.3120.74.2013 z dnia 16 października br. w sprawie zwiększenia planu dotacji z budżetu państwa na realizację zadań z zakresu administracji rządowej zleconych gminie z przeznaczeniem na zwrot części podatku akcyzowego zawartego w cenie oleju napędowego wykorzystywanego do produkcji rolnej przez producentów rolnych kwota 5.979,16 zł oraz na pokrycie kosztów postępowania w sprawie jego zwrotu poniesionych przez Miasto kwota 119,58 zł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dokonuje się zwiększenia planu dochodów i wydatków o kwotę 1.285 zł, w rozdziale  urzędy wojewódzkie na podstawie decyzji Wojewody Kujawsko Pomorskiego WFB.I.3120.77.2013 z dnia 23 października br. w sprawie zwiększenia planu dotacji z budżetu państwa na realizację zadań z zakresu administracji rządowej zleconych gminie z przeznaczeniem na uzupełnienie wydatków na ubezpieczenie społeczne pracowników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pomoc społeczna </w:t>
      </w:r>
      <w:r>
        <w:rPr/>
        <w:t>– dokonuje się zwiększenia planu dochodów i wydatków o kwotę 3.579zł, w związku z wydanymi decyzjami Wojewody Kujawsko-Pomorskiego w sprawie zwiększenia planu dotacji celowych z budżetu państwa na realizację zadań bieżących gmin, w tym:</w:t>
      </w:r>
    </w:p>
    <w:p>
      <w:pPr>
        <w:pStyle w:val="Normal"/>
        <w:ind w:left="284" w:hanging="0"/>
        <w:jc w:val="both"/>
        <w:rPr/>
      </w:pPr>
      <w:r>
        <w:rPr/>
        <w:t xml:space="preserve">- w rozdziale 85213, decyzja Nr WFB.I.3120.76.2013 z dnia 21 października 2013r. kwota 1.600 zł, z przeznaczeniem na dofinansowanie opłacania składek na ubezpieczenie zdrowotne, </w:t>
      </w:r>
    </w:p>
    <w:p>
      <w:pPr>
        <w:pStyle w:val="Normal"/>
        <w:ind w:left="284" w:hanging="0"/>
        <w:jc w:val="both"/>
        <w:rPr/>
      </w:pPr>
      <w:r>
        <w:rPr/>
        <w:t xml:space="preserve">- w rozdziale 85219, decyzja Nr WFB.I.3120.77.2013 z dnia 23 października 2013 r. kwota 1.979 zł, z przeznaczeniem na uzupełnienie wydatków na ubezpieczenie społeczne pracowników,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edukacyjna opieka wychowawcza</w:t>
      </w:r>
      <w:r>
        <w:rPr/>
        <w:t xml:space="preserve"> – dokonuje się zwiększenia planu dochodów i wydatków o kwotę 28.329 zł, decyzja Nr WFB.I.3120.75.2013 z dnia 16 października 2013r., otrzymane środki przeznacza się na dofinansowanie świadczeń pomocy materialnej dla uczniów o charakterze socjalnym, zgodnie z art. 90d i art. 90e ustawy o systemie oświa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sunięć wydatków dokonuje się w niżej wymienionych działach: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przenosi się wydatki na kwotę 4.250 zł, w tym w rozdziale urzędy wojewódzkie wprowadza się plan na zakup usług remontowych w kwocie 1.600 zł, środki przenosi się z rozdziału urzędy gmin celem wykonania remontu krzeseł w Sali Ślubów, w rozdziale rady gmin przenosi się wydatki na kwotę 150 zł celem zwiększenia planu na zakup usług telekomunikacyjnych świadczonych przez telefonię komórkową, w związku z wykorzystaniem planu, w urzędzie gmin przenosi się wydatki na kwotę 2.500 zł celem zapewnienia środków finansowych na zakup usług dystrybucji energii elektrycznej i usług telekomunikacyjnych świadczonych przez telefonię stacjonarną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 xml:space="preserve"> </w:t>
      </w:r>
      <w:r>
        <w:rPr>
          <w:b/>
        </w:rPr>
        <w:t xml:space="preserve">oświata i wychowanie </w:t>
      </w:r>
      <w:r>
        <w:rPr/>
        <w:t>– przenosi się wydatki na wniosek Dyrektora Miejskiego Zespołu Szkół w Radziejowie na kwotę 7.600 zł, w tym na uzupełnienie planu na wynagrodzenia pracownicze kwota 6.500 zł oraz kwota 1.100 zł na podróże służbowe, w związku z podróżami związanymi z udziałem Dyrektora Zespołu w szkoleniu z zakresu ewaluacji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pomoc społeczna </w:t>
      </w:r>
      <w:r>
        <w:rPr/>
        <w:t>– przenosi się wydatki na kwotę 7.050 zł na wniosek Kierownika Miejskiego Ośrodka Pomocy Społecznej w Radziejowie celem zapewnienia środków finansowych na wypłatę dodatków mieszkaniowych kwota 5.000 zł, zakup usług telefonicznych kwota 450 zł oraz na wynagrodzenia bezosobowe kwota 1.600 zł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edukacyjna opieka wychowawcza </w:t>
      </w:r>
      <w:r>
        <w:rPr/>
        <w:t xml:space="preserve">– przenosi się wydatki na kwotę 630 zł celem uzupełnienia wkładu własnego na wypłatę stypendiów o charakterze socjalnym,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gospodarka komunalna i ochrona środowiska –</w:t>
      </w:r>
      <w:r>
        <w:rPr/>
        <w:t xml:space="preserve"> przenosi się wydatki na kwotę 6.000 zł, w tym 1.000 zł celem zapewnienia środków finansowych na czyszczenie kratek kanalizacji deszczowej, kwota 5.000 zł na zakup usług związanych z oczyszczeniem dna zbiornika małej retencji położonego na placu zieleni przy ul. Chopina. 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We wszystkich przypadkach ulegają zmniejszeniu wydatki w paragrafach, w których oszacowano, iż występują oszczędności bądź należy je ograniczyć.   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 xml:space="preserve">Po wprowadzonych zmianach plan </w:t>
      </w:r>
      <w:r>
        <w:rPr>
          <w:b/>
        </w:rPr>
        <w:t>dochodów</w:t>
      </w:r>
      <w:r>
        <w:rPr/>
        <w:t xml:space="preserve"> wynosi </w:t>
      </w:r>
      <w:r>
        <w:rPr>
          <w:b/>
        </w:rPr>
        <w:t>18.760.594,82 zł</w:t>
      </w:r>
      <w:r>
        <w:rPr/>
        <w:t xml:space="preserve">, a plan </w:t>
      </w:r>
      <w:r>
        <w:rPr>
          <w:b/>
        </w:rPr>
        <w:t>wydatków</w:t>
      </w:r>
      <w:r>
        <w:rPr/>
        <w:t xml:space="preserve"> wynosi </w:t>
      </w:r>
      <w:r>
        <w:rPr>
          <w:b/>
        </w:rPr>
        <w:t>19.869.594,82 zł.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r., poz.</w:t>
      </w:r>
      <w:r>
        <w:rPr>
          <w:lang w:val="pl-PL"/>
        </w:rPr>
        <w:t xml:space="preserve"> 938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0:00Z</dcterms:created>
  <dc:creator>AdminUM</dc:creator>
  <dc:description/>
  <cp:keywords/>
  <dc:language>en-US</dc:language>
  <cp:lastModifiedBy>InformatykUM</cp:lastModifiedBy>
  <cp:lastPrinted>2013-10-30T09:06:00Z</cp:lastPrinted>
  <dcterms:modified xsi:type="dcterms:W3CDTF">2013-11-19T13:48:00Z</dcterms:modified>
  <cp:revision>3</cp:revision>
  <dc:subject/>
  <dc:title/>
</cp:coreProperties>
</file>