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 NR  XXX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0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>
          <w:i/>
          <w:i/>
        </w:rPr>
      </w:pPr>
      <w:r>
        <w:rPr>
          <w:i/>
        </w:rPr>
        <w:t xml:space="preserve">Obrady rozpoczęto o godz. 11.00 w sali konferencyjnej Urzędu Miasta </w:t>
        <w:br/>
        <w:t>w Radziejowie.</w:t>
      </w:r>
    </w:p>
    <w:p>
      <w:pPr>
        <w:pStyle w:val="Normal"/>
        <w:ind w:left="142" w:firstLine="56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nowany porządek obra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otwarcie obrad i stwierdzenie quorum,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przyjęcie porządku obrad i wybór sekretarza sesji,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przyjęcie protokołu z poprzedniego posiedzenia Rad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Informacja Przewodniczącego Rady Miasta i Burmistrza Miasta o złożonych oświadczeniach majątkowych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Sprawozdanie z pracy Burmistrza Miast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Sprawozdanie z pracy Komisji Rady Miast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Informacja o przebiegu wykonania budżetu Miasta Radziejów za I półrocze </w:t>
        <w:br/>
        <w:t>2014 roku wraz z informacją o kształtowaniu się wieloletniej prognozy finansowej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Zmiany w budżecie Miasta Radziejów na 2014 rok – podjęcie uchwał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odjęcie pozostałych uchwał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Składanie wniosków i interpelacji przez Radnych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olne wnioski i zakończenie obrad.</w:t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1) Sprawy organizacyjne:</w:t>
      </w:r>
    </w:p>
    <w:p>
      <w:pPr>
        <w:pStyle w:val="Akapitzlist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/>
      </w:pPr>
      <w:r>
        <w:rPr/>
        <w:t xml:space="preserve">Obrady XXX sesji Rady Miasta Radziejów prowadził Przewodniczący Rady - Marek Pawlak. </w:t>
      </w:r>
    </w:p>
    <w:p>
      <w:pPr>
        <w:pStyle w:val="Bezodstpw"/>
        <w:jc w:val="both"/>
        <w:rPr/>
      </w:pPr>
      <w:r>
        <w:rPr/>
        <w:t xml:space="preserve">Na sesji obecnych było 14 radnych (lista obecności w załączeniu do protokołu, nieobecny usprawiedliwiony: radny Stanisław Trawczyński) – stwierdzono, że obrady </w:t>
        <w:br/>
        <w:t xml:space="preserve">są prawomocne. </w:t>
      </w:r>
    </w:p>
    <w:p>
      <w:pPr>
        <w:pStyle w:val="Normal"/>
        <w:jc w:val="both"/>
        <w:rPr/>
      </w:pPr>
      <w:r>
        <w:rPr/>
        <w:t xml:space="preserve">Przewodniczący odczytał proponowany porządek obrad. </w:t>
      </w:r>
    </w:p>
    <w:p>
      <w:pPr>
        <w:pStyle w:val="Normal"/>
        <w:jc w:val="both"/>
        <w:rPr/>
      </w:pPr>
      <w:r>
        <w:rPr/>
        <w:t>Na wniosek pełnomocnika ds. oświaty proponuje włączyć do porządku obrad dzisiejszej sesji omówiony na Komisjach , projekt uchwały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Nr XXX/246/2014</w:t>
      </w:r>
      <w:r>
        <w:rPr>
          <w:b/>
        </w:rPr>
        <w:t xml:space="preserve"> </w:t>
      </w:r>
      <w:r>
        <w:rPr/>
        <w:t xml:space="preserve">w sprawie uchwalenia </w:t>
      </w:r>
      <w:r>
        <w:rPr>
          <w:rFonts w:eastAsia="TimesNewRomanPS-BoldMT"/>
          <w:bCs/>
        </w:rPr>
        <w:t>Programu wspierania edukacji uzdolnionych uczniów szkół prowadzonych przez Gminę Miasto Radziejów.</w:t>
      </w:r>
    </w:p>
    <w:p>
      <w:pPr>
        <w:pStyle w:val="Normal"/>
        <w:jc w:val="both"/>
        <w:rPr/>
      </w:pPr>
      <w:r>
        <w:rPr/>
        <w:t>Program skierowany jest do szczególnie uzdolnionych uczniów szkół, dla których organem prowadzącym jest Gmina Miasto Radziejów. Celem programu jest:</w:t>
      </w:r>
    </w:p>
    <w:p>
      <w:pPr>
        <w:pStyle w:val="Normal"/>
        <w:jc w:val="both"/>
        <w:rPr/>
      </w:pPr>
      <w:r>
        <w:rPr/>
        <w:t>1) wspieranie działań na rzecz podnoszenia wyników w nauce, w tym osiągania  wysokich wyników na egzaminach zewnętrznych,</w:t>
      </w:r>
    </w:p>
    <w:p>
      <w:pPr>
        <w:pStyle w:val="Normal"/>
        <w:jc w:val="both"/>
        <w:rPr/>
      </w:pPr>
      <w:r>
        <w:rPr/>
        <w:t>2) zachęcanie uczniów do udziału w konkursach i olimpiadach przedmiotowych, przedsięwzięciach sportowych i artystycznych, a tym samym do promocji i reprezentowania miasta,</w:t>
      </w:r>
    </w:p>
    <w:p>
      <w:pPr>
        <w:pStyle w:val="Normal"/>
        <w:jc w:val="both"/>
        <w:rPr/>
      </w:pPr>
      <w:r>
        <w:rPr/>
        <w:t>3) dążenie do wzrostu aspiracji i aktywności edukacyjnej, jako wzorca dla innych uczniów promowanie i nagradzanie młodzieży zdolnej i ambitnej, rozwijanie zainteresowań – jako inwestycja w przyszłość naszego miasta.</w:t>
      </w:r>
    </w:p>
    <w:p>
      <w:pPr>
        <w:pStyle w:val="Normal"/>
        <w:jc w:val="both"/>
        <w:rPr/>
      </w:pPr>
      <w:r>
        <w:rPr/>
        <w:t xml:space="preserve">Formą realizacji programu jest jednorazowa nagroda Burmistrza Miasta Radziejów i tytuł „Najlepszego Absolwenta Szkoły”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głosowaniu jednogłośnie przyjęto uzupełniony porządek obrad.</w:t>
      </w:r>
    </w:p>
    <w:p>
      <w:pPr>
        <w:pStyle w:val="Normal"/>
        <w:jc w:val="both"/>
        <w:rPr/>
      </w:pPr>
      <w:r>
        <w:rPr/>
        <w:t>Przewodniczący poddał pod głosowanie wniosek Komisji Finansów, Budżetu i Porządku prawnego w sprawie odłożenia rozpatrzenia projektu uchwały w sprawie obniżenia pensum dla wicedyrektora MZS w związku z brakiem analizy skutków finansowych takiego posunięcia.</w:t>
      </w:r>
    </w:p>
    <w:p>
      <w:pPr>
        <w:pStyle w:val="Normal"/>
        <w:jc w:val="both"/>
        <w:rPr/>
      </w:pPr>
      <w:r>
        <w:rPr/>
        <w:t xml:space="preserve">Argumenty za podjęciem uchwały przytoczył dyrektor MZ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a Rada przychyliła się do stanowiska Komisji i w głosowaniu jednogłośnie postanowiła nie włączać tego projektu do porządku dzisiejszej se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  <w:t>Na sekretarza sesji wybrano radnego Jana Trzeciaka.</w:t>
      </w:r>
    </w:p>
    <w:p>
      <w:pPr>
        <w:pStyle w:val="Bezodstpw"/>
        <w:jc w:val="both"/>
        <w:rPr/>
      </w:pPr>
      <w:r>
        <w:rPr/>
        <w:t>Protokoły z XXVIII i XXIX - uroczystej sesji Rady Miasta Radziejów, przyjęto jednogłośnie, nie wnosząc uwag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u w:val="single"/>
        </w:rPr>
        <w:t>Ad. 2) Informacja Przewodniczącego Rady Miasta i Burmistrza Miasta o złożonych oświadczeniach majątkowych.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5" w:firstLine="360"/>
        <w:jc w:val="both"/>
        <w:rPr/>
      </w:pPr>
      <w:r>
        <w:rPr/>
        <w:t>Przewodniczący Rady Miasta Radziejów poinformował, że wszyscy radni w terminie wynikającym z art. 24h ustawy o samorządzie gminnym złożyli oświadczenia majątkowe za 2013 rok. Jeden egzemplarz został przekazany do Urzędu Skarbowego, drugi jest przechowywany w archiwum zakładowym Urzędu Miasta przez okres 6 lat. Urząd Skarbowy przedłoży wyniki swojej analizy złożonych oświadczeń do 31 października. Wysoka Rada zostanie z nimi zapoznana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708"/>
        <w:rPr/>
      </w:pPr>
      <w:r>
        <w:rPr/>
        <w:t xml:space="preserve">Na podst. art. 24h ustawy o samorządzie gminnym Burmistrz złożył Wysokiej Radzie  informację o oświadczeniach majątkowych za 2013 rok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złożenia oświadczenia majątkowego na ręce Burmistrza Miasta Radziejów zobowiązanych było łącznie 9 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Tomasz Dominiak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Włodzimierz Gorzycki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Remigiusz Koźmiński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Maciej Maciejewski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Wanda Śniegowska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 </w:t>
      </w:r>
      <w:r>
        <w:rPr/>
        <w:t xml:space="preserve">Arkadiusz Wekwejt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 </w:t>
      </w:r>
      <w:r>
        <w:rPr/>
        <w:t>Danuta Wielgos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Joanna Sylwestrzak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Grzegorz Zawidzki        </w:t>
      </w:r>
    </w:p>
    <w:p>
      <w:pPr>
        <w:pStyle w:val="Normal"/>
        <w:suppressAutoHyphens w:val="true"/>
        <w:jc w:val="both"/>
        <w:rPr/>
      </w:pPr>
      <w:r>
        <w:rPr/>
        <w:t xml:space="preserve">Oświadczenia zostały złożone w ustawowym terminie w dwóch egzemplarzach wraz </w:t>
        <w:br/>
        <w:t xml:space="preserve">z załącznikami. </w:t>
      </w:r>
    </w:p>
    <w:p>
      <w:pPr>
        <w:pStyle w:val="Normal"/>
        <w:suppressAutoHyphens w:val="true"/>
        <w:jc w:val="both"/>
        <w:rPr/>
      </w:pPr>
      <w:r>
        <w:rPr/>
        <w:t xml:space="preserve">Ich treść została podana do publicznej wiadomości poprzez publikację w Biuletynie Informacji Publicznej Urzędu Miasta, po 1 egzemplarzu oświadczenia przekazano </w:t>
        <w:br/>
        <w:t>do Urzędu Skarbowego, który weryfikuje podane dan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Wojewoda Kujawsko – Pomorski zwrócił kopie oświadczeń złożonych przeze mnie i przez Przewodniczącego Rady Miasta. Nie miał uwag.  Te oświadczenia również zostały opublikowane w BIP.                                 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i/>
          <w:u w:val="single"/>
        </w:rPr>
        <w:t>Ad. 3) Sprawozdanie z pracy Burmistrza Miasta w okresie między sesjami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Sprawozdanie Burmistrza z zarządzeń wydanych w okresie między sesjami </w:t>
        <w:br/>
        <w:t>w załączeniu do protokołu – przyjęto bez uwag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4) Sprawozdanie z pracy Komisji Rady Miasta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Sprawozdanie z prac </w:t>
      </w:r>
      <w:r>
        <w:rPr>
          <w:b/>
        </w:rPr>
        <w:t>Komisji oświaty, kultury, zdrowia i spraw socjalnych</w:t>
      </w:r>
      <w:r>
        <w:rPr/>
        <w:t xml:space="preserve"> złożyła jej Przewodnicząca – Radna </w:t>
      </w:r>
      <w:r>
        <w:rPr>
          <w:b/>
        </w:rPr>
        <w:t>Kazimiera Staszyńsk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okresie między sesjami odbyły się dwa planowane posiedzenia Komisji.</w:t>
      </w:r>
    </w:p>
    <w:p>
      <w:pPr>
        <w:pStyle w:val="Normal"/>
        <w:jc w:val="both"/>
        <w:rPr/>
      </w:pPr>
      <w:r>
        <w:rPr/>
        <w:t>W dniu 16 czerwca 2014 roku przedmiotem posiedzenia były następujące tema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organizacji pozarządowych na rzecz rozwoju sportu i rekre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na temat działalności placówek ochrony zdrowia w Radziej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ie posiedzenie Komisji miało miejsce w dniu 8 września 2014 roku. Obecni byli członkowie komisji oraz Skarbnik Miasta, Sekretarz Miasta i Dyrektor MZS.</w:t>
      </w:r>
    </w:p>
    <w:p>
      <w:pPr>
        <w:pStyle w:val="Normal"/>
        <w:jc w:val="both"/>
        <w:rPr/>
      </w:pPr>
      <w:r>
        <w:rPr/>
        <w:t>Porządek posiedzenia przyjęto bez uwag o następującej tre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formacje: o przebiegu wykonania budżetu miasta i o kształtowaniu się </w:t>
      </w:r>
      <w:r>
        <w:rPr>
          <w:bCs/>
        </w:rPr>
        <w:t>Wieloletniej Prognozy Finansowej za I</w:t>
      </w:r>
      <w:r>
        <w:rPr/>
        <w:t xml:space="preserve"> półrocze 2014 roku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w budżecie miasta na 2014 ro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opiniowanie projektów uchwał na dzisiejszą sesję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Bieżące problemy placówek oświatowych tworzących Miejski Zespół Szkó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rawy bieżące.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: o przebiegu wykonania budżetu miasta i o kształtowaniu się </w:t>
      </w:r>
      <w:r>
        <w:rPr>
          <w:bCs/>
        </w:rPr>
        <w:t>Wieloletniej Prognozy Finansowej za I</w:t>
      </w:r>
      <w:r>
        <w:rPr/>
        <w:t xml:space="preserve"> półrocze 2014 roku w szczegółowości nie mniejszej niż budżet miasta przygotowała Skarbnik. Szczególną uwagę poświęcono analizie wydatków na oświatę, które klasyfikuje się w działach 801 Oświata i wychowanie oraz 854 Edukacyjna opieka wychowawcza. </w:t>
      </w:r>
    </w:p>
    <w:p>
      <w:pPr>
        <w:pStyle w:val="Normal"/>
        <w:jc w:val="both"/>
        <w:rPr/>
      </w:pPr>
      <w:r>
        <w:rPr/>
        <w:t xml:space="preserve">Po raz kolejny pojawia się niedobór planu wydatków na funduszu płac. Przyczyną jest znaczna liczba godzin indywidualnego nauczania na podstawie orzeczeń i opinii Poradni Psychologiczno – Pedagogicznej w Radziejowie; 4 urlopy nauczycieli dla poratowania zdrowia i nieplanowany wcześniej 4 oddział klasy I szkoły podstawowej. Projekt zmian </w:t>
        <w:br/>
        <w:t xml:space="preserve">w budżecie zawiera zwiększenie wydatków na zakup nowych komputerów do pracowni komputerowej oraz zakup szafek do wyremontowanej szatni głównej. </w:t>
      </w:r>
    </w:p>
    <w:p>
      <w:pPr>
        <w:pStyle w:val="Normal"/>
        <w:suppressAutoHyphens w:val="true"/>
        <w:jc w:val="both"/>
        <w:rPr/>
      </w:pPr>
      <w:r>
        <w:rPr/>
        <w:t xml:space="preserve">Bieżące problemy placówek oświatowych tworzących MZS omówił dyrektor, w tym realizowane zadania remontowe. </w:t>
      </w:r>
    </w:p>
    <w:p>
      <w:pPr>
        <w:pStyle w:val="Normal"/>
        <w:suppressAutoHyphens w:val="true"/>
        <w:jc w:val="both"/>
        <w:rPr/>
      </w:pPr>
      <w:r>
        <w:rPr/>
        <w:t xml:space="preserve">Następnie komisja omówiła projekty uchwał na dzisiejszą sesję, wszystkie opiniuje pozytywnie. Komisja wyraziła zgodę na włączenie do porządku obrad projektu uchwały </w:t>
        <w:br/>
        <w:t>w sprawie</w:t>
      </w:r>
      <w:r>
        <w:rPr>
          <w:rFonts w:eastAsia="TimesNewRomanPS-BoldMT"/>
          <w:bCs/>
        </w:rPr>
        <w:t xml:space="preserve"> Programu wspierania edukacji uzdolnionych uczniów szkół prowadzonych przez Gminę Miasto Radziejów.</w:t>
      </w:r>
    </w:p>
    <w:p>
      <w:pPr>
        <w:pStyle w:val="Normal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Sprawozdanie z pracy </w:t>
      </w:r>
      <w:r>
        <w:rPr>
          <w:b/>
        </w:rPr>
        <w:t>Komisji Budownictwa, Gospodarki Komunalnej i Spraw Rolnych</w:t>
      </w:r>
      <w:r>
        <w:rPr/>
        <w:t xml:space="preserve"> złożył jej Wiceprzewodniczący – radny Sławomir Kuligowski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okresie sprawozdawczym odbyło się jedno posiedzenie Komisji w dniu </w:t>
        <w:br/>
        <w:t xml:space="preserve">5 września br. Głównym tematem obrad była Informacja o przebiegu wykonania budżetu miasta i o kształtowaniu się </w:t>
      </w:r>
      <w:r>
        <w:rPr>
          <w:bCs/>
        </w:rPr>
        <w:t>Wieloletniej Prognozy Finansowej za I</w:t>
      </w:r>
      <w:r>
        <w:rPr/>
        <w:t xml:space="preserve"> półrocze 2014 roku, którą zreferowała Pani Skarbnik. Członkowie Komisji przeanalizowali dane po stronie dochodów </w:t>
        <w:br/>
        <w:t xml:space="preserve">i wydatków. Wykonanie budżetu przebiega bez zakłóceń: inwestycje realizuje się zgodnie </w:t>
        <w:br/>
        <w:t xml:space="preserve">z przyjętym harmonogramem, wydatki bieżące bez zatorów płatniczych, spłata rat kredytów </w:t>
        <w:br/>
        <w:t xml:space="preserve">i pożyczek terminowa, uruchamiane długu publicznego następuje wg potrzeb. </w:t>
      </w:r>
    </w:p>
    <w:p>
      <w:pPr>
        <w:pStyle w:val="Normal"/>
        <w:ind w:firstLine="708"/>
        <w:jc w:val="both"/>
        <w:rPr/>
      </w:pPr>
      <w:r>
        <w:rPr/>
        <w:t xml:space="preserve">Komisja pozytywnie zaopiniowała projekty uchwał na dzisiejszą sesję. </w:t>
      </w:r>
    </w:p>
    <w:p>
      <w:pPr>
        <w:pStyle w:val="Normal"/>
        <w:ind w:firstLine="708"/>
        <w:jc w:val="both"/>
        <w:rPr/>
      </w:pPr>
      <w:r>
        <w:rPr/>
        <w:t xml:space="preserve">Sprawy bieżące dotyczące pracy referatu gospodarki komunalnej zakończyły pracę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rawozdanie z prac </w:t>
      </w:r>
      <w:r>
        <w:rPr>
          <w:b/>
        </w:rPr>
        <w:t>Komisji budżetu, finansów i porządku prawnego</w:t>
      </w:r>
      <w:r>
        <w:rPr/>
        <w:t xml:space="preserve"> złożył jej Przewodniczący – radny Henryk Ża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W okresie między sesjami odbyły się dwa planowane posiedzenia Komisji.</w:t>
      </w:r>
    </w:p>
    <w:p>
      <w:pPr>
        <w:pStyle w:val="Normal"/>
        <w:jc w:val="both"/>
        <w:rPr>
          <w:b/>
          <w:b/>
        </w:rPr>
      </w:pPr>
      <w:r>
        <w:rPr/>
        <w:t xml:space="preserve">W dniu </w:t>
      </w:r>
      <w:r>
        <w:rPr>
          <w:b/>
        </w:rPr>
        <w:t>26 sierpnia br</w:t>
      </w:r>
      <w:r>
        <w:rPr/>
        <w:t>. tematem  posiedzenia był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o realizacji budżetu za I półrocze b.r. w miejskich instytucjach kul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zczegółowo przeanalizowała sprawozdania RDK – u i Biblioteki, wysłuchała wyjaśnień i wniosków dyrektorów instytucji. Nie stwierdziła uchybień oraz nieprawidł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9 września 2014 roku</w:t>
      </w:r>
      <w:r>
        <w:rPr/>
        <w:t xml:space="preserve"> przedmiotem posiedzenia była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nformacja o realizacji budżetu za I półrocze b.r. 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miany w</w:t>
      </w:r>
      <w:r>
        <w:rPr>
          <w:b/>
          <w:bCs/>
        </w:rPr>
        <w:t xml:space="preserve"> </w:t>
      </w:r>
      <w:r>
        <w:rPr>
          <w:bCs/>
        </w:rPr>
        <w:t>budżecie Miasta na 2014 rok i zmiany Wieloletniej Prognozy Finansowej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aopiniowanie p</w:t>
      </w:r>
      <w:r>
        <w:rPr/>
        <w:t>rojektów uchwał na dzisiejszą sesję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y bieżące.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35"/>
        <w:jc w:val="both"/>
        <w:rPr/>
      </w:pPr>
      <w:r>
        <w:rPr/>
        <w:t>W posiedzeniu uczestniczyli wszyscy członkowie Komisji oraz Skarbnik i Sekretarz Miasta. Członkowie Komisji zapoznali się z następującymi dokumentami:</w:t>
      </w:r>
    </w:p>
    <w:p>
      <w:pPr>
        <w:pStyle w:val="Normal"/>
        <w:jc w:val="both"/>
        <w:rPr/>
      </w:pPr>
      <w:r>
        <w:rPr/>
        <w:t xml:space="preserve">- Informacją o przebiegu wykonania budżetu Miasta Radziejów za I półrocze </w:t>
        <w:br/>
        <w:t>2014 roku,</w:t>
      </w:r>
    </w:p>
    <w:p>
      <w:pPr>
        <w:pStyle w:val="Normal"/>
        <w:jc w:val="both"/>
        <w:rPr/>
      </w:pPr>
      <w:r>
        <w:rPr/>
        <w:t xml:space="preserve">- Informacją o kształtowaniu się </w:t>
      </w:r>
      <w:r>
        <w:rPr>
          <w:bCs/>
        </w:rPr>
        <w:t xml:space="preserve">Wieloletniej Prognozy Finansowej Miasta Radziejów </w:t>
        <w:br/>
        <w:t>za I</w:t>
      </w:r>
      <w:r>
        <w:rPr/>
        <w:t xml:space="preserve"> półrocze 2014 roku,</w:t>
      </w:r>
    </w:p>
    <w:p>
      <w:pPr>
        <w:pStyle w:val="Normal"/>
        <w:jc w:val="both"/>
        <w:rPr/>
      </w:pPr>
      <w:r>
        <w:rPr/>
        <w:t>- oraz z pozytywną opinią RIO w Bydgoszczy Oddział Zamiejscowy we Włocławku wydaną w przedmiotowej sprawie.</w:t>
      </w:r>
    </w:p>
    <w:p>
      <w:pPr>
        <w:pStyle w:val="Normal"/>
        <w:jc w:val="both"/>
        <w:rPr/>
      </w:pPr>
      <w:r>
        <w:rPr/>
        <w:t xml:space="preserve">Uzupełniających wyjaśnień oraz odpowiedzi na pytania radnych udzielili Skarbnik Miasta </w:t>
        <w:br/>
        <w:t xml:space="preserve">i Sekretarz Miasta. W wyniku głosowania w/w informacje jednogłośnie pozytywnie zaopiniowa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stępnie Skarbnik Miasta szczegółowo omówiła zasadność wprowadzenia zmian </w:t>
        <w:br/>
        <w:t xml:space="preserve">w budżecie Miasta i w Wieloletniej Prognozie Finansowej. Odpowiadała na pytania radnych. Projekty uważnie przeanalizowano. Komisja uznała wyjaśnienia za wyczerpujące, </w:t>
        <w:br/>
        <w:t>a proponowane zmiany za uzasadnione. W związku z powyższym projekty uchwał pozytywnie zaopiniowano.</w:t>
      </w:r>
    </w:p>
    <w:p>
      <w:pPr>
        <w:pStyle w:val="Normal"/>
        <w:ind w:firstLine="708"/>
        <w:jc w:val="both"/>
        <w:rPr/>
      </w:pPr>
      <w:r>
        <w:rPr/>
        <w:t xml:space="preserve">Następnie członkowie komisji analizowali pozostałe projekty uchwał ujęte </w:t>
        <w:br/>
        <w:t>w porządku obrad dzisiejszej sesji. Ich treść oraz uzasadnienie przedstawił Sekretarz Miasta. Wszystkie zaopiniowano pozytywnie.</w:t>
      </w:r>
    </w:p>
    <w:p>
      <w:pPr>
        <w:pStyle w:val="Bezodstpw"/>
        <w:rPr/>
      </w:pPr>
      <w:r>
        <w:rPr/>
        <w:tab/>
        <w:t>Komisja jednogłośnie wnioskuje o wprowadzenie jeszcze w tym roku podwyżek dla pracowników gospodarczych Urzędu Miasta.</w:t>
      </w:r>
    </w:p>
    <w:p>
      <w:pPr>
        <w:pStyle w:val="Bezodstpw"/>
        <w:rPr/>
      </w:pPr>
      <w:r>
        <w:rPr/>
        <w:t>Sprawy różne zakończyły posiedzenie Komisji.</w:t>
      </w:r>
    </w:p>
    <w:p>
      <w:pPr>
        <w:pStyle w:val="Bezodstpw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d. 5 ) Informacja o przebiegu wykonania budżetu Miasta Radziejów za I półrocze </w:t>
        <w:br/>
        <w:t>2014 roku wraz z informacją o kształtowaniu się wieloletniej prognozy finansowej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35"/>
        <w:jc w:val="both"/>
        <w:rPr/>
      </w:pPr>
      <w:r>
        <w:rPr/>
        <w:t xml:space="preserve">Informacja o przebiegu wykonania budżetu Miasta Radziejów za I półrocze 2014 roku, Informacja o kształtowaniu się </w:t>
      </w:r>
      <w:r>
        <w:rPr>
          <w:bCs/>
        </w:rPr>
        <w:t xml:space="preserve">Wieloletniej Prognozy Finansowej Miasta Radziejów </w:t>
        <w:br/>
        <w:t>za I</w:t>
      </w:r>
      <w:r>
        <w:rPr/>
        <w:t xml:space="preserve"> półrocze 2014 roku, Informacja o realizacji planów finansowych instytucji kultury nadzorowanych przez Urząd Miasta Radziejów stanowią załączniki do niniejszego protokołu. </w:t>
      </w:r>
    </w:p>
    <w:p>
      <w:pPr>
        <w:pStyle w:val="Listapunktowana2"/>
        <w:jc w:val="both"/>
        <w:rPr/>
      </w:pPr>
      <w:r>
        <w:rPr/>
        <w:t>Wszyscy radni otrzymali w/w informacje w terminie wynikającym z ustawy o finansach publicznych. Były one przedmiotem analizy na posiedzeniach wszystkich stałych komisji Rady Miasta co wynika z przedstawionych wyżej sprawozdań z pracy komisji.</w:t>
      </w:r>
    </w:p>
    <w:p>
      <w:pPr>
        <w:pStyle w:val="Listapunktowana2"/>
        <w:jc w:val="both"/>
        <w:rPr/>
      </w:pPr>
      <w:r>
        <w:rPr/>
      </w:r>
    </w:p>
    <w:p>
      <w:pPr>
        <w:pStyle w:val="Listapunktowana2"/>
        <w:jc w:val="both"/>
        <w:rPr/>
      </w:pPr>
      <w:r>
        <w:rPr/>
        <w:t xml:space="preserve">Przewodniczący odczytał treść uchwały RIO w Bydgoszczy Oddział Zamiejscowy </w:t>
        <w:br/>
        <w:t xml:space="preserve">we Włocławku wyrażającej pozytywną opinię na temat przedstawionej informacji – </w:t>
        <w:br/>
        <w:t xml:space="preserve">w załączeniu. </w:t>
      </w:r>
    </w:p>
    <w:p>
      <w:pPr>
        <w:pStyle w:val="Listapunktowana2"/>
        <w:jc w:val="both"/>
        <w:rPr/>
      </w:pPr>
      <w:r>
        <w:rPr/>
      </w:r>
    </w:p>
    <w:p>
      <w:pPr>
        <w:pStyle w:val="Listapunktowana2"/>
        <w:jc w:val="both"/>
        <w:rPr/>
      </w:pPr>
      <w:r>
        <w:rPr/>
        <w:t>Nie zgłoszono pytań i uwag.</w:t>
      </w:r>
    </w:p>
    <w:p>
      <w:pPr>
        <w:pStyle w:val="Listapunktowana2"/>
        <w:jc w:val="both"/>
        <w:rPr/>
      </w:pPr>
      <w:r>
        <w:rPr/>
        <w:t>Przewodniczący stwierdził, że Informacje zostały przyjęte do wiadomości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i/>
          <w:u w:val="single"/>
        </w:rPr>
        <w:t>Ad.6  ) Zmiany w budżecie Miasta Radziejów na 2014 rok – podjęcie uchwa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ojekty uchwał  wraz z uzasadnieniem odczytywał Przewodniczący Rady – prowadzący obrady. </w:t>
      </w:r>
    </w:p>
    <w:p>
      <w:pPr>
        <w:pStyle w:val="Normal"/>
        <w:jc w:val="both"/>
        <w:rPr/>
      </w:pPr>
      <w:r>
        <w:rPr/>
        <w:t xml:space="preserve">Do niżej wymienionych projektów pytań nie zgłoszono. Wobec powyższego Przewodniczący zarządził głosowanie każdego z nich osobno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Głosowało 14 radnych w trybie głosowania jawnego przez wyraźne podniesienie ręki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  <w:t>Wyniki głosowania:</w:t>
      </w:r>
    </w:p>
    <w:p>
      <w:pPr>
        <w:pStyle w:val="Bezodstpw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/>
        <w:t>Uchwała Nr XXX/</w:t>
      </w:r>
      <w:r>
        <w:rPr>
          <w:b/>
        </w:rPr>
        <w:t>234/</w:t>
      </w:r>
      <w:r>
        <w:rPr/>
        <w:t xml:space="preserve">2014  </w:t>
      </w:r>
      <w:r>
        <w:rPr>
          <w:bCs/>
        </w:rPr>
        <w:t>w sprawie zmian w budżecie miasta Radziejów na 2014 rok,</w:t>
      </w:r>
    </w:p>
    <w:p>
      <w:pPr>
        <w:pStyle w:val="Bezodstpw"/>
        <w:numPr>
          <w:ilvl w:val="0"/>
          <w:numId w:val="3"/>
        </w:numPr>
        <w:jc w:val="both"/>
        <w:rPr>
          <w:iCs/>
        </w:rPr>
      </w:pPr>
      <w:r>
        <w:rPr/>
        <w:t>Uchwała Nr XXX/</w:t>
      </w:r>
      <w:r>
        <w:rPr>
          <w:b/>
        </w:rPr>
        <w:t>235</w:t>
      </w:r>
      <w:r>
        <w:rPr/>
        <w:t xml:space="preserve">/2014 </w:t>
      </w:r>
      <w:r>
        <w:rPr>
          <w:rFonts w:cs="Tahoma"/>
          <w:iCs/>
        </w:rPr>
        <w:t>zmieniająca</w:t>
      </w:r>
      <w:r>
        <w:rPr>
          <w:rFonts w:cs="Tahoma"/>
          <w:b/>
          <w:i/>
          <w:iCs/>
        </w:rPr>
        <w:t xml:space="preserve"> </w:t>
      </w:r>
      <w:r>
        <w:rPr/>
        <w:t>uchwałę</w:t>
      </w:r>
      <w:r>
        <w:rPr>
          <w:b/>
          <w:i/>
        </w:rPr>
        <w:t xml:space="preserve"> </w:t>
      </w:r>
      <w:r>
        <w:rPr/>
        <w:t>w sprawie Wieloletniej Prognozy Finansowej Miasta Radziejów na lata 2014 - 2029,</w:t>
      </w:r>
    </w:p>
    <w:p>
      <w:pPr>
        <w:pStyle w:val="Bezodstpw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zostały podjęte jednogłośnie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u w:val="single"/>
        </w:rPr>
        <w:t>Ad. 7) Podjęcie pozostałych uchwał.</w:t>
      </w:r>
    </w:p>
    <w:p>
      <w:pPr>
        <w:pStyle w:val="Bezodstpw"/>
        <w:ind w:left="72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Projekty uchwał  wraz z uzasadnieniem odczytywał Przewodniczący Rady – prowadzący obrady. </w:t>
      </w:r>
    </w:p>
    <w:p>
      <w:pPr>
        <w:pStyle w:val="Normal"/>
        <w:jc w:val="both"/>
        <w:rPr/>
      </w:pPr>
      <w:r>
        <w:rPr/>
        <w:t xml:space="preserve">Do niżej wymienionych projektów pytań nie zgłoszono. Wobec powyższego Przewodniczący zarządził głosowanie każdego z nich osobno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rPr/>
      </w:pPr>
      <w:r>
        <w:rPr/>
        <w:t>Głosowało 14 radnych.</w:t>
      </w:r>
    </w:p>
    <w:p>
      <w:pPr>
        <w:pStyle w:val="Bezodstpw"/>
        <w:rPr>
          <w:u w:val="single"/>
        </w:rPr>
      </w:pPr>
      <w:r>
        <w:rPr>
          <w:u w:val="single"/>
        </w:rPr>
        <w:t>Wyniki głosowania:</w:t>
      </w:r>
    </w:p>
    <w:p>
      <w:pPr>
        <w:pStyle w:val="Bezodstpw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6"/>
        </w:numPr>
        <w:jc w:val="both"/>
        <w:rPr>
          <w:rFonts w:cs="Tahoma"/>
          <w:iCs/>
        </w:rPr>
      </w:pPr>
      <w:r>
        <w:rPr/>
        <w:t>Uchwała Nr XXX/</w:t>
      </w:r>
      <w:r>
        <w:rPr>
          <w:b/>
        </w:rPr>
        <w:t>236</w:t>
      </w:r>
      <w:r>
        <w:rPr/>
        <w:t>/2014 zmieniająca uchwałę w sprawie zaciągnięcia  pożyczki długoterminowej na sfinansowanie planowanego deficytu budżetu miasta Radziejów w 2014 roku,</w:t>
      </w:r>
    </w:p>
    <w:p>
      <w:pPr>
        <w:pStyle w:val="Akapitzlist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Bezodstpw"/>
        <w:numPr>
          <w:ilvl w:val="0"/>
          <w:numId w:val="5"/>
        </w:numPr>
        <w:jc w:val="both"/>
        <w:rPr>
          <w:rFonts w:cs="Tahoma"/>
          <w:iCs/>
        </w:rPr>
      </w:pPr>
      <w:r>
        <w:rPr/>
        <w:t>Uchwała Nr XXX/</w:t>
      </w:r>
      <w:r>
        <w:rPr>
          <w:b/>
        </w:rPr>
        <w:t>237</w:t>
      </w:r>
      <w:r>
        <w:rPr/>
        <w:t>/2014 zmieniająca uchwałę w sprawie udzielenia pomocy rzeczowej dla Samorządu Województwa Kujawsko – Pomorskiego na realizację bieżących zadań własnych województwa,</w:t>
      </w:r>
    </w:p>
    <w:p>
      <w:pPr>
        <w:pStyle w:val="Akapitzlist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Bezodstpw"/>
        <w:numPr>
          <w:ilvl w:val="0"/>
          <w:numId w:val="10"/>
        </w:numPr>
        <w:jc w:val="both"/>
        <w:rPr>
          <w:rFonts w:cs="Tahoma"/>
          <w:iCs/>
        </w:rPr>
      </w:pPr>
      <w:r>
        <w:rPr/>
        <w:t>Uchwała Nr XXX/</w:t>
      </w:r>
      <w:r>
        <w:rPr>
          <w:b/>
        </w:rPr>
        <w:t>238</w:t>
      </w:r>
      <w:r>
        <w:rPr/>
        <w:t xml:space="preserve">/2014 w sprawie zaciągnięcia  kredytu długoterminowego </w:t>
        <w:br/>
        <w:t>na sfinansowanie planowanego deficytu budżetu miasta Radziejów w 2014 roku,</w:t>
      </w:r>
    </w:p>
    <w:p>
      <w:pPr>
        <w:pStyle w:val="Bezodstpw"/>
        <w:ind w:left="720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Uchwała Nr XXX/</w:t>
      </w:r>
      <w:r>
        <w:rPr>
          <w:b/>
        </w:rPr>
        <w:t>239/</w:t>
      </w:r>
      <w:r>
        <w:rPr/>
        <w:t xml:space="preserve">2014 </w:t>
      </w:r>
      <w:r>
        <w:rPr>
          <w:rFonts w:eastAsia="TimesNewRomanPS-BoldMT"/>
          <w:bCs/>
        </w:rPr>
        <w:t>w sprawie wyrażenia zgody na nieodpłatne nabycie od Agencji Nieruchomości Rolnych przez Gminę Miasto Radziejów nieruchomości nr 1516/1 położonej w Radziejowie,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Uchwała Nr XXX/</w:t>
      </w:r>
      <w:r>
        <w:rPr>
          <w:b/>
        </w:rPr>
        <w:t>240/</w:t>
      </w:r>
      <w:r>
        <w:rPr/>
        <w:t xml:space="preserve">2014 </w:t>
      </w:r>
      <w:r>
        <w:rPr>
          <w:rFonts w:eastAsia="TimesNewRomanPS-BoldMT"/>
          <w:bCs/>
        </w:rPr>
        <w:t>w sprawie wyrażenia zgody na nieodpłatne nabycie od Agencji Nieruchomości Rolnych przez Gminę Miasto Radziejów nieruchomości nr 1333/18 położonej w Radziejowie,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stały podjęte jednogłośnie.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>
          <w:i/>
        </w:rPr>
        <w:t xml:space="preserve">Przewodniczący zarządził 10 minutową przerwę. </w:t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>
          <w:i/>
        </w:rPr>
        <w:t>Po przerwie wznowiono obrady w pkt. 7.</w:t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jc w:val="both"/>
        <w:rPr/>
      </w:pPr>
      <w:r>
        <w:rPr/>
        <w:t>Uchwała Nr XXX</w:t>
      </w:r>
      <w:r>
        <w:rPr>
          <w:b/>
        </w:rPr>
        <w:t>/241</w:t>
      </w:r>
      <w:r>
        <w:rPr/>
        <w:t>/2014 w sprawie aktualizacji opisu granic okręgów wyborczych,</w:t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jc w:val="both"/>
        <w:rPr/>
      </w:pPr>
      <w:r>
        <w:rPr/>
        <w:t>Uchwała Nr XXX/</w:t>
      </w:r>
      <w:r>
        <w:rPr>
          <w:b/>
        </w:rPr>
        <w:t>242</w:t>
      </w:r>
      <w:r>
        <w:rPr/>
        <w:t>/2014 w sprawie utworzenia odrębnego obwodu głosowania,</w:t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jc w:val="both"/>
        <w:rPr/>
      </w:pPr>
      <w:r>
        <w:rPr/>
        <w:t>Uchwała Nr XXX/</w:t>
      </w:r>
      <w:r>
        <w:rPr>
          <w:b/>
        </w:rPr>
        <w:t>243/</w:t>
      </w:r>
      <w:r>
        <w:rPr/>
        <w:t xml:space="preserve">2014 </w:t>
      </w:r>
      <w:r>
        <w:rPr>
          <w:bCs/>
        </w:rPr>
        <w:t xml:space="preserve">w sprawie określenia szczegółowych zasad, sposobu </w:t>
        <w:br/>
        <w:t xml:space="preserve">i trybu udzielania ulg w spłacie należności pieniężnych mających charakter cywilnoprawny, warunków dopuszczalności pomocy publicznej w przypadkach , </w:t>
        <w:br/>
        <w:t>w których ulga stanowić będzie pomoc publiczną oraz wskazania organów lub osób uprawnionych do udzielania tych ulg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Uchwała Nr XXX</w:t>
      </w:r>
      <w:r>
        <w:rPr>
          <w:b/>
        </w:rPr>
        <w:t>/244/</w:t>
      </w:r>
      <w:r>
        <w:rPr/>
        <w:t xml:space="preserve">2014 w sprawie uchwalenia zmiany Studium uwarunkowań </w:t>
        <w:br/>
        <w:t>i kierunków zagospodarowania przestrzennego miasta Radziejów,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Uchwała Nr XXX</w:t>
      </w:r>
      <w:r>
        <w:rPr>
          <w:b/>
        </w:rPr>
        <w:t>/245/</w:t>
      </w:r>
      <w:r>
        <w:rPr/>
        <w:t xml:space="preserve">2014 zmieniająca regulamin udzielania pomocy materialnej </w:t>
        <w:br/>
        <w:t>o charakterze socjalnym dla uczniów zamieszkałych na terenie Miasta Radziejów,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Times New Roman"/>
          <w:bCs/>
        </w:rPr>
        <w:t xml:space="preserve"> </w:t>
      </w:r>
      <w:r>
        <w:rPr/>
        <w:t>Uchwała Nr XXX/</w:t>
      </w:r>
      <w:r>
        <w:rPr>
          <w:b/>
        </w:rPr>
        <w:t>246/</w:t>
      </w:r>
      <w:r>
        <w:rPr/>
        <w:t xml:space="preserve">2014 </w:t>
      </w:r>
      <w:r>
        <w:rPr>
          <w:rFonts w:eastAsia="TimesNewRomanPS-BoldMT"/>
          <w:bCs/>
        </w:rPr>
        <w:t>w sprawie przyjęcia Programu wspierania edukacji uzdolnionych uczniów szkół prowadzonych przez Gminę Miasto Radziejów,</w:t>
      </w:r>
    </w:p>
    <w:p>
      <w:pPr>
        <w:pStyle w:val="Normal"/>
        <w:rPr/>
      </w:pPr>
      <w:r>
        <w:rPr>
          <w:b/>
        </w:rPr>
        <w:t>zostały podjęte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tkie podjęte uchwały stanowią załączniki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ybie nadzoru zostały przekazane do Wojewody Kujawsko –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y od  Nr XXX/234/2014 do  Nr XXX/238/2014 oraz Nr XXX/243/2014 zostały przekazane do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y nr XXX/241/2014  i XXX/242/2014 zostały przekazane do Komisarza Wyborczego </w:t>
        <w:br/>
        <w:t>we Włocławku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8) Składanie wniosków i interpelacji przez Radny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Radna A. Górczyńska</w:t>
      </w:r>
      <w:r>
        <w:rPr/>
        <w:t>: na czym polega pomoc rodzinie, w której jest zagrożenie przemoc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edzi udzielił Kierownik MOPS: Wydatki są sklasyfikowane w różnych paragrafach </w:t>
        <w:br/>
        <w:t xml:space="preserve">i pochodzą z różnych źródeł. Np. jest to opieka asystenta rodziny, pomoc psychologa </w:t>
        <w:br/>
        <w:t xml:space="preserve">i terapeuty, pomoc finansowa – zasiłki cel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Radny Z. Kuczek</w:t>
      </w:r>
      <w:r>
        <w:rPr/>
        <w:t>: proszę o przegląd wszystkich znaków drogowych pod katem ich widoczności dla kiero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</w:t>
      </w:r>
      <w:r>
        <w:rPr>
          <w:u w:val="single"/>
        </w:rPr>
        <w:t>adna B. Bogacz</w:t>
      </w:r>
      <w:r>
        <w:rPr/>
        <w:t>: w imieniu pani Kiermasz proszę o utwardzenie narożnika na chodniku przy jej posesji. Zieleniec w tym miejscu się nie spraw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Radny S. Kuligowski: </w:t>
      </w:r>
      <w:r>
        <w:rPr/>
        <w:t>Wnioskuję o wykonanie chodnika przy ul. Kruszwickiej na odcinku od posesji p. Wielgopolan do p. Śruba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Ad. 9) Wolne wnioski i zakończenie obrad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yrektor RDK – u poinformował radnych, że remont łazienek został zakończony a dotacja rozlic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nych wniosków nie zgłoszono.</w:t>
      </w:r>
    </w:p>
    <w:p>
      <w:pPr>
        <w:pStyle w:val="Akapitzlist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a tym obrady XXX sesji RM zakończono o godz. 12.55 po wyczerpaniu wszystkich punktów porządku obra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435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435" w:hanging="0"/>
        <w:jc w:val="both"/>
        <w:rPr/>
      </w:pPr>
      <w:r>
        <w:rPr/>
      </w:r>
    </w:p>
    <w:p>
      <w:pPr>
        <w:pStyle w:val="Akapitzlis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435" w:hanging="0"/>
        <w:jc w:val="center"/>
        <w:rPr>
          <w:b/>
          <w:b/>
        </w:rPr>
      </w:pPr>
      <w:r>
        <w:rPr>
          <w:b/>
        </w:rPr>
        <w:t>Sekretarz Sesji:</w:t>
      </w:r>
    </w:p>
    <w:p>
      <w:pPr>
        <w:pStyle w:val="Akapitzlist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  <w:t>Radny Jan Trzeciak</w:t>
      </w:r>
    </w:p>
    <w:p>
      <w:pPr>
        <w:pStyle w:val="Akapitzlist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435" w:hanging="0"/>
        <w:rPr>
          <w:b/>
          <w:b/>
          <w:i/>
          <w:i/>
        </w:rPr>
      </w:pPr>
      <w:r>
        <w:rPr>
          <w:b/>
          <w:i/>
        </w:rPr>
        <w:t>Protokółowała:</w:t>
      </w:r>
    </w:p>
    <w:p>
      <w:pPr>
        <w:pStyle w:val="Akapitzlist"/>
        <w:ind w:left="4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435" w:hanging="0"/>
        <w:rPr>
          <w:b/>
          <w:b/>
          <w:i/>
          <w:i/>
        </w:rPr>
      </w:pPr>
      <w:r>
        <w:rPr>
          <w:b/>
          <w:i/>
        </w:rPr>
        <w:t>K. Jałoszyń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2">
    <w:name w:val="Lista punktowana 2"/>
    <w:basedOn w:val="Normal"/>
    <w:qFormat/>
    <w:pPr>
      <w:ind w:firstLine="435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6:00Z</dcterms:created>
  <dc:creator>Kadry</dc:creator>
  <dc:description/>
  <cp:keywords/>
  <dc:language>en-US</dc:language>
  <cp:lastModifiedBy>Kadry</cp:lastModifiedBy>
  <cp:lastPrinted>2014-11-07T10:50:00Z</cp:lastPrinted>
  <dcterms:modified xsi:type="dcterms:W3CDTF">2014-11-07T09:50:00Z</dcterms:modified>
  <cp:revision>35</cp:revision>
  <dc:subject/>
  <dc:title/>
</cp:coreProperties>
</file>