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242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19   grudnia  2013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ustalenia minimalnych stawek czynszu za dzierżawę gruntów stanowiących własność Gminy Miasto Radziejów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30  ust.2  pkt 3 </w:t>
      </w:r>
      <w:r>
        <w:rPr>
          <w:rFonts w:cs="Tahoma"/>
          <w:lang w:eastAsia="zxx" w:bidi="zxx"/>
        </w:rPr>
        <w:t xml:space="preserve">ustawy  z  dnia  8  marca  1990  roku  o  samorządzie  gminnym (  Dz. U. 2013.594 j.t. ), art. 13 ust.1,  art. 25 ust. 1  </w:t>
      </w:r>
      <w:r>
        <w:rPr>
          <w:rFonts w:cs="Tahoma"/>
          <w:sz w:val="22"/>
          <w:szCs w:val="22"/>
          <w:lang w:eastAsia="zxx" w:bidi="zxx"/>
        </w:rPr>
        <w:t xml:space="preserve">ustawy  z  dnia  21 sierpnia  1997  roku o  gospodarce  nieruchomościami  ( Dz.  U.   z  2010  r. Nr  102,  poz. 651 )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b/>
          <w:sz w:val="22"/>
          <w:szCs w:val="22"/>
          <w:lang w:eastAsia="zxx" w:bidi="zxx"/>
        </w:rPr>
        <w:t>1.</w:t>
      </w:r>
      <w:r>
        <w:rPr>
          <w:rFonts w:cs="Tahoma"/>
          <w:sz w:val="22"/>
          <w:szCs w:val="22"/>
          <w:lang w:eastAsia="zxx" w:bidi="zxx"/>
        </w:rPr>
        <w:t>Ustala się na terenie Gminy Miasta Radziejów minimalne stawki brutto czynszu  za dzierżawę gruntów komunalnych w stosunku rocznym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 xml:space="preserve">1) za grunty przeznaczone pod ustawienie jednego boksu garażowego       246,00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2) 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gruntu przeznaczonego pod działalność gospodarczą                    24,60 z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>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>gruntu związanego z prowadzeniem działalności z zakresu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             </w:t>
      </w:r>
      <w:r>
        <w:rPr>
          <w:rFonts w:cs="Tahoma"/>
          <w:sz w:val="22"/>
          <w:szCs w:val="22"/>
          <w:lang w:eastAsia="zxx" w:bidi="zxx"/>
        </w:rPr>
        <w:t>ochrony środowiska                                                                                    1,23 z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4)  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>gruntu związanego z prowadzeniem działalności z zakresu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</w:t>
      </w:r>
      <w:r>
        <w:rPr>
          <w:rFonts w:cs="Tahoma"/>
          <w:sz w:val="22"/>
          <w:szCs w:val="22"/>
          <w:lang w:eastAsia="zxx" w:bidi="zxx"/>
        </w:rPr>
        <w:t xml:space="preserve">gospodarki wodno – ściekowej i cieplnej                                                    1,29 zł.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 xml:space="preserve">5) za grunty orne i użytki zielone za 1 ha przeliczeniowy                           250,00 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6) za grunty pozostałe od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                                                                         0,23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2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>
          <w:rFonts w:cs="Tahoma"/>
          <w:color w:val="000000"/>
          <w:spacing w:val="-2"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Ustala się dzienne minimalne stawki czynszu dzierżawnego za całość dzierżawionego gruntu położonego na terenie Miasta Radziejów, przeznaczonego na cele  </w:t>
      </w:r>
      <w:r>
        <w:rPr>
          <w:color w:val="000000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31" w:leader="none"/>
        </w:tabs>
        <w:suppressAutoHyphens w:val="false"/>
        <w:autoSpaceDE w:val="false"/>
        <w:spacing w:lineRule="atLeast" w:line="100" w:before="274" w:after="0"/>
        <w:ind w:left="371" w:hanging="0"/>
        <w:rPr>
          <w:rFonts w:cs="Tahoma"/>
          <w:color w:val="000000"/>
          <w:spacing w:val="-2"/>
          <w:sz w:val="22"/>
          <w:szCs w:val="22"/>
          <w:lang w:eastAsia="zxx" w:bidi="zxx"/>
        </w:rPr>
      </w:pPr>
      <w:r>
        <w:rPr>
          <w:rFonts w:cs="Tahoma"/>
          <w:color w:val="000000"/>
          <w:spacing w:val="-2"/>
          <w:sz w:val="22"/>
          <w:szCs w:val="22"/>
          <w:lang w:eastAsia="zxx" w:bidi="zxx"/>
        </w:rPr>
        <w:t>rozrywkowe – karuzele, wesołe miasteczka       61,5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331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cs="Tahoma"/>
          <w:color w:val="000000"/>
          <w:spacing w:val="-2"/>
          <w:sz w:val="22"/>
          <w:szCs w:val="22"/>
          <w:lang w:eastAsia="zxx" w:bidi="zxx"/>
        </w:rPr>
        <w:t xml:space="preserve">rozrywkowe – cyrk                                            258,30 zł. 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3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.Ustala się termin wnoszenia czynszu dzierżawnego gruntu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1) w stosunku rocznym – w dwóch ratach płatnych do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I rata 30  kwietn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II rata 30 wrześn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2) dziennego – do dnia rozpoczęcia dzierżaw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Tracą moc zarządzenia Burmistrza Miasta Radziejów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r 36 z dnia 26 kwietnia 2011 roku w sprawie ustalenia minimalnych stawek czynszu za dzierżawę gruntów stanowiących własność Gminy Miasto Radziej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r 103 z 30 grudnia 2011 roku zmieniające zarządzenie  w sprawie ustalenia minimalnych stawek czynszu za dzierżawę   gruntów stanowiących własność Gminy Miasto Radziej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Nr 163 z dnia 6 listopada 2012 roku w sprawie ustalenia minimalnych stawek czynszu za dzierżawę   gruntów stanowiących własność Gminy Miasto Radziejó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hanging="0"/>
        <w:rPr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5.</w:t>
      </w:r>
    </w:p>
    <w:p>
      <w:pPr>
        <w:pStyle w:val="Normal"/>
        <w:shd w:fill="FFFFFF" w:val="clear"/>
        <w:spacing w:lineRule="atLeast" w:line="100" w:before="252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rządzenie wchodzi w życie z dniem 1 stycznia 2014 roku  i podlega ogłoszeniu na tablicy ogłoszeń w  Urzędzie Miasta Radziejów oraz Biuletynie Informacji Publicznej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1-05-10T11:18:00Z</cp:lastPrinted>
  <dcterms:modified xsi:type="dcterms:W3CDTF">2014-01-30T07:55:00Z</dcterms:modified>
  <cp:revision>2</cp:revision>
  <dc:subject/>
  <dc:title>                                                  ZARZĄDZENIE  Nr   …………</dc:title>
</cp:coreProperties>
</file>