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lny wykaz podręczników w roku szkolnym 2015/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ublicznej Szkole Podstawowej Nr 1 w Radziejowie</w:t>
      </w:r>
    </w:p>
    <w:p>
      <w:pPr>
        <w:pStyle w:val="Heading3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DDZIAŁ PRZEDSZKOLN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ligi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śmy dziećmi Bożymi 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SA 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+ Podręcznik Jesteśmy w rodzinie Pana Jezus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SA I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 + podręcznik Kochamy Pana Jezus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SA II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yjmujemy Pana Jezusa”</w:t>
              <w:br/>
              <w:t xml:space="preserve">(karty pracy + podręcznik)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wczesnoszkol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XXI wieku kl.II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dręcznik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angiel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tops 3(podręcznik+ćwiczen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SA I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1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87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8.8pt" to="-3.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chrześcijaninem podręcznik+kart pracy’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/>
      </w:pPr>
      <w:r>
        <w:rPr>
          <w:sz w:val="20"/>
          <w:szCs w:val="20"/>
          <w:u w:val="single"/>
        </w:rPr>
        <w:br/>
        <w:t>KLASA 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 pol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z 2013r. lub now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utro pójdę w świat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ręcznik + zeszyt ćwicze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Dobrowols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. angiel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for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,,Steps in English” 2 /podręcznik + ćwiczenie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lwia Wheeldon, Paul Shipto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iP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tematyka wokół nas”  podręcznik                      + 2 zeszyty ćwicze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Helena Lewicka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Kowalczy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storia </w:t>
              <w:br/>
              <w:t>i społeczeństw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A ERA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Wczoraj i dziś” Podręcznik do historii </w:t>
              <w:br/>
              <w:t xml:space="preserve">i społeczeństwa dla klas V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ucznia ,,Wczoraj i dziś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  <w:br/>
              <w:br/>
              <w:t xml:space="preserve">Tomasz Maćkowski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ro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rzyroda z klasą V” </w:t>
              <w:br/>
              <w:t>Podręcznik + zeszyt ćwicze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Buniowska</w:t>
              <w:br/>
              <w:t xml:space="preserve">E. Frąckowiak </w:t>
              <w:br/>
              <w:t xml:space="preserve">E. Gęc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omputerow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 Edukacj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Informatyka Europejczyka  kl. V, edycja Windows, Office 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ałka z zespo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 gra muzyka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anek, G. Kilba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technicz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 4-6 cz. komunikacyjna; cz. technicz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Białka, Jerzy Chrabąszc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dzieła” Podręcznik do plastyki dla kl. IV-VI szk.podst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św. 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ierzę w Boga” </w:t>
              <w:br/>
              <w:t>Podręcznik + karty prac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.J. Szpet D Jackowia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/>
      </w:pPr>
      <w:r>
        <w:rPr>
          <w:sz w:val="20"/>
          <w:szCs w:val="20"/>
          <w:u w:val="single"/>
        </w:rPr>
        <w:t>KLASA V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3437"/>
        <w:gridCol w:w="25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 pol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(wydanie 2014r.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utro pójdę w świat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ręcznik + zeszyt ćwicze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Dobrowols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 angiels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s in English 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lwia Wheeldon, Paul Shipt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SiP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,,Matematyka wokół nas”- podręczni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 zeszyty ćwiczeń 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ena Lewicka, </w:t>
              <w:br/>
              <w:t>Marianna Kowalczy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storia </w:t>
              <w:br/>
              <w:t>i społeczeństwo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A ERA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czoraj i dziś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historii i społeczeństwa dla klasy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eszyt ucznia ,,Wczoraj i dziś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Wojciechows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ro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+ zeszyt ćwiczeń ,,Przyroda z klasą 6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rackowiak, E. Gęca, J. Buniows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omputerow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 Edukacj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Europejczyka. kl. VI, edycja Windows, Offic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Kiałka z zespo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o dzieła” Podręcznik do plastyki dla kl. IV-VI szkoły podstawowej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Onak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rnia św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ierzę w kościół” Karty pracy + podręczni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. Supe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ackowi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technicz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 4-6 wych. techniczne i komunikacyjne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Biał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Chrabąszc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 gra muzyka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anek, G. Kilba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iegarnia.pl/Informatyka-Europejczyka-Podr&#281;cznik-dla-szko&#322;y-podstawowej--kl-IV---VI-Edycja-Windows-Vista--Linux-U;s,karta,id,1008090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9:00Z</dcterms:created>
  <dc:creator>xxx</dc:creator>
  <dc:description/>
  <dc:language>en-US</dc:language>
  <cp:lastModifiedBy>samsung</cp:lastModifiedBy>
  <cp:lastPrinted>2015-06-24T12:32:00Z</cp:lastPrinted>
  <dcterms:modified xsi:type="dcterms:W3CDTF">2015-06-29T18:49:00Z</dcterms:modified>
  <cp:revision>2</cp:revision>
  <dc:subject/>
  <dc:title/>
</cp:coreProperties>
</file>