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52418-2014 z dnia 2014-05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dziejów</w:t>
        <w:br/>
        <w:t>1. Przedmiot zamówienia obejmuje remont chodnika przy ul. Działkowej w Radziejowie, a w szczególności: - Roboty rozbiórkowe; - Wykonanie koryta; - Ustawienie obrzeży; - Wykonanie podsypki i ułożenie nawierzchni chodnika z kostki...</w:t>
        <w:br/>
        <w:t xml:space="preserve">Termin składania ofert: 2014-05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Remont chodnika przy ul. Działkow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0758 - 2014; data zamieszczenia: 28.05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2418 -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chodnika przy ul. Działkowej w Radzi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remont chodnika przy ul. Działkowej w Radziejowie, a w szczególności: - Roboty rozbiórkowe; - Wykonanie koryta; - Ustawienie obrzeży; - Wykonanie podsypki i ułożenie nawierzchni chodnika z kostki brukowej betonowej o gr. 6 cm; - Wykonanie podbudowy z betonu i ułożenie zjazdu z kostki brukowej betonowej o gr. 8 cm; - Humusowanie i obsianie traw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53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5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Produkcyjno- Handlowo- Usługowe LUX-DOm Spółka z o.o., Papieżka11, 87-800 Włocławek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85206,0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259,3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259,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2440,6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2418&amp;rok=2014-05-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3:00Z</dcterms:created>
  <dc:creator>Karolinka</dc:creator>
  <dc:description/>
  <dc:language>en-US</dc:language>
  <cp:lastModifiedBy>Karolinka</cp:lastModifiedBy>
  <dcterms:modified xsi:type="dcterms:W3CDTF">2014-05-28T12:54:00Z</dcterms:modified>
  <cp:revision>1</cp:revision>
  <dc:subject/>
  <dc:title/>
</cp:coreProperties>
</file>