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WNIOSEK O PRZYJĘCIE DO PUBLICZNEGO  PRZEDSZKOL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ROWADZONEGO PRZEZ MIASTO RADZIEJÓW W ROKU SZKOLNYM 2020/2021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Dane dziecka:</w:t>
      </w:r>
    </w:p>
    <w:p>
      <w:pPr>
        <w:pStyle w:val="Normal"/>
        <w:rPr>
          <w:rFonts w:cs="Calibri"/>
        </w:rPr>
      </w:pPr>
      <w:r>
        <w:rPr>
          <w:rFonts w:cs="Calibri"/>
        </w:rPr>
        <w:t>Imię i nazwisko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>Data i miejsce urodzenia:…………………………………………………………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>Pesel   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Adres zamieszkania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Dane rodziców/opiekunów prawnych:</w:t>
      </w:r>
    </w:p>
    <w:p>
      <w:pPr>
        <w:pStyle w:val="Normal"/>
        <w:rPr>
          <w:rFonts w:cs="Calibri"/>
        </w:rPr>
      </w:pPr>
      <w:r>
        <w:rPr>
          <w:rFonts w:cs="Calibri"/>
        </w:rPr>
        <w:t>Imię i nazwisko matki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>Telefon kontaktowy:…………………………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>Imię i nazwisko ojca…………………………………………………………………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>Telefon kontaktowy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 xml:space="preserve">Preferowany oddział przedszkolny </w:t>
      </w:r>
      <w:r>
        <w:rPr>
          <w:rFonts w:cs="Calibri"/>
          <w:i/>
          <w:u w:val="single"/>
        </w:rPr>
        <w:t>(podkreśl właściwe</w:t>
      </w:r>
      <w:r>
        <w:rPr>
          <w:rFonts w:cs="Calibri"/>
          <w:b/>
          <w:u w:val="single"/>
        </w:rPr>
        <w:t>):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9 – cio godzinny ;  deklaruję dzienny pobyt dziecka w godz. ……………………………..……………..…. </w:t>
      </w:r>
      <w:bookmarkStart w:id="0" w:name="_Hlk32923601"/>
      <w:r>
        <w:rPr>
          <w:rFonts w:cs="Calibri"/>
        </w:rPr>
        <w:t>od 1 września 2020 r.   do 30 czerwca 2021 r. /    do 31 sierpnia 2021 r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bookmarkEnd w:id="0"/>
      <w:r>
        <w:rPr>
          <w:rFonts w:cs="Calibri"/>
        </w:rPr>
        <w:t xml:space="preserve"> </w:t>
      </w:r>
      <w:r>
        <w:rPr>
          <w:rFonts w:cs="Calibri"/>
        </w:rPr>
        <w:t>5 – cio godzinny  od 1 września 2020 r.   do 30 czerwca 2021 r. /    do 31 sierpnia 2021 r.</w:t>
      </w:r>
    </w:p>
    <w:p>
      <w:pPr>
        <w:pStyle w:val="Normal"/>
        <w:numPr>
          <w:ilvl w:val="0"/>
          <w:numId w:val="1"/>
        </w:numPr>
        <w:rPr>
          <w:rFonts w:cs="Calibri"/>
          <w:i/>
          <w:i/>
          <w:sz w:val="20"/>
          <w:szCs w:val="20"/>
          <w:u w:val="single"/>
        </w:rPr>
      </w:pPr>
      <w:r>
        <w:rPr>
          <w:rFonts w:cs="Calibri"/>
          <w:b/>
        </w:rPr>
        <w:t>Oświadczenie o sytuacji rodzinnej w odniesieniu do kryteriów naboru</w:t>
      </w:r>
      <w:r>
        <w:rPr>
          <w:rFonts w:cs="Calibri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i/>
          <w:sz w:val="20"/>
          <w:szCs w:val="20"/>
          <w:u w:val="single"/>
        </w:rPr>
        <w:t>podkreśl  jeśli dotyczy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1)   </w:t>
      </w:r>
      <w:r>
        <w:rPr>
          <w:rFonts w:eastAsia="Times New Roman" w:cs="Calibri"/>
          <w:sz w:val="24"/>
          <w:szCs w:val="24"/>
          <w:lang w:eastAsia="pl-PL"/>
        </w:rPr>
        <w:t xml:space="preserve">wielodzietność rodziny (rodzina wychowująca troje i więcej dzieci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2)   niepełnosprawność dziecka, rodzeństwa, jednego lub obojga rodziców /opiekunów prawnych (należy załączyć do wniosku orzeczenie lub opinią właściwego orga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3)   samotne wychowywanie dziecka przez matkę lub ojca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4)   dziecko objęte  pieczą zastępcz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5)   rodzeństwo dziecka w r. szk. 2020/2021 będzie uczęszczało do przedszkola </w:t>
        <w:br/>
        <w:t xml:space="preserve">w Radziejowie,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6)   miejsce pracy rodziców/opiekunów prawnych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atki  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jca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Informacje dotyczące stanu zdrowia dziecka – na podstawie art. 155 ustawy Prawo oświatowe np. alergia, choroby przewlekła, stale przyjmowane leki i inne istotne informacje dla bezpieczeństwa pobytu dziecka w przedszkolu: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Calibri"/>
          <w:b/>
        </w:rPr>
        <w:t>VI.</w:t>
      </w:r>
      <w:r>
        <w:rPr>
          <w:rFonts w:cs="Calibri"/>
        </w:rPr>
        <w:t xml:space="preserve">  Do wniosku załączam następujące dokumenty:</w:t>
      </w:r>
    </w:p>
    <w:p>
      <w:pPr>
        <w:pStyle w:val="Normal"/>
        <w:rPr/>
      </w:pPr>
      <w:r>
        <w:rPr>
          <w:rFonts w:cs="Calibri"/>
        </w:rPr>
        <w:t>1)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VII.</w:t>
      </w:r>
      <w:r>
        <w:rPr>
          <w:rFonts w:cs="Calibri"/>
        </w:rPr>
        <w:t xml:space="preserve"> Upoważniam do odbioru z przedszkola mojego dziecka 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następujące osoby (podać imię i nazwisko i telefon kontaktowy):</w:t>
      </w:r>
    </w:p>
    <w:p>
      <w:pPr>
        <w:pStyle w:val="Normal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>4)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Świadomy odpowiedzialności karnej za składanie fałszywych zeznań oświadczam, że dane </w:t>
        <w:br/>
        <w:t xml:space="preserve">i okoliczności wskazane przeze mnie we wniosku są zgodne ze stanem prawnym </w:t>
        <w:br/>
        <w:t>i faktycznym. Zostałem / łam pouczony/na o możliwości żądania przez przewodniczącego komisji rekrutacyjnej przedłożenia dokumentów potwierdzających okoliczności zawarte w moim oświadczeniu w wyznaczonym terminie. (podstawa prawna art. 233§ 1 K.K.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/>
          <w:b/>
          <w:sz w:val="24"/>
          <w:szCs w:val="24"/>
          <w:lang w:eastAsia="pl-PL"/>
        </w:rPr>
        <w:t>.     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           </w:t>
      </w:r>
      <w:r>
        <w:rPr>
          <w:rFonts w:cs="Calibri"/>
          <w:sz w:val="18"/>
          <w:szCs w:val="18"/>
        </w:rPr>
        <w:t>Miejscowość, data                                                                                                 (czytelny podpis)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rażam zgodę na przetwarzanie danych osobowych zawartych we wniosku dla potrzeb niezbędnych do realizacji postępowania rekrutacyjnego  zgodnie z ustawą o ochronie danych osobowych z dnia 10 maja 2018 roku (Dz. U. z 2019 r. poz. 1781)</w:t>
      </w:r>
    </w:p>
    <w:p>
      <w:pPr>
        <w:pStyle w:val="P0"/>
        <w:jc w:val="both"/>
        <w:rPr/>
      </w:pPr>
      <w:r>
        <w:rPr>
          <w:rFonts w:cs="Calibri" w:ascii="Calibri" w:hAnsi="Calibri"/>
        </w:rPr>
        <w:t xml:space="preserve">Oświadczam, że zapoznałem się/zapoznałam się z treścią Zarządzenia Nr 112/2020 </w:t>
        <w:br/>
        <w:t>Burmistrza Miasta Radziejów w sprawie naboru do publicznego przedszkol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 rok szkolny 2020/2021, dla którego organem prowadzącym jest Gmina Miasto Radziej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Podpis rodzica / opiekuna prawnego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</w:rPr>
        <w:t>Załącznik Nr 2a do Zarządzenia Burmistrza Nr 112/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12:00Z</dcterms:created>
  <dc:creator>Kadry</dc:creator>
  <dc:description/>
  <cp:keywords/>
  <dc:language>en-US</dc:language>
  <cp:lastModifiedBy>Kadry</cp:lastModifiedBy>
  <cp:lastPrinted>2017-04-13T14:24:00Z</cp:lastPrinted>
  <dcterms:modified xsi:type="dcterms:W3CDTF">2020-02-19T07:12:00Z</dcterms:modified>
  <cp:revision>16</cp:revision>
  <dc:subject/>
  <dc:title/>
</cp:coreProperties>
</file>