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95/2011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9 grudnia 2011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1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</w:t>
      </w:r>
      <w:r>
        <w:rPr/>
        <w:t>Na podstawie art</w:t>
      </w:r>
      <w:r>
        <w:rPr>
          <w:color w:val="000000"/>
        </w:rPr>
        <w:t xml:space="preserve">. 257 </w:t>
      </w:r>
      <w:r>
        <w:rPr/>
        <w:t xml:space="preserve"> pkt 1 i pkt 3 i art. 259 ustawy z dnia 27 sierpnia 2009 roku                         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,  § 13 pkt 2 uchwały Nr III/7/2010 Rady Miasta Radziejów z dnia 28 grudnia 2010 roku w sprawie uchwalenia budżetu Miasta Radziejów na 2011 rok zarządzam co następuje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I/7/2010 Rady Miasta Radziejów z dnia 28 grudnia 2010 roku                    w sprawie uchwalenia budżetu Miasta Radziejów na rok 2011 zmienionej zarządzeniem                      Nr 10/2011 Burmistrza Miasta Radziejów z dnia 13 stycznia 2011 roku, uchwałą                         Nr IV/19/2011 Rady Miasta Radziejów z dnia 28 stycznia 2011 roku, zarządzeniem                     Nr 17/2011  Burmistrza Miasta Radziejów z dnia 21 lutego 2011 roku, zarządzeniem                   Nr 18/2011 Burmistrza Miasta Radziejów z dnia 23 lutego 2011 roku, zarządzeniem                       Nr 29/2011 Burmistrza Miasta Radziejów z dnia 29 marca 2011 roku, uchwałą Nr VI/28/2011 Rady Miasta Radziejów z dnia 8 kwietnia 2011 roku, zarządzeniem Nr 31/2011 Burmistrza Miasta Radziejów z dnia 15 kwietnia 2011 roku, zarządzeniem Nr 38/2011 Burmistrza Miasta Radziejów z dnia 2 maja 2011 roku, uchwałą Nr VII/40/2011 Rady Miasta Radziejów z dnia 25 maja 2011 roku, zarządzeniem Nr 49/2011 Burmistrza Miasta Radziejów z dnia                            15 czerwca 2011 roku, uchwałą Nr VIII/48/2011 Rady Miasta Radziejów z dnia 24 czerwca 2011 roku, zarządzeniem Nr 51/2011 Burmistrza Miasta Radziejów z dnia 30 czerwca 2011 roku, zarządzeniem Nr 59/2011 Burmistrza Miasta Radziejów z dnia 27 lipca 2011 roku, zarządzeniem Nr 62/2011 Burmistrza Miasta Radziejów z dnia 5 sierpnia 2011 roku, uchwałą Nr IX/54/2011 Rady Miasta Radziejów z dnia 31 sierpnia 2011 roku, zarządzeniem                           Nr 70/2011 Burmistrza Miasta Radziejów z dnia 7 września 2011 roku, zarządzeniem                     Nr 71/2011 Burmistrza Miasta Radziejów z dnia 12 września 2011 roku, zarządzeniem                          Nr 80/2011  Burmistrza Miasta Radziejów z dnia 30 września 2011 roku, zarządzeniem                 Nr 83/2011 Burmistrza Miasta Radziejów z dnia 7 października 2011 roku, Nr 84/2011 Burmistrza Miasta Radziejów z dnia 17 października 2011 roku, uchwałą Nr X/73/2011 Rady Miasta Radziejów z dnia 3 listopada 2011 roku, zarządzeniem Nr 87/2011 Burmistrza Miasta Radziejów z dnia 16 listopada 2011 roku, zarządzeniem Nr 89/2011 Burmistrza Miasta Radziejów z dnia 30 listopada 2011 roku  wprowadza się następujące zmi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 17.965.560 zł  zastępuje się kwotą 17.955.238 zł z tego:</w:t>
      </w:r>
    </w:p>
    <w:p>
      <w:pPr>
        <w:pStyle w:val="Normal"/>
        <w:ind w:left="360" w:hanging="0"/>
        <w:jc w:val="both"/>
        <w:rPr/>
      </w:pPr>
      <w:r>
        <w:rPr/>
        <w:t>-  dochody bieżące w kwocie  15.607.332 zł,</w:t>
      </w:r>
    </w:p>
    <w:p>
      <w:pPr>
        <w:pStyle w:val="Normal"/>
        <w:ind w:left="360" w:hanging="0"/>
        <w:jc w:val="both"/>
        <w:rPr/>
      </w:pPr>
      <w:r>
        <w:rPr/>
        <w:t>-  dochody majątkowe w kwocie  2.347.906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8.590.960 zł zastępuje się kwotą 18.580.638 zł        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5.196.599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384.039 zł,</w:t>
      </w:r>
    </w:p>
    <w:p>
      <w:pPr>
        <w:pStyle w:val="Normal"/>
        <w:jc w:val="both"/>
        <w:rPr/>
      </w:pPr>
      <w:r>
        <w:rPr/>
        <w:t xml:space="preserve">3)  dokonuje się przeniesienia  wydatków pomiędzy paragrafami klasyfikacji budżetowej w działach: transport i łączność, bezpieczeństwo publiczne i ochrona przeciwpożarowa, oświata i wychowanie, pomoc społeczna, edukacyjna opieka wychowawcza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 dochodów przedstawia załącznik Nr 1, a zmiany w planie wydatków przedstawia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konuje się zmian w planie dochodów i wydatków związanych z realizacją zadań z zakresu administracji rządowej i innych zadań zleconych odrębnymi ustawami. Aktualny plan finansowy tych zadań przedstawia załącznik Nr 3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Dokonuje się rozwiązania rezerwy ogólnej, w związku z tym § 6 uchwały budżetowej otrzymuje brzmienie:</w:t>
      </w:r>
    </w:p>
    <w:p>
      <w:pPr>
        <w:pStyle w:val="Normal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gólną w wysokości  0 zł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owe w wysokości 65.000 zł z t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wydatki w oświacie w wysokości 29.0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realizację zadań własnych z zakresu zarządzania kryzysowego w wysokości 36.000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jęcia i obowiązuje na 2011 rok oraz podlega ogłoszeniu w Biuletynie Informacji Publicznej Urzędu Miasta Radziejów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95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9 grud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ą decyzją w sprawie zmian kwot dotacji celowych z budżetu państwa i koniecznością dostosowania planu do istniejących potrzeb. Szczegółowo zmiany przedstawiają się następująco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chody i wydatki: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b/>
        </w:rPr>
        <w:t xml:space="preserve">pomoc społeczna – </w:t>
      </w:r>
      <w:r>
        <w:rPr/>
        <w:t xml:space="preserve">zwiększa się plan dotacji celowych z budżetu państwa na realizację zadań własnych gmin o kwotę 273 zł na podstawie informacji otrzymanej w dniu 6 grudnia br. o podjętej decyzji Nr WFB.I.3120.86.2011 Wojewody Kujawsko Pomorskiego, oraz wydatki z tym związane w rozdziale 85216  z przeznaczeniem na dofinansowanie wypłat zasiłków stałych. Ponadto zwiększa się plan wydatków związanych z realizacją Rządowego Programu </w:t>
      </w:r>
      <w:r>
        <w:rPr>
          <w:i/>
        </w:rPr>
        <w:t>„Pomoc państwa w zakresie dożywiania”</w:t>
      </w:r>
      <w:r>
        <w:rPr/>
        <w:t xml:space="preserve"> o kwotę 7.000 zł, jest to uzupełnienie wkładu własnego, z czego kwota 6.576 zł pochodzi z rozwiązania rezerwy ogólnej, a kwotę 438 zł przenosi się pomiędzy zadaniami tj. poprzez zmniejszenie wydatków związanych z pracami społecznie użytecznymi.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Zmniejsze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różne rozliczenia</w:t>
      </w:r>
      <w:r>
        <w:rPr/>
        <w:t xml:space="preserve"> – zmniejsza się plan rezerw o kwotę 6.576 zł, poprzez rozwiązanie rezerwy ogólnej w związku z koniecznością zabezpieczenia wkładu własnego na realizację Rządowego Programu </w:t>
      </w:r>
      <w:r>
        <w:rPr>
          <w:i/>
        </w:rPr>
        <w:t>„Pomoc państwa w zakresie dożywiania”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mniejsza się plan dotacji celowych z budżetu państwa na realizację zadań własnych gmin o kwotę 10.595 zł na podstawie informacji otrzymanej w dniu                    6 grudnia br. o podjętej decyzji Nr WFB.I.3120.86.2011/63 Wojewody Kujawsko Pomorskiego z tego; w rozdziale 85213 kwota 905 zł na dofinansowanie do kosztów związanych z opłaceniem składek na ubezpieczenie zdrowotne od osób pobierających zasiłki z pomocy społecznej oraz w rozdziale 85295 kwota 9.690 zł w związku ze zmniejszeniem planu dotacji na realizację Rządowego Programu „Pomoc państwa w zakresie dożywiania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onych zmianach plan dochodów wynosi </w:t>
      </w:r>
      <w:r>
        <w:rPr>
          <w:b/>
        </w:rPr>
        <w:t xml:space="preserve">17.955.238 zł, </w:t>
      </w:r>
      <w:r>
        <w:rPr/>
        <w:t xml:space="preserve">a plan wydatków wynosi </w:t>
      </w:r>
      <w:r>
        <w:rPr>
          <w:b/>
        </w:rPr>
        <w:t>18.580.638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nadto dokonuje się przesunięć wydatków w niżej wymienionych 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transport i łączność </w:t>
      </w:r>
      <w:r>
        <w:rPr/>
        <w:t xml:space="preserve">– przenosi się kwotę 1.000 zł celem zapewnienia środków finansowych na opłacenie umowy o dzieło związanej z wymianą krawężników na drogach gmin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bezpieczeństwo publiczne i ochrona przeciwpożarowa </w:t>
      </w:r>
      <w:r>
        <w:rPr/>
        <w:t xml:space="preserve">– przenosi się kwotę 700 zł na wypłatę świadczeń dla strażaków ochotników biorących udział w akcjach i szkoleniach oraz zakup dziennika dla obrony cywil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oświata i wychowanie </w:t>
      </w:r>
      <w:r>
        <w:rPr/>
        <w:t xml:space="preserve">– dokonuje się przeniesienia wydatków na kwotę 4.457 zł, celem zapewnienia środków finansowych na szkolenia bhp pracowników, zakup biletów do Portugalii - wyjazd finansowany w ramach programu „Uczenie się przez całe życie” Comenius, zakup środków czystości i wyposażenia do kuchni szkolnej oraz blachy na wiatę przystankową dla dowożonych uczniów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pomoc społeczna </w:t>
      </w:r>
      <w:r>
        <w:rPr/>
        <w:t>– przenosi się kwotę 11.062 zł celem zapewnienia środków finansowych na zakup materiałów i wyposażenia oraz na wynagrodzenia bezosobowe w związku ze zmianą siedziby jednostki, usługi pocztowe, wypłatę zasiłków celowych, zakup energii i usług wywozu nieczystości w mieszkaniu chronio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edukacyjna opieka wychowawcza - </w:t>
      </w:r>
      <w:r>
        <w:rPr/>
        <w:t xml:space="preserve">przenosi się wydatki na kwotę 30 zł celem zapewnienia środków finansowych na szkolenie bhp pracowni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 wszystkich przypadkach przenosi się wydatki z klasyfikacji budżetowej gdzie przewiduje się niezrealizowanie przyjętego plan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0r., Nr 28, poz. 146, Nr 96, poz. 620, Nr 123, poz. 835, Nr 152, poz. 1020, Nr  238, poz. 1578, Nr 257, poz. 17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poz. 146, Nr 40, poz. 230, Nr 106, poz. 675; z 2011r. Nr 21, poz. 113, Nr 117, poz. 679, Nr 134, poz. 777, Nr 217, poz. 128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5:00Z</dcterms:created>
  <dc:creator>Wiktor Śniegowski</dc:creator>
  <dc:description/>
  <cp:keywords/>
  <dc:language>en-US</dc:language>
  <cp:lastModifiedBy>InformatykUM</cp:lastModifiedBy>
  <cp:lastPrinted>2011-12-12T12:54:00Z</cp:lastPrinted>
  <dcterms:modified xsi:type="dcterms:W3CDTF">2012-01-26T11:28:00Z</dcterms:modified>
  <cp:revision>3</cp:revision>
  <dc:subject/>
  <dc:title>Zarządzenie Nr 149/2005</dc:title>
</cp:coreProperties>
</file>