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3/2019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URMISTRZA MIASTA RADZIEJÓW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 maja 2019 roku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ie  </w:t>
      </w:r>
      <w:r>
        <w:rPr>
          <w:b/>
          <w:sz w:val="24"/>
          <w:szCs w:val="24"/>
        </w:rPr>
        <w:t>zatwierdzenia sprawozdania finansowego Radziejowskiego Domu Kultury                  w Radziejowie za 2018 rok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Na podstawie art. 29 ust 5 ustawy z dnia 25 października 1991 roku o organizowaniu                           i prowadzeniu działalności kulturalnej (Dz. U. z 2018 r. poz. 1983, ze zmianami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), art. 53 ust.1  ustawy z dnia  29 września 1994 r. o rachunkowości (Dz. U. z 2019 r.  poz. 351) w związku z art. 30 ust. 1 ustawy  z dnia 8 marca 1990 r. o samorządzie gminnym  (Dz. U. z 2019 r. poz. 506), zarządzam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§ 1.</w:t>
      </w:r>
      <w:r>
        <w:rPr>
          <w:szCs w:val="24"/>
        </w:rPr>
        <w:t xml:space="preserve"> 1. Zatwierdzam sprawozdanie finansowe Radziejowskiego Domu Kultury w Radziejowie za 2018 rok obejmujące: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Bilans wykazujący sumę bilansową w kwocie 489.599,59 zł.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Rachunek zysków i strat zamykający się wynikiem dodatnim w kwocie 6.371,48 zł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Informację dodatkową  obejmującą wprowadzenie do sprawozdania finansowego oraz dodatkowe informacje i objaśnienia.</w:t>
      </w:r>
    </w:p>
    <w:p>
      <w:pPr>
        <w:pStyle w:val="TextBody"/>
        <w:rPr/>
      </w:pPr>
      <w:r>
        <w:rPr>
          <w:szCs w:val="24"/>
        </w:rPr>
        <w:t xml:space="preserve">2. Sprawozdania, o których mowa w ust. 1 stanowią załączniki do zarządzenia.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§ 2. </w:t>
      </w:r>
      <w:r>
        <w:rPr>
          <w:szCs w:val="24"/>
        </w:rPr>
        <w:t>Zysk</w:t>
      </w:r>
      <w:r>
        <w:rPr>
          <w:b/>
          <w:szCs w:val="24"/>
        </w:rPr>
        <w:t xml:space="preserve"> </w:t>
      </w:r>
      <w:r>
        <w:rPr>
          <w:szCs w:val="24"/>
        </w:rPr>
        <w:t>w kwocie 6.371,48 zł zwiększa fundusz rezerwowy Radziejowskiego Domu Kultury w Radziejowi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§ 3.</w:t>
      </w:r>
      <w:r>
        <w:rPr>
          <w:szCs w:val="24"/>
        </w:rPr>
        <w:t xml:space="preserve"> Wykonanie zarządzenia powierza się Dyrektorowi Radziejowskiego Domu Kultury                       w Radziejowie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§ 4. </w:t>
      </w:r>
      <w:r>
        <w:rPr>
          <w:szCs w:val="24"/>
        </w:rPr>
        <w:t xml:space="preserve">Zarządzenie wchodzi w życie z dniem podjęcia i podlega ogłoszeniu w Biuletynie Informacji Publicznej Urzędu Miasta Radziejów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o Zarządzenia Nr 43/2019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Burmistrza Miasta Radziejów </w:t>
      </w:r>
    </w:p>
    <w:p>
      <w:pPr>
        <w:pStyle w:val="TextBody"/>
        <w:jc w:val="center"/>
        <w:rPr/>
      </w:pPr>
      <w:r>
        <w:rPr>
          <w:b/>
          <w:szCs w:val="24"/>
        </w:rPr>
        <w:t>z dnia 2 maja 2019 roku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Radziejowski Dom Kultury jako samorządowa instytucja kultury prowadzi samodzielną gospodarkę finansową na zasadach określonych w ustawie z dnia 25 października 1991 roku o organizowaniu i prowadzeniu działalności kulturalnej, ustawie z dnia  29 września 1994 r. o rachunkowości i ustawie z dnia 27 sierpnia 2009 roku o finansach publicznych. Zgodnie z obowiązującymi przepisami prawnymi przytoczonymi we wstępie zarządzenia istnieje obowiązek zatwierdzenia rocznego sprawozdania finansowego instytucji kultury nie później niż 6 miesięcy od dnia bilansowego. </w:t>
      </w:r>
      <w:r>
        <w:rPr>
          <w:color w:val="000000"/>
        </w:rPr>
        <w:t>Roczne sprawozdanie finansowe instytucji kultury zatwierdza organizator. W przypadku samorządowej instytucji kultury roczne sprawozdanie finansowe zatwierdza organ wykonawczy jednostki samorządu terytorialnego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 związku z powyższym Dyrektor Radziejowskiego Domu Kultury w Radziejowie przedstawił do zatwierdzenia sprawozdanie finansowe za 2018 rok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Ze względu na to, że Radziejowski Dom Kultury w Radziejowie w poprzedzającym roku obrotowym, za który sporządzono sprawozdanie nie przekroczył granicy dwóch z trzech wielkości, o których mowa w art. 64 ust. 1 pkt 4 ustawy z dnia 29 września 1994 r. o rachunkowości (Dz. U. z 2018 r. poz. 395, ze zmianami) sprawozdanie finansowe za 2017 r. nie podlega badaniu przez biegłego rewidenta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Celem wywiązania się z obowiązków nałożonych ww. ustawami, sporządzenie zarządzenia jest uzasadnione. 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wymienionej ustawy zostały ogłoszone w Dz. U. z 2018r. poz. 1608; z 2019r. poz. 1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26:00Z</dcterms:created>
  <dc:creator>Skarbnik UM</dc:creator>
  <dc:description/>
  <cp:keywords/>
  <dc:language>en-US</dc:language>
  <cp:lastModifiedBy>i</cp:lastModifiedBy>
  <cp:lastPrinted>2017-04-27T13:34:00Z</cp:lastPrinted>
  <dcterms:modified xsi:type="dcterms:W3CDTF">2019-05-07T07:07:00Z</dcterms:modified>
  <cp:revision>4</cp:revision>
  <dc:subject/>
  <dc:title>U C H W A Ł A  NR  VI/28/2007</dc:title>
</cp:coreProperties>
</file>