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21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A MIASTA RADZIEJÓW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7 września 2017 ro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mian w budżecie Miasta Radziejów na 2017 ro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7 </w:t>
      </w:r>
      <w:r>
        <w:rPr>
          <w:rFonts w:cs="Times New Roman" w:ascii="Times New Roman" w:hAnsi="Times New Roman"/>
          <w:sz w:val="24"/>
          <w:szCs w:val="24"/>
        </w:rPr>
        <w:t>pkt 1 i pkt 3 ustawy z dnia 27 sierpnia 2009 roku o finansach publicznych (tekst jedn. z 2016r. Dz. U. poz. 1870, ze zm.),  art. 30 ust. 1 i ust. 2 pkt 4 ustawy z dnia 8 marca 1990 roku  o samorządzie gminnym (tekst jedn. z 2016 r. Dz. U. poz. 446, ze zm.), § 11 pkt 2 i pkt 3 uchwały Nr XVI/131/2016 Rady Miasta Radziejów z dnia                  28 grudnia 2016 roku w sprawie uchwalenia budżetu Miasta Radziejów na 2017 rok (Dz. Urz. Woj. Kuj.- Pom. z 2017r. poz. 326, ze zm.) zarządzam co następuj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1. </w:t>
      </w:r>
      <w:r>
        <w:rPr>
          <w:rFonts w:cs="Times New Roman" w:ascii="Times New Roman" w:hAnsi="Times New Roman"/>
          <w:sz w:val="24"/>
          <w:szCs w:val="24"/>
        </w:rPr>
        <w:t>W uchwale Nr XVI/131/2016 Rady Miasta Radziejów z dnia 28 grudnia 2016 roku      w sprawie uchwalenia budżetu Miasta Radziejów na 2017 rok zmienionej zarządzeniem          Nr 172/2017 Burmistrza Miasta Radziejów z dnia 16 stycznia 2017 roku, zarządzeniem           Nr 177/2017 Burmistrza Miasta Radziejów z dnia 31 stycznia 2017 roku, zarządzeniem          Nr 179/2017   Burmistrza Miasta Radziejów z dnia 7 lutego 2017 roku, zarządzeniem              Nr 182/2017 Burmistrza Miasta Radziejów z dnia 16 lutego 2017 roku, uchwałą                      Nr XVII/143/2017 Rady Miasta Radziejów z dnia 28 lutego 2017 roku, zarządzeniem              Nr 187/2017 Burmistrza Miasta Radziejów z dnia 15 marca 2017 roku, zarządzeniem              Nr 188/2017 Burmistrza Miasta Radziejów z dnia 23 marca 2017 roku, uchwałą                       Nr XVIII/154/2017 Rady Miasta Radziejów z dnia 29 marca 2017 roku, zarządzeniem            Nr 192/2017 Burmistrza Miasta Radziejów z dnia 10 kwietnia 2017 roku, zarządzeniem          Nr 195/2017   Burmistrza Miasta Radziejów z dnia 18 kwietnia 2017 roku, zarządzeniem        Nr 199/2017 Burmistrza Miasta Radziejów z dnia 27 kwietnia 2017 roku, zarządzeniem          Nr 205/2017 Burmistrza Miasta Radziejów z dnia 23 maja 2017 roku, zarządzeniem               Nr 207/2017 Burmistrza Miasta Radziejów z dnia 9 czerwca 2017 roku, uchwałą                     Nr XX/167/2017 Rady Miasta Radziejów z dnia 28 czerwca 2017 roku, zarządzeniem            Nr 208/2017  Burmistrza Miasta Radziejów z dnia 17 lipca 2017 roku, zarządzeniem              Nr 210/2017  Burmistrza Miasta Radziejów z dnia 26 lipca 2017 roku,  zarządzeniem           Nr 212/2017  Burmistrza Miasta Radziejów z dnia 21 sierpnia 2017 roku, zarządzeniem    Nr 213/2017 Burmistrza Miasta Radziejów z dnia 24 sierpnia 2017 roku wprowadza się następujące zmiany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1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isaną kwotę dochodów 21.777.874,42 zł zastępuje się kwotą 21.836.374,42 zł,                       z tego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chody bieżące w kwocie 21.832.933,42 zł,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chody majątkowe w kwocie 3.441,00 zł,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o zmiany w planie dochodów przedstawia załącznik Nr 1 do zarządzenia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 § 2 ust. 1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isaną kwotę wydatków 26.307.874,42 zł zastępuje się kwotą 26.366.374,42 zł,                       z tego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datki bieżące w kwocie 20.813.716,42 zł,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majątkowe w kwocie 5.552.658,00 zł,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o zmiany w planie wydatków przedstawia załącznik Nr 2 do zarząd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§ 2 ust. 4 otrzymuje brzmieni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i innych zadań zleconych odrębnymi ustawami w wysokości 6.288.979,92 zł, zgodnie z załącznikiem Nr 4 będący załącznikiem Nr 3 do niniejszego zarządzenia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Zarządzenie wchodzi w życie z dniem podjęcia i obowiązuje na 2017 rok oraz podlega ogłoszeniu w Biuletynie Informacji Publicznej Urzędu Miasta Radziejó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21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Radziej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7 września 2017 ro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Miasta Radziejów dokonuje się po stronie dochodów i wydatków w związku ze zwiększeniem planu dotacji celowych z budżetu państwa na realizację zadań z zakresu administracji rządowej zleconych gminie ustawami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większenia dochodów i wydatkó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 społeczna </w:t>
      </w:r>
      <w:r>
        <w:rPr>
          <w:rFonts w:cs="Times New Roman" w:ascii="Times New Roman" w:hAnsi="Times New Roman"/>
          <w:sz w:val="24"/>
          <w:szCs w:val="24"/>
        </w:rPr>
        <w:t xml:space="preserve">– wprowadza się plan dochodów i wydatków na kwotę 58.500,00 zł        z tytułu dotacji z budżetu państwa na podstawie decyzji z dnia 6 września 2017r. Nr WFB.I.3120.3.56.2017, z przeznaczeniem na wypłatę zasiłków celowych dla osób i rodzin poszkodowanych w wyniku zdarzenia losowego (huraganu), które miało miejsce w dni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sierpnia 2017 roku na terenie województwa kujawsko-pomorskiego.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one zmiany powodują wzrost dochodów i wydatków o kwotę 58.500,00 zł. Po dokonanych zmianach plan dochodów wynosi 21.836.374,42 zł, w tym dochody bieżące w kwocie 21.832.933,42 zł, dochody majątkowe w kwocie 3.441,00 zł. Natomiast plan wydatków wynosi 26.366.374,42 zł, w tym wydatki bieżące w kwocie 20.813.716,42 zł, z tego na wynagrodzenia wraz z pochodnymi kwota 8.418.363,00 zł, wydatki majątkowe kwota 5.552.658,00 z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rządzeniem dokonano zmian w planie dochodów i wydatków związanych z realizacją zadań z zakresu administracji rządowej zleconych gminie ustaw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2:00Z</dcterms:created>
  <dc:creator>kOla</dc:creator>
  <dc:description/>
  <cp:keywords/>
  <dc:language>en-US</dc:language>
  <cp:lastModifiedBy>InfoUM</cp:lastModifiedBy>
  <dcterms:modified xsi:type="dcterms:W3CDTF">2017-09-20T10:43:00Z</dcterms:modified>
  <cp:revision>3</cp:revision>
  <dc:subject/>
  <dc:title/>
</cp:coreProperties>
</file>