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5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październik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udzielenia pożyczki dla Radziejowskiego Domu Kultury w Radziejow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 4 ustawy z dnia 8 marca 1990 r. o samorządzie gminnym               (Dz. U. z 2019 r. poz. 506, ze zmianami</w:t>
      </w:r>
      <w:r>
        <w:rPr>
          <w:rStyle w:val="FootnoteCharacters"/>
          <w:rStyle w:val="FootnoteAnchor"/>
        </w:rPr>
        <w:footnoteReference w:id="2"/>
      </w:r>
      <w:r>
        <w:rPr/>
        <w:t>), art. 262 ust. 1 i ust. 2 ustawy z dnia  27 sierpnia 2009 roku o finansach publicznych (Dz. U. z 2019 r. poz. 869, ze zmianami</w:t>
      </w:r>
      <w:r>
        <w:rPr>
          <w:rStyle w:val="FootnoteCharacters"/>
          <w:rStyle w:val="FootnoteAnchor"/>
        </w:rPr>
        <w:footnoteReference w:id="3"/>
      </w:r>
      <w:r>
        <w:rPr/>
        <w:t>) oraz § 11 pkt 7 uchwały Nr II/6/2019 Rady Miasta Radziejów z dnia 28 grudnia 2018 roku w sprawie uchwalenia budżetu Miasta Radziejów na 2019 rok (Dz. Urz. Woj. Kuj-Pom. z 2019 r. poz. 1098, ze zmianami) 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 xml:space="preserve">Udziela się Radziejowskiemu Domu Kultury w Radziejowie pożyczki długoterminowej ze środków budżetu Gminy Miasto Radziejów na 2019 rok w kwocie 162.872,00 zł (słownie: sto sześćdziesiąt dwa tysiące osiemset siedemdziesiąt dwa złote 00/110) na realizację zadania inwestycyjnego pn. „Przebudowa sceny oraz modernizacja sali w celu zwiększenia funkcjonalności obiektu jako sali widowiskowo-konferencyjnej na obszarze LSR”. </w:t>
      </w:r>
    </w:p>
    <w:p>
      <w:pPr>
        <w:pStyle w:val="Normal"/>
        <w:jc w:val="both"/>
        <w:rPr/>
      </w:pPr>
      <w:r>
        <w:rPr/>
        <w:t>2. Pożyczki udziela się na okres do dnia 31 grudnia 202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Zabezpieczenie spłaty pożyczki stanowi weksel własny in blanco wraz z deklaracją wekslow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Szczegółowe warunki udzielenia i spłaty pożyczki określi zawarta umow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 xml:space="preserve">Zarządzenie wchodzi w życie z dniem podjęcia i podlega ogłoszeniu w Biuletynie Informacji Publicznej Urzędu Miasta Radziej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85/2019</w:t>
      </w:r>
    </w:p>
    <w:p>
      <w:pPr>
        <w:pStyle w:val="Normal"/>
        <w:jc w:val="center"/>
        <w:rPr/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października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elenie pożyczki długoterminowej w kwocie 162.872 zł dla samorządowej instytucji kultury jakim jest Radziejowski Dom Kultury w Radziejowie jest niezbędne dla realizacji projektu pn. „Przebudowa sceny oraz modernizacja sali w celu zwiększenia funkcjonalności obiektu jako sali widowiskowo-konferencyjnej na obszarze LSR”, który na podstawie zawartej umowy o przyznaniu pomocy Nr 00130-6935-UM0210249/17  zarejestrowana w rejestrze UM pod nr WS-I-L.052.8.233.398.2017 z dnia 17 grudnia 2017 roku z samorządem Województwa Kujawsko-Pomorskiego w Toruniu korzysta z dofinansowania ze środków Europejskiego Funduszu Rolnego na rzecz Rozwoju Obszarów Wiejskich w ramach Programu Rozwoju Obszarów Wiejskich na lata 2014-2020. Kwota pożyczki stanowi wartość przyznanej beneficjentowi pomocy, o której mowa w w/w umowie i zostanie przekazana na wniosek instytucji kultury w jednej transzy po zakończeniu realizacji projektu. Wyznaczony w § 1 ust. 2 okres na jaki zostaje udzielona pożyczka jest terminem ostatecznym, w którym do instytucji winny wpłynąć środki finansowe z EFRROW. Zgodnie z zawartą umową z wykonawcą robót budowlanych projekt będzie zrealizowany w 201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życzka będzie bezprocentowa. Gmina Miasto Radziejów zgodnie z przepisami ustawy z dnia 25 października 1991 roku o organizowaniu i prowadzeniu działalności kulturalnej (Dz. U. z 2018 r. poz. 1983, ze zmianami) jako organizator instytucji kultury zapewnia środki niezbędne do prowadzenia działalności kulturalnej oraz utrzymania obiektu, w którym ta działalność jest prowadzona.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9 r. poz. 1309, poz. 1696, poz. 181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8 r. poz. 224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8:00Z</dcterms:created>
  <dc:creator>x</dc:creator>
  <dc:description/>
  <cp:keywords/>
  <dc:language>en-US</dc:language>
  <cp:lastModifiedBy>i</cp:lastModifiedBy>
  <cp:lastPrinted>2015-10-23T10:27:00Z</cp:lastPrinted>
  <dcterms:modified xsi:type="dcterms:W3CDTF">2019-11-04T08:39:00Z</dcterms:modified>
  <cp:revision>9</cp:revision>
  <dc:subject/>
  <dc:title>Zarządzenie Nr 204/2006</dc:title>
</cp:coreProperties>
</file>