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214 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3 lipca 2013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 komisji dla przeprowadzenia postępowania egzaminacyjnego na stopień nauczyciela mianowaneg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9g ust. 2 w związku z art. 91d pkt 2 ustawy Karta Nauczyciela </w:t>
        <w:br/>
        <w:t>(Dz. U. z 2006 roku Nr 97, poz. 674 ze zm.) Burmistrz Miasta Radziejów zarządza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szczyna się postępowanie egzaminacyjne na stopień nauczyciela mianowanego dla niżej wymienionych nauczycieli kontraktowych zatrudnionych w Miejskim Zespole Szkół w Radziejow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żewska Paulina – zajęcia świetlicow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pa Magdalena – rewalidac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ant Milena – edukacja wczesnoszkolna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Dla przeprowadzenia egzaminu powołuje się komisję egzaminacyjną w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atarzyna Jałoszyńska – Przewodnicząca Komisji – przedstawiciel organu prowadzącego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organu nadzoru pedagogiczn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igiusz Koźmiński – dyrektor Miejskiego Zespołu Szkół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Gontarek – ekspert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Mirosława Leszczyńska – ekspert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stala się termin egzaminu na dzień 29 sierpnia 2013 roku godz.9.00, Miejski Zespół Szkół </w:t>
        <w:br/>
        <w:t xml:space="preserve">w Radziejowie, ul. Szkolna 2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zarządzenia powierzam Pełnomocnikowi ds. oświat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Zarządzenie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7:00Z</dcterms:created>
  <dc:creator>Kasia</dc:creator>
  <dc:description/>
  <cp:keywords/>
  <dc:language>en-US</dc:language>
  <cp:lastModifiedBy>InformatykUM</cp:lastModifiedBy>
  <cp:lastPrinted>2013-07-23T13:09:00Z</cp:lastPrinted>
  <dcterms:modified xsi:type="dcterms:W3CDTF">2013-08-07T08:33:00Z</dcterms:modified>
  <cp:revision>6</cp:revision>
  <dc:subject/>
  <dc:title/>
</cp:coreProperties>
</file>