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 Nr  271/2018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 MIASTA 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 dnia 29 czerwca 2018 r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>głoszenia  wykazu nieruchomości przeznaczonych do sprzedaży, dzierżawy i najmu stanowiących własność Gminy Miasto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 podstawie  art.30  ust.  2  pkt.  3  ustawy  z  dnia  8  marca  1990  roku  o  samorządzie  gminnym (  Dz.U. z 2017 r., poz. 1875) , art.11 oraz art.35 ustawy z dnia 21 sierpnia 1997 roku o gospodarce nieruchomościami (Dz.U. z 2017   poz. 1509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  się  co 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 </w:t>
      </w:r>
      <w:r>
        <w:rPr/>
        <w:t>Przeznacza się do sprzedaży, najmu i dzierżawy  nieruchomości wymienione w wykazie stanowiącym załącznik do niniejszeg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</w:t>
      </w:r>
      <w:r>
        <w:rPr/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.</w:t>
      </w:r>
      <w:r>
        <w:rPr/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Standar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6:00Z</dcterms:created>
  <dc:creator>GKM</dc:creator>
  <dc:description/>
  <cp:keywords/>
  <dc:language>en-US</dc:language>
  <cp:lastModifiedBy>InfoUM</cp:lastModifiedBy>
  <cp:lastPrinted>2009-02-27T14:46:00Z</cp:lastPrinted>
  <dcterms:modified xsi:type="dcterms:W3CDTF">2018-07-23T09:18:00Z</dcterms:modified>
  <cp:revision>3</cp:revision>
  <dc:subject/>
  <dc:title/>
</cp:coreProperties>
</file>